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. Мельниково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1.2022г.                                                                                      №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 решение Думы Шегарского района от 16.11.2021        № 137  «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2год»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 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 (в редакции решения Думы Шегарского района от 21.07.2020 № 47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план (программы)  приватизации муниципального имущества находящегося в собственности муниципального образования «Шегарский район» на 2022год»,</w:t>
      </w:r>
      <w:r>
        <w:rPr>
          <w:sz w:val="28"/>
          <w:szCs w:val="28"/>
        </w:rPr>
        <w:t xml:space="preserve"> согласно  приложению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о – контрольный  комитет Думы Шегарского района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А.К. Михкельсон</w:t>
      </w:r>
    </w:p>
    <w:p>
      <w:pPr>
        <w:sectPr>
          <w:type w:val="nextPage"/>
          <w:pgSz w:w="11906" w:h="16838"/>
          <w:pgMar w:left="1276" w:right="991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программа) приват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 находящегося в собственности муниципального образования «Шегарский район» на 2022 год»</w:t>
      </w:r>
    </w:p>
    <w:p>
      <w:pPr>
        <w:pStyle w:val="ConsNonformat"/>
        <w:widowControl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980"/>
        <w:gridCol w:w="1440"/>
        <w:gridCol w:w="1800"/>
        <w:gridCol w:w="3285"/>
        <w:gridCol w:w="18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- мая цена продажи (тыс.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Шегар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ильинка, улица Байкал, д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 будет определена на основании отчета оценщик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 xml:space="preserve">Назначение: нежилое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 инв.№69:258:0027:13:02504, лит.А, свидетельство о гос. регистрации 70-АВ 403209, дата ввода в эксплуатацию 01.01.19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0-07/077/2013-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:16:0302001: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3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 будет определена на основании отчета оценщик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изготовления  2011; идентификационный номер (VIN) X1М3205</w:t>
            </w:r>
            <w:r>
              <w:rPr>
                <w:color w:val="000000"/>
                <w:sz w:val="22"/>
                <w:szCs w:val="22"/>
                <w:lang w:val="en-US"/>
              </w:rPr>
              <w:t>CRB</w:t>
            </w:r>
            <w:r>
              <w:rPr>
                <w:color w:val="000000"/>
                <w:sz w:val="22"/>
                <w:szCs w:val="22"/>
              </w:rPr>
              <w:t xml:space="preserve">0003674; категория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; модель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вигателя Д245.7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2, 614935; шасси (рама)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отсутствует; куз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X1М3205</w:t>
            </w:r>
            <w:r>
              <w:rPr>
                <w:color w:val="000000"/>
                <w:sz w:val="22"/>
                <w:szCs w:val="22"/>
                <w:lang w:val="en-US"/>
              </w:rPr>
              <w:t>CRB</w:t>
            </w:r>
            <w:r>
              <w:rPr>
                <w:color w:val="000000"/>
                <w:sz w:val="22"/>
                <w:szCs w:val="22"/>
              </w:rPr>
              <w:t>0003674; цвет кузова белый; мощность двигателя 117 л.с, 86.2 кВт; рабочий объем двигателя 4750 куб. см; тип двигателя дизельный;  ПТС 52 НЕ 541202 выдан 09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 ПАЗ 32053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 будет определена на основании отчета оценщик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изготовления  2012; идентификационный номер (VIN) X1М3205СХС0002600; категория D; модель, № двигателя 523400, С1003799; шасси (рама) № отсутствует; кузов № X1М3205СХС0002600; цвет кузова желтый; мощность двигателя 124 л.с, 91.2 кВт; рабочий объем двигателя 4670 куб. см; тип двигателя бензиновый; ПТС 52 НН 476588 выдан 13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"/>
        <w:spacing w:before="0" w:after="0"/>
        <w:ind w:right="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39" w:right="35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right="-1" w:firstLine="567"/>
      <w:jc w:val="both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6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5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9:00Z</dcterms:created>
  <dc:creator>Саушкина</dc:creator>
  <dc:description/>
  <cp:keywords/>
  <dc:language>en-US</dc:language>
  <cp:lastModifiedBy>Admin</cp:lastModifiedBy>
  <cp:lastPrinted>2022-01-25T16:32:00Z</cp:lastPrinted>
  <dcterms:modified xsi:type="dcterms:W3CDTF">2022-01-25T09:35:00Z</dcterms:modified>
  <cp:revision>21</cp:revision>
  <dc:subject/>
  <dc:title> </dc:title>
</cp:coreProperties>
</file>