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01.2022г.                                                                                               № 1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председателя комитета по предпринимательству, ЖКХ и сельскому хозяйству Думы Шегарского района  Шахрай И.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ассмотрев письменное заявление Шахрай Игоря Анатольевича, депутата Думы Шегарского района шестого созыва по избирательному округу № 5 о сложении полномочий председателя комитета, и в соответствии с подпунктом 2 пункта 15 статьи 25 Устава муниципального образования «Шегарский район,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вободить Шахрай Игоря Анатольевича от обязанностей председателя комитета </w:t>
      </w:r>
      <w:r>
        <w:rPr>
          <w:sz w:val="28"/>
          <w:szCs w:val="28"/>
        </w:rPr>
        <w:t xml:space="preserve"> по предпринимательству, ЖКХ и сельскому хозяйству Думы Шегарского район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Шегарского района                                  Л.И. Нистерюк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284"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5:00Z</dcterms:created>
  <dc:creator>ruk</dc:creator>
  <dc:description/>
  <cp:keywords/>
  <dc:language>en-US</dc:language>
  <cp:lastModifiedBy>Admin</cp:lastModifiedBy>
  <cp:lastPrinted>2022-01-25T16:51:00Z</cp:lastPrinted>
  <dcterms:modified xsi:type="dcterms:W3CDTF">2022-01-25T09:52:00Z</dcterms:modified>
  <cp:revision>83</cp:revision>
  <dc:subject/>
  <dc:title>                                                                                          Шегарская Дума</dc:title>
</cp:coreProperties>
</file>