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Мельнико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3.2022г.  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(списании) объекта недвижимости и прекращении права муниципальной собствен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заключения ООО «Облстройинвест» от 20.01.2022, в соответствии с подпунктом 2.1 пункта 13 Главы 4 Порядка распоряжения  и управления имуществом, находящимся в муниципальной собственности Шегарского района, утвержденного решением Думы Шегарского района от 13.06.2007 №13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ликвидацию (списание) объекта недвижимости и прекращении права муниципальной собственности в отношении следующих объек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овощехранилище), расположенное по адресу: Томская область, Шегарский район, с. Мельниково, ул. Школьная, д.5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 (котельная), расположенное по адресу: Томская область, Шегарский район, д. Батурино, ул. Новая, д.18, стр.2, кадастровый номер 70:16:0200001:17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жилое здание (сарай), расположенное по адресу: Томская область, Шегарский район, д. Батурино, ул. Новая, д.18, стр.3, кадастровый номер 70:16:0200001:171., принадлежавших муниципальному образованию «Шегарский район» на праве собственности в связи с необходимостью утилизации (сноса) указанных объектов недвижим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Шегарского района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Шегарского района                                 </w:t>
        <w:tab/>
        <w:t xml:space="preserve">                         А.К. Михкельсон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22-03-22T15:16:00Z</cp:lastPrinted>
  <dcterms:modified xsi:type="dcterms:W3CDTF">2022-03-22T08:16:00Z</dcterms:modified>
  <cp:revision>118</cp:revision>
  <dc:subject/>
  <dc:title> </dc:title>
</cp:coreProperties>
</file>