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3.2022г.                                                                                           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ностью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Директора МКУК «Шегарская ЦКС»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градить Благодарностью Думы Шегарск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за плодотворную работу, и большой вклад в развитие культуры и в связи с празднованием Дня работника культуры: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− </w:t>
      </w:r>
      <w:r>
        <w:rPr>
          <w:sz w:val="28"/>
        </w:rPr>
        <w:t xml:space="preserve">Бурыхину Ольгу Николаевну – режиссера Дома культуры с. Маркелово МКУК «Шегарская ЦКС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Л.И. Нистерюк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2-03-22T15:48:00Z</cp:lastPrinted>
  <dcterms:modified xsi:type="dcterms:W3CDTF">2022-03-22T08:48:00Z</dcterms:modified>
  <cp:revision>88</cp:revision>
  <dc:subject/>
  <dc:title/>
</cp:coreProperties>
</file>