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92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9.2023</w:t>
        <w:tab/>
        <w:t>№ 46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О начале отопительного сезона 2023-2024 гг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со статьей 6 Федерального закона от 27.07.2010 №190-ФЗ «О теплоснабжен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г. №354, в целях обеспечения нормативных температурных режимов в жилых помещениях жилищного фонда, в объектах образования, здравоохранения, культуры и спорта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коммунального комплекса, осуществляющим на территории муниципального образования «Шегарский район» деятельность по теплоснабжению жилищно-коммунального комплекса и социальной сферы рекомендовать: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- начать подачу тепла потребителям с регулировкой и наладкой систем с 15.09.2023 г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организовать работы по подаче тепла в детские дошкольные и общеобразовательные учреждения, учреждения здравоохранения, а также на объекты жилищного фонда;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учреждений социальной сферы, управляющих жилищным фондом организаций, а также другим энергопотребляющим организациям обеспечить прием тепла на объект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ешить теплоснабжающим организациям для исключения возможных системных нарушений гидравлического характера в период пусковых операций вводить локальное пообъектное ограничение потребителей с извещением о произведенных отключениях диспетчеров эксплуатир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аспоряжение в средствах массовой информации и на официальном сайте Администрации Шегарского района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Шегарского района по вопросам жизнеобеспечения и безопасности Тырышкина А.О.</w:t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Шегарского района-первый заместитель                                  Е.Б. Бог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0:00Z</dcterms:created>
  <dc:creator>Анна</dc:creator>
  <dc:description/>
  <dc:language>en-US</dc:language>
  <cp:lastModifiedBy>1</cp:lastModifiedBy>
  <cp:lastPrinted>2023-09-14T16:41:00Z</cp:lastPrinted>
  <dcterms:modified xsi:type="dcterms:W3CDTF">2023-09-15T03:10:00Z</dcterms:modified>
  <cp:revision>2</cp:revision>
  <dc:subject/>
  <dc:title/>
</cp:coreProperties>
</file>