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Р А С П О Р Я Ж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.03.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ab/>
        <w:t xml:space="preserve">        № 125</w:t>
      </w:r>
    </w:p>
    <w:p>
      <w:pPr>
        <w:pStyle w:val="Normal"/>
        <w:jc w:val="center"/>
        <w:rPr>
          <w:sz w:val="28"/>
          <w:szCs w:val="28"/>
        </w:rPr>
      </w:pPr>
      <w:r>
        <w:rPr/>
        <w:t>с. Мельниково</w:t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eastAsia="ru-RU"/>
        </w:rPr>
        <w:t xml:space="preserve">О внесении изменений в распоряжение Администрации Шегарского района от 03.02.2022 № 22 «Об утверждении Плана мероприятий («дорожной карты») по содействию развитию конкуренции в Шегарском районе на 2022 – 2025 годы» </w:t>
      </w:r>
    </w:p>
    <w:p>
      <w:pPr>
        <w:pStyle w:val="Normal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ConsPlusNormal"/>
        <w:numPr>
          <w:ilvl w:val="0"/>
          <w:numId w:val="0"/>
        </w:numPr>
        <w:ind w:right="-81" w:hanging="0"/>
        <w:jc w:val="center"/>
        <w:outlineLvl w:val="0"/>
        <w:rPr>
          <w:rFonts w:eastAsia="Arial"/>
          <w:sz w:val="27"/>
          <w:szCs w:val="27"/>
          <w:lang w:eastAsia="ru-RU"/>
        </w:rPr>
      </w:pPr>
      <w:r>
        <w:rPr>
          <w:rFonts w:eastAsia="Arial"/>
          <w:sz w:val="27"/>
          <w:szCs w:val="27"/>
          <w:lang w:eastAsia="ru-RU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целях актуализации Плана мероприятий «дорожной карты»  по содействию  развитию конкуренции в Шегарском районе на 2022 – 2025 годы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ЯЗЫВА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нести в распоряжение Администрации Шегарского района от 03.02.2022 № 22 «Об утверждении Плана мероприятий («дорожной карты») по содействию развитию конкуренции в Шегарском районе на 2022 – 2025 годы» следующие изменения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приложение к указанному распоряжению изложить в новой редакции согласно приложению к настоящему  распоряжению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uppressAutoHyphens w:val="false"/>
        <w:autoSpaceDE w:val="false"/>
        <w:jc w:val="both"/>
        <w:rPr/>
      </w:pPr>
      <w:r>
        <w:rPr>
          <w:sz w:val="27"/>
          <w:szCs w:val="27"/>
          <w:lang w:eastAsia="ru-RU"/>
        </w:rPr>
        <w:tab/>
        <w:t>2. Опубликовать настоящее распоряжение на официальном сайте Администрации Шегар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 Настоящее распоряжение вступает в силу с даты его подписа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4. Контроль за исполнением  настоящего  распоряжения  оставляю за собой. </w:t>
      </w:r>
    </w:p>
    <w:p>
      <w:pPr>
        <w:pStyle w:val="Normal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2"/>
        <w:ind w:firstLine="708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2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Временно исполняющий обязанности</w:t>
      </w:r>
    </w:p>
    <w:p>
      <w:pPr>
        <w:pStyle w:val="Normal2"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Главы администрации – </w:t>
      </w:r>
    </w:p>
    <w:p>
      <w:pPr>
        <w:pStyle w:val="Normal2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Первый заместитель                                                                            Е.Б.Богданов</w:t>
      </w:r>
    </w:p>
    <w:p>
      <w:pPr>
        <w:pStyle w:val="Style14"/>
        <w:spacing w:before="0" w:after="0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Style14"/>
        <w:spacing w:before="0" w:after="0"/>
        <w:jc w:val="both"/>
        <w:rPr>
          <w:rFonts w:eastAsia="Times New Roman"/>
          <w:sz w:val="20"/>
          <w:szCs w:val="27"/>
          <w:lang w:eastAsia="ru-RU"/>
        </w:rPr>
      </w:pPr>
      <w:r>
        <w:rPr>
          <w:rFonts w:eastAsia="Times New Roman"/>
          <w:sz w:val="20"/>
          <w:szCs w:val="27"/>
          <w:lang w:eastAsia="ru-RU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  <w:t xml:space="preserve">Сычева И.Б. 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0"/>
        </w:rPr>
        <w:t>(38247)21054</w:t>
      </w:r>
    </w:p>
    <w:p>
      <w:pPr>
        <w:sectPr>
          <w:type w:val="nextPage"/>
          <w:pgSz w:w="11906" w:h="16838"/>
          <w:pgMar w:left="1701" w:right="746" w:gutter="0" w:header="0" w:top="568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right="207" w:firstLine="54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ConsPlusNormal"/>
        <w:ind w:right="207" w:firstLine="54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 распоряжению  Администрации </w:t>
      </w:r>
    </w:p>
    <w:p>
      <w:pPr>
        <w:pStyle w:val="Normal"/>
        <w:ind w:right="207" w:firstLine="708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Шегарского района  </w:t>
      </w:r>
    </w:p>
    <w:p>
      <w:pPr>
        <w:pStyle w:val="Normal"/>
        <w:ind w:right="207" w:firstLine="708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т 22.03.2023 № 125</w:t>
      </w:r>
    </w:p>
    <w:p>
      <w:pPr>
        <w:pStyle w:val="Normal"/>
        <w:jc w:val="center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</w:r>
    </w:p>
    <w:p>
      <w:pPr>
        <w:pStyle w:val="Normal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План мероприятий «дорожная карта» </w:t>
      </w:r>
    </w:p>
    <w:p>
      <w:pPr>
        <w:pStyle w:val="Normal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о содействию развитию конкуренции на территории</w:t>
      </w:r>
    </w:p>
    <w:p>
      <w:pPr>
        <w:pStyle w:val="Normal"/>
        <w:jc w:val="center"/>
        <w:rPr/>
      </w:pPr>
      <w:r>
        <w:rPr>
          <w:sz w:val="27"/>
          <w:szCs w:val="27"/>
          <w:lang w:eastAsia="ru-RU"/>
        </w:rPr>
        <w:t>муниципального образования «Шегарский район» на 2022 - 2025 г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7"/>
          <w:szCs w:val="27"/>
          <w:lang w:val="en-US" w:eastAsia="ru-RU"/>
        </w:rPr>
        <w:t>I</w:t>
      </w:r>
      <w:r>
        <w:rPr>
          <w:sz w:val="27"/>
          <w:szCs w:val="27"/>
          <w:lang w:eastAsia="ru-RU"/>
        </w:rPr>
        <w:t xml:space="preserve">. Перечень товарных рынков </w:t>
      </w:r>
    </w:p>
    <w:p>
      <w:pPr>
        <w:pStyle w:val="Normal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8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рынка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сходная информация о товарном рын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зкая конкуренция на рынке медицинских услуг: на территории района  работают пять  медицинских организаций  негосударственной формы собственности, четыре из них узконаправленные: оказывают только стоматологические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зничная  торговля  лекарственными препаратами, изделиями  медицинского назначения и сопутствующими товарами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конкуренции на рынке розничной торговли лекарственными препаратами необходимо для повышения физической и экономической доступности товаров. На территории Шегарского района расположено 8 объектов розничной торговли лекарственными препаратами, все они негосударственной формы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слуги психолого-педагогического сопровождения детей с ограниченными возможностями здоровья 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достаточный уровень развития частного сектора на рынке услуг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>психолого-педагогического сопровождения детей с ограниченными возможностями здоровь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муниципальном образовании действует Общественная организация Шегарского района Томской области помощи детям и семьям группы риска по социальному сиротству «Рука в рук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плоснабжение (производство тепловой энергии)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и теплоснабжения на территории Шегарского района оказывает одна организация частной формы собственности: ООО УК «Успех»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конкуренции на данном рынке осложнено следующими факторами: высокий уровень износа основных фондов, недостаточная конкурентоспособность предприятий, осуществляющих предоставление услуг в сфере теплоснабжения, низкая инвестиционная привлекательность коммунальных объ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полнение  работ  по содержанию  и текущему ремонту  общего  имущества собственников помещений в многоквартирном доме 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территории МО «Шегарский район» выполнение  работ  по содержанию  и текущему ремонту  общего  имущества собственников помещений в многоквартирном доме оказывают две организации: МКП «Комфорт» и ООО «УК «Шегарское»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зкое качество оказываемых в сфере управления МКД услуг, потребность в улучшении содержания МКД и повышении комфорта обустройства дворовых территорий, низкий уровень квалификации сотрудников управляющих организаций, нехватка у управляющих организаций собственных оборотных средств на решение вопросов благоустройства дворовых территор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 услуг по перевозке пассажиров  автомобильным транспортом  по муниципальным  маршрутам  регулярных перевозок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территории Шегарского района рынок перевозки пассажиров автомобильным транспортом  по муниципальным  маршрутам  регулярных перевозок представлен одним перевозчиком – ЗАО «Шегарское АТП». Основные проблем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- осуществление значительных первоначальных капитальных вложений на приобретение необходимого транспорта  и организацию  обслуживания  автобусного парка  при длительных сроках окупаемости этих вложений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изкий пассажиропоток на отдельных муниципальных маршрутах регулярных перевозок, не позволяющий обеспечить рентабельность предоставления транспортных услуг, связанный с активной деятельностью нелегальных перевозч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 услуг по перевозке пассажиров  и багажа легковыми такси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ля частных перевозчиков легковыми такси составляет 100%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ая проблема - активная деятельность нелегальных перевозч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услуг  по ремонту автотранспортных средств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льшая доля теневого рынка по ремонту автотранспортных средств с низким качеством предоставляемых услуг, недостаточное развитие сервиса по ремонту автотранспортных средств в населенных пунктах, отдаленных от районного центра, что влияет на удовлетворенность потребителей территориальной доступностью. На территории Шегарского района услуги по ремонту автотранспортных средств оказывают 13 субъектов негосударственной формы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е строительство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 территории  муниципального  образования  «Шегарский  район»  действуют  2  организации частной формы собственности, которые занимаются строительством жилья – ИП Герман А.А. и ООО «Фабрика леса»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строительство жилья осуществляется на территориях Шегарского и Побединского сельских поселений. Объем введенного в 2022 году в эксплуатацию жилья  населением составил  5,778 тыс. кв. м. общей площади,    что  на  17,1%  меньше,  чем в  2021 году. Проблемами  для развития  данного  рынка  являются: отсутствие земельных участков, обеспеченных инженерной и социальной инфраструктурой, нехватка квалифицированных кадров, низкий уровень доходов населения, высокий уровень цен на строительные матери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троительство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ые проблемы: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нижение спроса, вызванного обострением бюджетных ограничений основных заказчиков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ложность  привлечения  инвестиций  в  объекты  капитального 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ынок ритуальных услуг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ынок ритуальных услуг является одной из наиболее социально значимых отраслей и затрагивает интересы всего населения Шегарского района. В  сфере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итуальных  услуг  осуществляют  деятельность  3  организации  частной  формы собственности и 2 муниципальных казенных предприяти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 территории  района  расположено  43  кладбища,  из  них  39 – действующ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ынок розничной торговли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стоянию на 01 января 2023 года на территории района функционирует 159 объектов розничной торговли, в том числе: 154 магазина (33 – продовольственной группы, 58 – непродовольственной группы, 63 – со смешанным ассортиментом товаров, включая 6  супермаркетов и 2 торговых центра) и 5 нестационарных торговых объектов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куренция на данном рынке присутствует. Препятствием для  развития «магазинов у дома» является наличие сетевых магазинов в районном центре, которые устанавливают более низкие цены на товары, в том числе за счет  больших объемов поставки товаров в сеть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лые форматы торговли, в том числе нестационарная торговля, являются одним из каналов сбыта для мелких и средних местных производителей, в первую очередь сельхозпроизводителей и производителей продуктов питания</w:t>
            </w:r>
          </w:p>
        </w:tc>
      </w:tr>
    </w:tbl>
    <w:p>
      <w:pPr>
        <w:pStyle w:val="Normal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Мероприятия  по содействию развитию конкуренции на товарных рынках</w:t>
      </w:r>
    </w:p>
    <w:p>
      <w:pPr>
        <w:pStyle w:val="Normal"/>
        <w:ind w:left="360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060"/>
        <w:gridCol w:w="3232"/>
        <w:gridCol w:w="3232"/>
        <w:gridCol w:w="25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Цель  </w:t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 мероприятия</w:t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( ключевой показатель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рок  выполн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Рынок медицинских услу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ирование субъектов частной формы собственности о наличии свободных площадей с целью предоставления для ведения предпринимательск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количества медицинских организаций частной формы собственност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частных медицинских организаций, ед.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2 – 3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– 5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– 5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– 5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Шегарского района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Рынок розничной  торговли  лекарственными препаратами, изделиями  медицинского назначения и сопутствующими товар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методической и консультационной помощи субъектам малого и среднего предпринимательства в организации торговой деятельности в сфере торговли лекарственными препаратами, изделиями медицинского назначения и сопутствующими товар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количества действующих точек продаж частных аптечных организаций, в том числе в отдаленных и труднодоступных населенных пунктах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, %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2 –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10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3 –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100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4 –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100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5 –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10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Рынок услуг психолого-педагогического сопровождения детей с ограниченными возможностями здоровь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азание информационных и консультационных услуг для субъектов частной формы собственности, желающих работать в сфере психолого-педагогического сопровождения детей с ограниченными возможностями здоров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количества немуниципальных организаций, оказывающих услуги психолого-педагогической, методической и консультативной помощи детям с ограниченными возможностями здоровья и их семья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рганизаций, осуществляющих деятельность на рынке, ед.: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2 – 1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– 1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– 1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– 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образования Администрации Шегарского района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Рынок теплоснабжения (производство тепловой энерги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ониторинг оформления в муниципальную собственность объектов теплоснабжения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 организация оформления правоустанавливающих документов </w:t>
            </w:r>
          </w:p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объекты теплоснабжения, постановка их на кадастровый учет, снижение доли бесхозяйных объектов коммунальной инфраструк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доли объектов теплоснабжения, переданных частным операторам на основе концессионных соглашени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ля организаций частной формы собственности в сфере теплоснабжения (производство тепловой энергии), %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2 –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10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3 –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100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4 –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100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– 1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Администрации сельских поселений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Рынок выполнения  работ  по содержанию  и текущему ремонту  общего  имущества собственников помещений в многоквартирном до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</w:t>
            </w:r>
            <w:r>
              <w:rPr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развития конкуренции на рынке услуг жилищно-коммунального хозяй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доли организаций частных форм собственности, оказывающих услуги в сфере содержания и текущего ремонта общего имущества собственников помещений в многоквартирных домах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ых домах, %: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2 – 50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– 50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– 50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– 5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и сельских поселений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 Рынок оказания  услуг по перевозке пассажиров  автомобильным транспортом  по муниципальным  маршрутам  регулярных перевоз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лечение организаций частных форм собственности к участию в конкурсных процедурах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доли организаций частной формы собственности в сфере перевозки пассажиров автомобильным транспортом по муниципальным маршрутам регулярных перевозо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организаций частной формы собственности в сфере перевозки пассажиров автомобильным транспортом по муниципальным маршрутам регулярных перевозок, %: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2 – 100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– 100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– 100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– 1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 Рынок оказания  услуг по перевозке пассажиров  и багажа легковыми такс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качества обслуживания населения легковым так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доли организаций частной формы собственности, оказывающих услуги по перевозке пассажиров и багажа легковым такс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организаций частной формы собственности в сфере перевозок пассажиров и багажа легковым такси, %: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2 – 100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– 100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– 100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– 1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 Рынок оказания услуг  по ремонту автотранспортных средст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развития конкуренции на рынке по ремонту автотранспортных средст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доли зарегистрированных субъектов предпринимательства, осуществляющих (планирующих осуществить) деятельность на рынке оказания услуг по ремонту автотранспортных средств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организаций частной формы собственности в сфере оказания услуг по ремонту автотранспортных средств, %: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2 – 100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– 100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– 100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– 100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и актуализация Перечня организаций, оказывающих услуги на рынке ремонта автотранспортных средст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 Рынок  жилищного строитель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лечение организаций частных форм собственности к участию в конкурсных процедурах в сфере жилищного строи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доли организаций частной формы собственности в сфере жилищного строительств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организаций частной формы собственности в сфере жилищного строительства, %: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2 – 100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– 100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– 100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– 1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строительства и архитектуры Администрации Шегарского района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 Рынок строительства объектов капитального строительства, за исключением жилищного и дорожного строитель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мониторинга текущего состояния и развития конкурентной среды на рынке строительств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доли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, %: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2 – 100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– 100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– 100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– 100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строительства и архитектуры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азание информационных и консультационных услуг для хозяйствующих субъектов частной формы собственности, желающих работать на рынке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 Рынок ритуальных услу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развития конкуренции на рынке ритуальных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доли организаций частной формы собственности в сфере ритуальных услуг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организаций частной формы собственности в сфере ритуальных услуг, %: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2 – 75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– 60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– 60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– 60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и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нвентаризации кладбищ и мест захоронений на н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ость и доступность процедур предоставления мест захоронени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здание и размещение на официальных сайтах сельских поселений реестров кладбищ и мест захоронений на них, в которые включены сведения о существующих кладбищах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 местах захоронений на них, %: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2 – 10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– 20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– 50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– 100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 Рынок розничной торгов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йствие развитию ярмарочной торговли на территории Шегар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величение торговых мест </w:t>
              <w:br/>
              <w:t>на ярмарках сельскохозяйственной продукции;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сыщение товарного рынка </w:t>
              <w:br/>
              <w:t>и обеспечение жителей района местной сельскохозяйственной продукцией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количества торговых мест, предусмотренных объектами малых форматов торговли, в % по отношению к 2020 году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2 – 1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– 1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– 2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– 3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и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ктуализация схем размещения нестационарных торговых объектов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территории Шегарского райо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ключение в схемы новых мест для размещения объектов нестационарной торговли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ализация мероприятий, направленных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 увеличение количества нестационарных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 мобильных торговых объектов и торговых мест под них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ru-RU"/>
        </w:rPr>
        <w:t>III</w:t>
      </w:r>
      <w:r>
        <w:rPr>
          <w:sz w:val="24"/>
          <w:szCs w:val="24"/>
          <w:lang w:eastAsia="ru-RU"/>
        </w:rPr>
        <w:t xml:space="preserve">. Системные мероприятия, направленные на развитие конкурентной среды 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6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34"/>
        <w:gridCol w:w="3726"/>
        <w:gridCol w:w="3420"/>
        <w:gridCol w:w="25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 выполнения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рок выполн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1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конкуренции при осуществлении процедур муниципальных закуп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ижение объема закупок у единственного поставщика (подрядчика, исполнителя), внедрение закупок малого объема через электронные магазины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числа участников закупок, развитие конкуренции при осуществлении закуп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раслевые и территориальные органы управления, подразделения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обучающих семинаров (совещаний, круглых столов и других мероприятий) для субъектов малого и среднего предпринимательства по вопросам участия в закупках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уровня информированности субъектов предпринимательской деятельности о закупочном процессе. Содействие адаптации потенциальных участников к новым условиям и правилам проведения закупочных процедур. Выявление проблем и барьеров и принятие решений по их устранен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центр поддержки развития малого и среднего предпринимательства МО «Шегарский район»</w:t>
            </w:r>
          </w:p>
        </w:tc>
      </w:tr>
      <w:tr>
        <w:trPr/>
        <w:tc>
          <w:tcPr>
            <w:tcW w:w="1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ршенствование процессов управления объектами муниципально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тимизация структуры муниципального имущества МО «Шегарский район», в том числе выполнение мероприятий по изъятию не используемых объектов недвижимого имущества, переданных в оперативное управление (в случае выявления фактов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о включении муниципального имущества МО «Шегарский район» в прогнозный план приват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проверок эффективности использования и сохранности муниципального имущества переданного по договорам пользовани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объектов, в отношении которых проведены проверочны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убликование и актуализация на официальном сайте МО «Шегарский район» информации об объектах находящихся в собственности муниципального образования, включая  сведения о наименовании, местонахождении, характеристиках, целевом назначении, обременении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на официальном сайте МО «Шегарский район» информ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ормление правоустанавливающих документов на объекты водоснабжения, водоотведения, газоснабжения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доли зарегистрированных объектов коммунальной инфраструк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Администрации сельских поселений, Экономический отдел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бучение сотрудников администраций сельских поселений по вопросам,  связанных  с передачей прав владения и пользования муниципального имущества, заключения концессионных соглашени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нарушений установленных  законодательством требований  по передаче муниципального 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и сельских поселений,</w:t>
            </w:r>
          </w:p>
        </w:tc>
      </w:tr>
      <w:tr>
        <w:trPr/>
        <w:tc>
          <w:tcPr>
            <w:tcW w:w="1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анение избыточного муниципального регулирования, а также снижение административных барье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проведения анализа влияния проектов нормативных правовых актов МО «Шегарский район» на состояние конкурентной среды при проведении оценки регулирующего воздействия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никновение случаев ограничения конкуренции в результате принятия нормативных правовых ак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разделения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едение мониторинга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целью определения административных барьеров, экономических ограничений, иных факторов, являющихся барьерами входа на рынок (выхода с рынка), и их устранени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едение мониторинга путем опроса не менее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субъектов предпринимательской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</w:t>
            </w:r>
          </w:p>
        </w:tc>
      </w:tr>
    </w:tbl>
    <w:p>
      <w:pPr>
        <w:sectPr>
          <w:type w:val="nextPage"/>
          <w:pgSz w:orient="landscape" w:w="16838" w:h="11906"/>
          <w:pgMar w:left="539" w:right="357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7"/>
          <w:szCs w:val="27"/>
          <w:highlight w:val="yellow"/>
          <w:lang w:eastAsia="ru-RU"/>
        </w:rPr>
      </w:pPr>
      <w:r>
        <w:rPr>
          <w:sz w:val="27"/>
          <w:szCs w:val="27"/>
          <w:highlight w:val="yellow"/>
          <w:lang w:eastAsia="ru-RU"/>
        </w:rPr>
      </w:r>
    </w:p>
    <w:p>
      <w:pPr>
        <w:pStyle w:val="Normal"/>
        <w:jc w:val="center"/>
        <w:rPr>
          <w:sz w:val="27"/>
          <w:szCs w:val="27"/>
          <w:highlight w:val="yellow"/>
          <w:lang w:eastAsia="ru-RU"/>
        </w:rPr>
      </w:pPr>
      <w:r>
        <w:rPr>
          <w:sz w:val="27"/>
          <w:szCs w:val="27"/>
          <w:highlight w:val="yellow"/>
          <w:lang w:eastAsia="ru-RU"/>
        </w:rPr>
      </w:r>
    </w:p>
    <w:p>
      <w:pPr>
        <w:pStyle w:val="Normal"/>
        <w:jc w:val="center"/>
        <w:rPr>
          <w:sz w:val="27"/>
          <w:szCs w:val="27"/>
          <w:highlight w:val="yellow"/>
          <w:lang w:eastAsia="ru-RU"/>
        </w:rPr>
      </w:pPr>
      <w:r>
        <w:rPr>
          <w:sz w:val="27"/>
          <w:szCs w:val="27"/>
          <w:highlight w:val="yellow"/>
          <w:lang w:eastAsia="ru-RU"/>
        </w:rPr>
      </w:r>
    </w:p>
    <w:p>
      <w:pPr>
        <w:pStyle w:val="Normal"/>
        <w:jc w:val="center"/>
        <w:rPr>
          <w:sz w:val="27"/>
          <w:szCs w:val="27"/>
          <w:highlight w:val="yellow"/>
          <w:lang w:eastAsia="ru-RU"/>
        </w:rPr>
      </w:pPr>
      <w:r>
        <w:rPr>
          <w:sz w:val="27"/>
          <w:szCs w:val="27"/>
          <w:highlight w:val="yellow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rFonts w:eastAsia="Arial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rFonts w:eastAsia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5">
    <w:name w:val="Название объекта"/>
    <w:basedOn w:val="Normal"/>
    <w:qFormat/>
    <w:pPr>
      <w:suppressAutoHyphens w:val="false"/>
      <w:jc w:val="center"/>
    </w:pPr>
    <w:rPr>
      <w:b/>
      <w:sz w:val="28"/>
    </w:rPr>
  </w:style>
  <w:style w:type="paragraph" w:styleId="Title">
    <w:name w:val="Title"/>
    <w:basedOn w:val="Normal2"/>
    <w:next w:val="TextBody"/>
    <w:qFormat/>
    <w:pPr>
      <w:suppressAutoHyphens w:val="false"/>
      <w:jc w:val="center"/>
    </w:pPr>
    <w:rPr>
      <w:rFonts w:eastAsia="Times New Roman"/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3:14:00Z</dcterms:created>
  <dc:creator>Саушкина</dc:creator>
  <dc:description/>
  <cp:keywords/>
  <dc:language>en-US</dc:language>
  <cp:lastModifiedBy>user</cp:lastModifiedBy>
  <cp:lastPrinted>2022-01-31T14:47:00Z</cp:lastPrinted>
  <dcterms:modified xsi:type="dcterms:W3CDTF">2023-03-23T02:28:00Z</dcterms:modified>
  <cp:revision>51</cp:revision>
  <dc:subject/>
  <dc:title> </dc:title>
</cp:coreProperties>
</file>