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3.02.2022</w:t>
        <w:tab/>
        <w:t>№ 21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7"/>
          <w:szCs w:val="27"/>
          <w:lang w:eastAsia="ru-RU"/>
        </w:rPr>
        <w:t>О плане мероприятий по увеличению объема поступлений налоговых и неналоговых доходов в бюджет муниципального образования «Шегарский район» на 2022 год»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повышения качества управления бюджетным процессом, эффективности и результативности  работы участников бюджетного  процесса, а также выявление внутренних резервов увеличения  доходов местного бюджета муниципального образования «Шегарский район»,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ОБЯЗЫВАЮ</w:t>
      </w:r>
      <w:r>
        <w:rPr>
          <w:sz w:val="27"/>
          <w:szCs w:val="27"/>
          <w:lang w:val="en-US"/>
        </w:rPr>
        <w:t>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  план мероприятий по увеличению объема поступлений налоговых и неналоговых доходов в бюджет муниципального образования «Шегарский район» на 2022 год, согласно приложению к настоящему  распоряжению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Ответственным исполнителям,  ежеквартально в срок до 10 числа месяца, следующего за отчетным, обеспечивать представление в Управление финансов  Администрации Шегарского района   отчеты о выполнении плана мероприят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Управлению финансов Администрации Шегарского района (Чернядевой Т.Г.)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  Обеспечить контроль за соблюдением сроков выполнения плана мероприят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  Ежеквартально отчитываться  о ходе и результатах выполнения плана мероприятий в рамках отчета об исполнении местного бюджета за соответствующи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. Настоящее  распоряжение разместить  на официальном сайте Администрации Шегар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. Настоящее  распоряжение 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6. Контроль исполнения  настоящего  распоряжения  возложить на Первого заместителя Главы Шегарского района. </w:t>
      </w:r>
    </w:p>
    <w:p>
      <w:pPr>
        <w:pStyle w:val="Normal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  Шегарского района                                              А.К. Михкельсон</w:t>
      </w:r>
    </w:p>
    <w:p>
      <w:pPr>
        <w:pStyle w:val="Style14"/>
        <w:spacing w:before="0" w:after="0"/>
        <w:jc w:val="both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2-10-54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35:00Z</dcterms:created>
  <dc:creator>Саушкина</dc:creator>
  <dc:description/>
  <cp:keywords/>
  <dc:language>en-US</dc:language>
  <cp:lastModifiedBy>Света</cp:lastModifiedBy>
  <cp:lastPrinted>2020-02-17T16:25:00Z</cp:lastPrinted>
  <dcterms:modified xsi:type="dcterms:W3CDTF">2022-02-07T09:00:00Z</dcterms:modified>
  <cp:revision>4</cp:revision>
  <dc:subject/>
  <dc:title> </dc:title>
</cp:coreProperties>
</file>