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3.02.2022</w:t>
        <w:tab/>
        <w:t xml:space="preserve">               № 2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б утверждении Плана проведения общественных обсуждений по выбору дизайн-проекта подлежащего благоустройству в 2023 году на территории муниципального образования «Шегарский район» для проведения в 2022 году рейтингового голос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3 Федерального закона от 06.10.2003 № 131 ФЗ «Об общих принципах организации местного самоуправления в Российской Федерации», Уставом муниципального образования «Шегарский район», принятого 12.02.2008 № 189, с целью проведения рейтингового голосования по выбору дизайн-проекта</w:t>
      </w:r>
      <w:r>
        <w:rPr/>
        <w:t xml:space="preserve"> </w:t>
      </w:r>
      <w:r>
        <w:rPr>
          <w:sz w:val="28"/>
          <w:szCs w:val="28"/>
        </w:rPr>
        <w:t>подлежащего благоустройству в 2023 году на территории муниципального образования «Шегарский район», подлежащим в первоочередном порядке благоустройству в рамках муниципальной программы «Формирование современной городской среды на территории муниципального образования «Шегарский район» на 2018-2024 годы» и участия населения муниципального образования «Шегарский район» в реализации благоустройства общественных территорий Шегарского района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Утвердить План проведения общественных обсуждений по выбору дизайн-проекта подлежащего благоустройству в 2023 году на территории муниципального образования «Шегарский район» для проведения в 2022 году рейтингового голосования в рамках реализации муниципальной программы «Формирование современной городской среды на территории муниципального образования «Шегарский район» на 2018-2024 годы», согласно приложению к настоящему распоряжению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Ведущему специалисту по информационно-аналитической работе Администрации Шегарского района (Елистратова А.А.) разместить настоящее распоряжение на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Normal"/>
        <w:ind w:hanging="0"/>
        <w:jc w:val="both"/>
        <w:rPr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Контроль за исполнением настоящего распоряжения возложить на Начальника отдела строительства и архитектуры Администрации Шегарского района  (Мальчуковский М.С.)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</w:t>
        <w:tab/>
        <w:tab/>
        <w:t xml:space="preserve">                                        А.К. Михкельсон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М.С. Мальчуковский</w:t>
      </w:r>
    </w:p>
    <w:p>
      <w:pPr>
        <w:pStyle w:val="Normal"/>
        <w:ind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</w:rPr>
        <w:t>Приложение к распоряжению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Администрации Шегарского района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от «03» февраля 2022 г. №23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общественных обсуждений по выбору дизайн-проекта подлежащего благоустройству в 2023 году на территории муниципального образования «Шегарский район» для проведения в 2022 году рейтингового голосования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рганизация и подготовка двух вариантов дизайн-проекта по благоустройству общественной территории «Школьная рощ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о 20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С. Мальчук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Утверждение перечня общественных территорий для проведения рейтингового голосования по выбору дизайн-проек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С. Мальчук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правление перечней общественных территорий для проведения рейтингового голосования в Департамент архитектуры и строительств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.С. Мальчуковский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тверждение и опубликование в СМИ по выбору дизайн-проекта, подлежащего отбору на рейтинговом голосовании.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22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.А. Елистратов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работка и утверждение плана общественных обсуждений </w:t>
            </w:r>
          </w:p>
          <w:p>
            <w:pPr>
              <w:pStyle w:val="Normal"/>
              <w:ind w:hanging="0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24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С. Мальчуковский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общественных обсуждений по выполнению мероприятий благоустройства утвержденных общественных территорий.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2.2022 - 0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С. Мальчук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едение итогов общественных обсуждени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С. Мальчук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агрузка данных для проведения рейтингового голосования на федеральную платформу 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70.</w:t>
            </w:r>
            <w:r>
              <w:rPr>
                <w:sz w:val="20"/>
                <w:lang w:val="en-US"/>
              </w:rPr>
              <w:t>gorodsred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3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.А. Елист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Устранение замечаний по итогам региональной и федеральной модерации загруженных данных для проведения рейтингового голосования на федеральную платформу 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70.</w:t>
            </w:r>
            <w:r>
              <w:rPr>
                <w:sz w:val="20"/>
                <w:lang w:val="en-US"/>
              </w:rPr>
              <w:t>gorodsred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4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.А. Елистратова</w:t>
            </w:r>
          </w:p>
          <w:p>
            <w:pPr>
              <w:pStyle w:val="Normal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.С. Мальчук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рейтингового голосования по общественным территориям (выездные счетные комиссии, кубы для сбора бюллетеней, интернет-голосование (опросная форма с возможностью выгрузки отчета)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мер обязательных полей для заполнения интернет-голосования (вопросов)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от 14 л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проживание на территории муниципального образован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Фамилия Имя Отчество (последнее при наличии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выбор территории для благоустройства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4.2022 - 30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.А. Елистратов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С. Мальчук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тверждение общественной комиссией результатов рейтингового голосования по выбору дизайн-проекта с количеством голосов по каждому варианту дизайн-проекта (итоговый проток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1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.А. Елистратов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С. Мальчук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правление результатов рейтингового голосования в Департамент архитектуры и строительств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1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.С. Мальчук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фициальное опубликование сведений об итогах рейтингового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01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.А. Елистратов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ato</dc:creator>
  <dc:description/>
  <cp:keywords/>
  <dc:language>en-US</dc:language>
  <cp:lastModifiedBy>Света</cp:lastModifiedBy>
  <cp:lastPrinted>2022-02-03T12:23:00Z</cp:lastPrinted>
  <dcterms:modified xsi:type="dcterms:W3CDTF">2022-02-07T06:57:00Z</dcterms:modified>
  <cp:revision>42</cp:revision>
  <dc:subject/>
  <dc:title>05</dc:title>
</cp:coreProperties>
</file>