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21.07.2022</w:t>
        <w:tab/>
        <w:t>№ 261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4" w:hRule="atLeast"/>
        </w:trPr>
        <w:tc>
          <w:tcPr>
            <w:tcW w:w="10456" w:type="dxa"/>
            <w:tcBorders/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е изменений  в расписание движения  автобусов по муниципальному маршруту  №2 «Мельниково-Батурино»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В соответствии с заявлением  генерального директора ЗАО «Шегарское АТП» от 18.07.2022</w:t>
      </w:r>
      <w:r>
        <w:rPr>
          <w:bCs/>
          <w:color w:val="000000"/>
          <w:sz w:val="27"/>
          <w:szCs w:val="27"/>
        </w:rPr>
        <w:t>,</w:t>
      </w:r>
    </w:p>
    <w:p>
      <w:pPr>
        <w:pStyle w:val="TextBody"/>
        <w:spacing w:before="200" w:after="200"/>
        <w:ind w:hanging="0"/>
        <w:jc w:val="center"/>
        <w:rPr/>
      </w:pPr>
      <w:r>
        <w:rPr>
          <w:sz w:val="27"/>
          <w:szCs w:val="27"/>
        </w:rPr>
        <w:t>СЧИТАЮ НЕОБХОДИМЫ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внесение изменений в расписание  движения  автобусов по  муниципальному маршруту №2 «Мельниково – Батурино»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1800"/>
        <w:gridCol w:w="1440"/>
        <w:gridCol w:w="180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движения автобусов по маршрут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ления из с.Мельн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  конеч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отправления из конечног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 в с.Мельни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о - Батур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: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-3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-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актной службе (Лукашевой М.Н) внести изменения  в муниципальный контракт № 01653000155220000480001 от 18.07.2022 на выполнение работ, связанных с осуществлением регулярных перевозок пассажиров и багажа автомобильным транспортом на территории Шегарского района по муниципальному маршруту № 2 «Мельниково – Батурино» по регулируемым тариф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 распоряжение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Контроль за исполнением настоящего распоряжения возложить на Первого заместителя Главы Шегарского района.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Шегарского района    </w:t>
        <w:tab/>
        <w:tab/>
        <w:t xml:space="preserve">                              А.К. 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аушкина И.В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21054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9" w:hanging="93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8:00Z</dcterms:created>
  <dc:creator>ato</dc:creator>
  <dc:description/>
  <cp:keywords/>
  <dc:language>en-US</dc:language>
  <cp:lastModifiedBy>Света</cp:lastModifiedBy>
  <cp:lastPrinted>2022-07-19T16:49:00Z</cp:lastPrinted>
  <dcterms:modified xsi:type="dcterms:W3CDTF">2022-07-22T05:14:00Z</dcterms:modified>
  <cp:revision>7</cp:revision>
  <dc:subject/>
  <dc:title>05</dc:title>
</cp:coreProperties>
</file>