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0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10.2022</w:t>
        <w:tab/>
        <w:t>№416</w:t>
      </w:r>
    </w:p>
    <w:p>
      <w:pPr>
        <w:pStyle w:val="Normal"/>
        <w:jc w:val="center"/>
        <w:rPr/>
      </w:pPr>
      <w:r>
        <w:rPr/>
        <w:t>с.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использования населением объектов спорта муниципальных казенных учреждений Шегарского райо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а»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.11.2019 № Пр-2397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Я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Порядок использования населением объектов спорта муниципальных казенных учреждений Шегарского района (далее – Порядок), согласно приложению №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Утвердить типовую форму Реестра объектов спорта, находящихся в оперативном управлении муниципальных казенных учреждений Шегарского района, возможных для предоставления населению (далее – Реестр), согласно приложению №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Директорам муниципальных казенных учреждений, в оперативном управлении которых находятся объекты спор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и организации уставной деятельности, учесть положения Порядка, утвержденного настоящим распоряж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определить ответственное лицо за предоставление сведений в Администрацию с целью формирования Реестра, а так же за размещение Реестра на официальном сайте учре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обеспечить предоставление в адрес Администрации в срок до 31.10.2022 сведений для формирования Реестра, в соответствии с формой утвержденной настоящим распоряжением, а так же их актуализацию в срок, установленный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значить ответственным за формирование Реестра и его размещение на официальном сайте Администрации Шегарского района главного специалиста отдела культуры, спорта, молодежной политики и туризма Рогутенок А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настоящего распоряжения возложить на Заместителя главы по социальной сфер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Шегарского района</w:t>
        <w:tab/>
        <w:t>А.К. Михкельсон</w:t>
      </w:r>
    </w:p>
    <w:p>
      <w:pPr>
        <w:pStyle w:val="Normal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Рогутенок</w:t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2-28</w:t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Шегарского района</w:t>
      </w:r>
    </w:p>
    <w:p>
      <w:pPr>
        <w:pStyle w:val="ConsPlusNonformat"/>
        <w:widowControl/>
        <w:ind w:left="652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0.2022 № 416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использования населением объектов спорт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казенных учреждений Шегарского райо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Настоящий Порядок использования населением объектов спорта муниципальных казенных учреждений Шегарского района (далее – Порядок), разработан в целях создания условий для массовых занятий физической культурой и спортом на территории Том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 Муниципальное казенное учреждение (далее – Учреждение), в оперативном управлении которого находится объект спорта, самостоятельно принимает решение об объемах использования населением физкультурно-спортивной инфраструктуры на основании следующих принцип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максимальное использование объектов спорта населением с учетом необходимости обеспечения в полном объеме основной уставной деятельности Учреждений (тренировочного, образовательного процесса, по организации и проведению физкультурных и спортивных мероприятий), а также необходимости исполнения условий заключенных договоров о предоставлении объектов спорта для использования их в соответствующих цел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соблюдение, установленных действующим законодательством, требований безопасности, в том числе санитарно-эпидемиологически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. Администрация Шегарского района осуществляет ведение реестра объектов спорта Учреждений, возможных для предоставления населению (далее – Реестр) по форме, утвержденной приложением № 2 к распоря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включает в себя наименование Учреждения, название объекта спорта, адрес объекта спорта, спортивное сооружение, информация о графике предоставления спортивного сооружения населению для свободного посещения (дни недели, часы) или о предоставлении сооружения по итогам предварительного бронирования, контактная информация по вопросу использования объекта спорта населением и бронированию объектов спорта (номер телефона, адрес электронной почты, официальный сай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 В случае изменения информации об объекте спорта, включенной в Реестр, или необходимости включения в него информации о дополнительном объекте спорта Учреждением в срок не позднее 10 рабочих дней с момента наступления обстоятельств осуществляется направление соответствующей информации в адрес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5. Порядок и Реестр размещаются на официальном сайте Администрации и на официальных сайтах Учреждений. Учреждением обеспечивается информирование населения о возможности использования объектов спорта иными доступными способ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Использование населением объектов спорта осуществляется на основании заключенных в соответствии с действующим законодательством договоров с физическими и юридическими лицами об оказании услуг по предоставлению в пользование объектов спорта в целях занятия физической культурой и спор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С целью заключения договоров о предоставлении объектов спорта в пользование физическое или юридическое лицо обращается в Учреждение, в управлении которого находится соответствующий объект, самостоятель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По результатам рассмотрения обращения Учреждением выполняется одна из следующих процедур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заключается договор об оказании услуги по предоставлению в пользование объектов спор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 разъясняются правила предоставления доступа на объект спорта для самостоятельных занят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осуществляется информирование обратившегося лица невозможности предоставления объекта по объективным причинам (занятость, причины технического характера, нерабочие часы, грубое нарушений правил безопасности или правил использования объекта лицом ране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Контроль за исполнением договоров об оказании услуг по предъявлению в пользование объектов спорта, а также правил безопасности и правил использования объекта спорта осуществляется Учреждением.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110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nformat"/>
        <w:widowControl/>
        <w:ind w:left="110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Администрации Шегарского района</w:t>
      </w:r>
    </w:p>
    <w:p>
      <w:pPr>
        <w:pStyle w:val="ConsPlusNonformat"/>
        <w:widowControl/>
        <w:ind w:left="110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0.2022 № 416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6"/>
          <w:szCs w:val="26"/>
        </w:rPr>
        <w:t>объектов спорта, находящихся в оперативном управлении муниципальных казенных учреждений Шегарского района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озможных для предоставления населению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126"/>
        <w:gridCol w:w="1985"/>
        <w:gridCol w:w="2239"/>
        <w:gridCol w:w="2864"/>
        <w:gridCol w:w="29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звание объекта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спо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е сооруж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предоставления объекта населению для свободного посещения/ Предварительное бронирова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омер телефона, адрес электронной почты, официальный сай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фик 1 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2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ая информация 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5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24:00Z</dcterms:created>
  <dc:creator>Buldakova</dc:creator>
  <dc:description/>
  <cp:keywords/>
  <dc:language>en-US</dc:language>
  <cp:lastModifiedBy>Opera</cp:lastModifiedBy>
  <cp:lastPrinted>2022-10-26T14:55:00Z</cp:lastPrinted>
  <dcterms:modified xsi:type="dcterms:W3CDTF">2022-10-31T02:53:00Z</dcterms:modified>
  <cp:revision>7</cp:revision>
  <dc:subject/>
  <dc:title/>
</cp:coreProperties>
</file>