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18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8.2022                                                                                            №  277</w:t>
      </w:r>
    </w:p>
    <w:p>
      <w:pPr>
        <w:pStyle w:val="Normal"/>
        <w:ind w:left="1200" w:hanging="0"/>
        <w:rPr>
          <w:u w:val="single"/>
        </w:rPr>
      </w:pPr>
      <w:r>
        <w:rPr/>
        <w:t xml:space="preserve">                                          </w:t>
      </w:r>
      <w:r>
        <w:rPr/>
        <w:t>с. Мельник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расписание движения автобусов по муниципальному маршруту № 3 «Мельниково – Гынгаз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заявлением генерального директора ЗАО «Шегарское АТП» от 29.07.2022, </w:t>
      </w:r>
    </w:p>
    <w:p>
      <w:pPr>
        <w:pStyle w:val="Normal"/>
        <w:jc w:val="center"/>
        <w:rPr/>
      </w:pPr>
      <w:r>
        <w:rPr/>
        <w:t>СЧИТАЮ НЕОБХОДИМЫМ:</w:t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/>
        <w:t>1. Согласовать внесение изменений в расписание движения автобусов по муниципальному маршруту № 3 «Мельниково – Гынгазово» с 08.08.2022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8"/>
        <w:gridCol w:w="1440"/>
        <w:gridCol w:w="1800"/>
        <w:gridCol w:w="12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движения автобусов по маршру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ления из с.Мельни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бытия  конечный 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отправления из кон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бытия в с.Мельни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о - Гынгаз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(нечетная недел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 (нечетная недел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2. Контрактной службе (Лукашевой М.Н.) внести изменения в муниципальный контракт от 18.07.2022 № 01653000155220000490001 на выполнение работ, связанных с осуществлением регулярных перевозок пассажиров и багажа автомобильным транспортом на территории Шегарского района по муниципальному маршруту № 3 «Мельниково – Гынгазово» по регулируемым тарифам в течении трех рабочих дней со дня подписания настоящего распоряж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3. Опубликовать информацию о внесении изменений в расписание движения автобусов по муниципальному маршруту № 3 «Мельниково – Гынгазово» в средствах массовой информации и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g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рок до 06.08.202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Глава Шегарского района                                                                         А.К.Михкельс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чева И.Б.</w:t>
      </w:r>
    </w:p>
    <w:p>
      <w:pPr>
        <w:pStyle w:val="Normal"/>
        <w:rPr/>
      </w:pPr>
      <w:r>
        <w:rPr>
          <w:sz w:val="20"/>
          <w:szCs w:val="20"/>
        </w:rPr>
        <w:t>(38247)21054</w:t>
      </w:r>
    </w:p>
    <w:sectPr>
      <w:type w:val="nextPage"/>
      <w:pgSz w:w="11906" w:h="16838"/>
      <w:pgMar w:left="1701" w:right="107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55:00Z</dcterms:created>
  <dc:creator>Наумова</dc:creator>
  <dc:description/>
  <dc:language>en-US</dc:language>
  <cp:lastModifiedBy>Света</cp:lastModifiedBy>
  <cp:lastPrinted>2022-08-01T15:28:00Z</cp:lastPrinted>
  <dcterms:modified xsi:type="dcterms:W3CDTF">2022-08-03T03:55:00Z</dcterms:modified>
  <cp:revision>2</cp:revision>
  <dc:subject/>
  <dc:title/>
</cp:coreProperties>
</file>