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-383540</wp:posOffset>
            </wp:positionV>
            <wp:extent cx="2301240" cy="813435"/>
            <wp:effectExtent l="0" t="0" r="0" b="0"/>
            <wp:wrapTight wrapText="bothSides">
              <wp:wrapPolygon edited="0">
                <wp:start x="-84" y="0"/>
                <wp:lineTo x="-84" y="21327"/>
                <wp:lineTo x="21589" y="21327"/>
                <wp:lineTo x="21589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E36C0A"/>
          <w:sz w:val="24"/>
          <w:szCs w:val="16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центр государственны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E36C0A"/>
          <w:sz w:val="24"/>
          <w:szCs w:val="16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E36C0A"/>
          <w:sz w:val="24"/>
          <w:szCs w:val="16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663300"/>
          <w:sz w:val="24"/>
          <w:szCs w:val="24"/>
        </w:rPr>
        <w:t>Перечень государственных и муниципальных услуг, предоставление которых организовано в Мобильном офисе ОГКУ «ТО МФЦ» на территории муниципального образования «Шегарский район»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  <w:shd w:fill="FFFFFF" w:val="clear"/>
        </w:rPr>
      </w:r>
    </w:p>
    <w:p>
      <w:pPr>
        <w:pStyle w:val="Style14"/>
        <w:widowControl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  <w:t>Управление Федеральной миграционной службы России по Томской области</w:t>
      </w:r>
    </w:p>
    <w:p>
      <w:pPr>
        <w:pStyle w:val="Style14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Регистрационный учет граждан Российской Федерации по месту пребывания и по месту жительства в пределах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cs="Arial" w:ascii="Arial" w:hAnsi="Arial"/>
          <w:color w:val="663300"/>
          <w:shd w:fill="FFFFFF" w:val="clear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Осуществление миграционного учета в Российской Федераци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  <w:shd w:fill="FFFFFF" w:val="clear"/>
        </w:rPr>
      </w:pPr>
      <w:r>
        <w:rPr>
          <w:rFonts w:cs="Arial" w:ascii="Arial" w:hAnsi="Arial"/>
          <w:color w:val="6633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Государственное учреждение - Отделение Пенсионного фонда РФ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троительства (СНИЛ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государственного сертификата на материнский (семейный) капи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/>
      </w:pPr>
      <w:r>
        <w:rPr>
          <w:rFonts w:cs="Arial" w:ascii="Arial" w:hAnsi="Arial"/>
          <w:color w:val="663300"/>
          <w:sz w:val="24"/>
          <w:szCs w:val="24"/>
        </w:rPr>
        <w:t>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плательщиков страховых взносов (лицами, производящими выплаты и иные вознаграждения физическими лицами) расчетов по начисленным и уплаченным страховым взносам на обязательное пенсионное страхование и обязательное медицинское страхование, в случае если в отчетный период, за который предоставляется расчет, ими не производились выплаты и иные вознаграждения физическим лицам и , соответственно не начислялись и не уплачивались страховые взносы на обязательное пенсионное страхование в ПФ РФ и на ОМС в Федеральный фонд обязательного медицинского страхования. (РСВ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единовременной выплаты за счет средств материнского (семейного) капи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1. Полис единого образца обязательного медицинского страхования (ОМС)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 Министерства внутренних дел Российской Федерации по Том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21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справок о наличии (отсутствии) судимости или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м Федеральной налоговой службы Росс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Едином государственном реестре налогоплательщиков (выписка из Е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ыписка из ЕГРЮЛ, ЕГРИ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я физического лица о постановке на учет в налоговом органе (ИН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Государственная регистрация юридических лиц, физических лиц в качестве индивидуальных предприним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реестре дисквалифицированных лиц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м Федеральной службы судебных приставов по Том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информации по находящимся на исполнении исполнительным производствам в отношении физического и юридического лица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ЗАГС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заключ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расторж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б усыновлении (удочер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б установлении отцо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перемене и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см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eastAsia="Arial" w:cs="Arial" w:ascii="Arial" w:hAnsi="Arial"/>
          <w:b/>
          <w:color w:val="663300"/>
          <w:sz w:val="24"/>
          <w:szCs w:val="24"/>
        </w:rPr>
        <w:t xml:space="preserve"> </w:t>
      </w:r>
      <w:r>
        <w:rPr>
          <w:rFonts w:cs="Arial" w:ascii="Arial" w:hAnsi="Arial"/>
          <w:b/>
          <w:color w:val="663300"/>
          <w:sz w:val="24"/>
          <w:szCs w:val="24"/>
        </w:rPr>
        <w:t>ОГКУ "ТО МФЦ"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выплат гражданам за добровольную сдачу в органы внутренних дел незаконно хранившихся оружия, боеприпасов, взрывчатых веществ и взрывных устро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сертификатов на газификацию жилого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Составление договоров (договор купли-продажи, дарение, решение собственника, решение о разделе совместно нажитого имущества, декларация и проч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Регистрация на портал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  <w:t xml:space="preserve">88003500850 </w:t>
      </w:r>
      <w:r>
        <w:rPr>
          <w:rFonts w:cs="Arial" w:ascii="Arial" w:hAnsi="Arial"/>
          <w:i/>
          <w:color w:val="663300"/>
          <w:sz w:val="24"/>
          <w:szCs w:val="24"/>
        </w:rPr>
        <w:t>(</w:t>
      </w:r>
      <w:r>
        <w:rPr>
          <w:rFonts w:cs="Arial" w:ascii="Arial" w:hAnsi="Arial"/>
          <w:b/>
          <w:i/>
          <w:color w:val="663300"/>
          <w:sz w:val="24"/>
          <w:szCs w:val="24"/>
        </w:rPr>
        <w:t>бесплатный номер по Томской области), 45-1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663300"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b/>
          <w:shadow/>
          <w:color w:val="663300"/>
          <w:sz w:val="26"/>
          <w:szCs w:val="26"/>
          <w:u w:val="none"/>
        </w:rPr>
        <w:t xml:space="preserve">Шегарский район, село Мельниково, ул. Московская, 17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b/>
          <w:shadow/>
          <w:color w:val="663300"/>
          <w:sz w:val="26"/>
          <w:szCs w:val="26"/>
          <w:u w:val="none"/>
        </w:rPr>
        <w:t>(здание гостиницы «Обь», 1 этаж, левое крыло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FontStyle12">
    <w:name w:val="Font Style12"/>
    <w:qFormat/>
    <w:rPr>
      <w:rFonts w:ascii="Trebuchet MS" w:hAnsi="Trebuchet MS" w:cs="Trebuchet MS"/>
      <w:sz w:val="14"/>
      <w:szCs w:val="14"/>
    </w:rPr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ind w:left="0" w:right="0" w:hanging="264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7:00Z</dcterms:created>
  <dc:creator>Авраменко Наталья Александровна</dc:creator>
  <dc:description/>
  <cp:keywords/>
  <dc:language>en-US</dc:language>
  <cp:lastModifiedBy>Инга</cp:lastModifiedBy>
  <cp:lastPrinted>2015-10-16T10:25:00Z</cp:lastPrinted>
  <dcterms:modified xsi:type="dcterms:W3CDTF">2015-10-26T08:47:00Z</dcterms:modified>
  <cp:revision>2</cp:revision>
  <dc:subject/>
  <dc:title/>
</cp:coreProperties>
</file>