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 итогам  экспертизы нормативного правового ак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 Администрации Шегарского района  от  24.09. 2020  № 852 «Об утверждении  муниципальной программы «Развитие малого и среднего предпринимательства в Шегарском районе на период  2021-2023 год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ентября 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проведения экспертизы нормативных правовых актов  Администрации Шегарского района, затрагивающих вопросы предпринимательской и инвестиционной деятельности в 2022 году,  утвержденного Постановлением  Администрации Шегарского района   от 16.02.2022   №213 , экономический отдел Администрации Шегарского района, как уполномоченный орган в области экспертизы муниципальных нормативных правовых актов Шегарского района, провел экспертизу  Постановления  Администрации Шегарского района  от  24.09. 2020  № 852 «Об утверждении  муниципальной программы «Развитие малого и среднего предпринимательства в Шегарском районе на период  2021-2023 годы», разработанного  экономическим отделом Администрации Шегарского  района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ходу осуществления экспертизы  проводились  публичные консультации  в сроки  с 01 июля 2022 года по 08 августа  2022 года. Информация об экспертизе нормативного акта размещалась на официальном сайте в информационно-телекоммуникационной сети «Интернет»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hegadm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tent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ub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ons</w:t>
      </w:r>
      <w:r>
        <w:rPr>
          <w:rFonts w:cs="Times New Roman" w:ascii="Times New Roman" w:hAnsi="Times New Roman"/>
          <w:sz w:val="28"/>
          <w:szCs w:val="28"/>
        </w:rPr>
        <w:t>.  Предложения не поступи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регулирования, установленного муниципальным нормативным правовом актом. </w:t>
      </w:r>
      <w:r>
        <w:rPr>
          <w:rFonts w:cs="Times New Roman" w:ascii="Times New Roman" w:hAnsi="Times New Roman"/>
          <w:sz w:val="28"/>
          <w:szCs w:val="28"/>
        </w:rPr>
        <w:t>Регламентация процедуры поддержки и стимулирования развития предпринимательства в район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регулирования и субъекты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Шегарского района  от  24.09.2020  №852 затрагивает интересы субъектов малого  и среднего предпринимательства - юридических лиц и индивидуальных предпринимателей, ведущих свою деятельность на территории Шегар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Оценка рисков и расходов предпринимателей, связанных с исполнением муниципального нормативного правового акт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й акт разработан с целью  создания условий для поддержки и стимулирования развития предпринимательства в район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финансовых затрат, связанных с введением нормативно правового акта регулирования, субъектам малого предпринимательства - юридическим лицам и индивидуальным предпринимателям, зарегистрированным и ведущим свою деятельность на территории Шегарского района,  не потребу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едложения по оптимизации  регулирования.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 по оптимизации н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ыводы  по итогам экспертизы  муниципального нормативного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Шегарского района  от  24.09. 2020  № 852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отиворечит  положениям федерального и регионального законодательства.</w:t>
      </w:r>
    </w:p>
    <w:p>
      <w:pPr>
        <w:pStyle w:val="ConsPlusNonformat"/>
        <w:ind w:firstLine="708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экспертизы акта сделаны следующий вывод: нормативный  акт не содержит положений, вводящих избыточные обязанности, запреты, ограничения для субъектов предпринимательской и инвестиционн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Шегарского района                                         И.В. Саушкина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2:00Z</dcterms:created>
  <dc:creator>Саушкина</dc:creator>
  <dc:description/>
  <cp:keywords/>
  <dc:language>en-US</dc:language>
  <cp:lastModifiedBy>Саушкина</cp:lastModifiedBy>
  <cp:lastPrinted>2019-09-03T14:29:00Z</cp:lastPrinted>
  <dcterms:modified xsi:type="dcterms:W3CDTF">2023-01-13T05:27:00Z</dcterms:modified>
  <cp:revision>30</cp:revision>
  <dc:subject/>
  <dc:title>ЗАКЛЮЧЕНИЕ </dc:title>
</cp:coreProperties>
</file>