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 итогам  экспертизы нормативного правового ак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 Администрации Шегарского района № 1551 от 20.12.2022 «Об определении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сентября  2023г.                                                                           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проведения экспертизы нормативных правовых актов  Администрации Шегарского района, затрагивающих вопросы предпринимательской и инвестиционной деятельности в 2023 году,  утвержденного Постановлением  Администрации Шегарского района   от 21.02.2023   №168 , экономический отдел Администрации Шегарского района, как уполномоченный орган в области экспертизы муниципальных нормативных правовых актов Шегарского района, провел экспертизу  Постановления  Администрации Шегарского района  от  20.12. 2022  № 1551 «Об определении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Шегарский район», разработанного  экономическим отделом Администрации Шегарского  района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ходу осуществления экспертизы  проводились  публичные консультации  в сроки  с 01 июля 2023 года по 08 августа  2023 года. Информация об экспертизе нормативного акта размещалась на официальном сайте в информационно-телекоммуникационной сети «Интернет»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hegadm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te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ub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ons</w:t>
      </w:r>
      <w:r>
        <w:rPr>
          <w:rFonts w:cs="Times New Roman" w:ascii="Times New Roman" w:hAnsi="Times New Roman"/>
          <w:sz w:val="28"/>
          <w:szCs w:val="28"/>
        </w:rPr>
        <w:t>.  Предложения не поступи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регулирования, установленного муниципальным нормативным правовом актом. </w:t>
      </w:r>
      <w:r>
        <w:rPr>
          <w:rFonts w:cs="Times New Roman" w:ascii="Times New Roman" w:hAnsi="Times New Roman"/>
          <w:sz w:val="28"/>
          <w:szCs w:val="28"/>
        </w:rPr>
        <w:t>Регламентация процедуры определении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и субъекты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егарского района  от  20.12.2022  №1551 затрагивает интересы субъектов малого  и среднего предпринимательства - юридических лиц и индивидуальных предпринимателей, ведущих свою деятельность на территории Шегар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ценка рисков и расходов предпринимателей, связанных с исполнением муниципального нормативного правового акт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й акт разработан с целью  регламентация процедуры определении 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финансовых затрат, связанных с введением нормативно правового акта регулирования, субъектам малого предпринимательства - юридическим лицам и индивидуальным предпринимателям, зарегистрированным и ведущим свою деятельность на территории Шегарского района,  не потребу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едложения по оптимизации  регулирования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 по оптимизации 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ыводы  по итогам экспертизы  муниципального нормативного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Шегарского района  20.12.2022  №1551 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отиворечит  положениям федерального и регионального законодательства.</w:t>
      </w:r>
    </w:p>
    <w:p>
      <w:pPr>
        <w:pStyle w:val="ConsPlusNonformat"/>
        <w:ind w:firstLine="708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экспертизы акта сделаны следующий вывод: нормативный  акт не содержит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Шегарского района                                         И.В. Саушкина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5:00Z</dcterms:created>
  <dc:creator>Саушкина</dc:creator>
  <dc:description/>
  <cp:keywords/>
  <dc:language>en-US</dc:language>
  <cp:lastModifiedBy>Саушкина</cp:lastModifiedBy>
  <cp:lastPrinted>2023-12-25T16:45:00Z</cp:lastPrinted>
  <dcterms:modified xsi:type="dcterms:W3CDTF">2023-12-25T09:46:00Z</dcterms:modified>
  <cp:revision>6</cp:revision>
  <dc:subject/>
  <dc:title>ЗАКЛЮЧЕНИЕ</dc:title>
</cp:coreProperties>
</file>