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 итогам  экспертизы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е Администрации Шегарского района   от  02.03.2021 №160 «Об утверждении  Порядка  предоставления  субсидии  юридическим лицам (за исключением субсидий муниципальным учреждениям), индивидуальным предпринимателям, а также  физическим лицам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сентября  2020г.                                                                            № 2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проведения экспертизы нормативных правовых актов  Администрации Шегарского района, затрагивающих вопросы предпринимательской и инвестиционной деятельности в 2022 году,  утвержденного Постановлением  Администрации Шегарского района   от 16.02.2022  №213,  экономический отдел Администрации Шегарского района, как уполномоченный орган в области экспертизы муниципальных нормативных правовых актов Шегарского района, провел экспертизу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ения  Администрации Шегарского района   от  02.03.2021 № 160 «Об утверждении  Порядка  предоставления  субсидии  юридическим лицам (за исключением субсидий муниципальным учреждениям), индивидуальным предпринимателям, а также  физическим лицам- производителям товаров, работ,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разработанного  экономическим отделом Администрации Шегар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ходу осуществления экспертизы  проводились  публичные консультации  в сроки  с 01 июля 2022 года по 08 августа  2022 года. Информация об экспертизе нормативного акта размещалась на официальном сайте в информационно-телекоммуникационной сети «Интернет» https://www.shegadm.ru/content/pub_kons.  Предложения не поступи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регулирования, установленного муниципальным нормативным правовом актом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определяет процедуру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 субсидии  юридическим лицам (за исключением субсидий муниципальным учреждениям), индивидуальным предпринимателям, а также  физическим лицам- производителям товаров, работ, услуг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и субъекты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Шегарского района   от  02.03.2021 №160 затрагивает интересы субъектов малого  и среднего предпринимательства - юридических лиц и индивидуальных предпринимателей, ведущих свою деятельность на территории Шегарского района, в целях получения     субсидии на  развитие предпринимательского 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Оценка рисков и расходов предпринимателей, связанных с исполнением муниципального нормативного правового акта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й акт разработан с целью  создания условий для справедливой конкуренции  и  равных условий для всех соискате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финансовых затрат, связанных с введением нормативно правового акта регулирования, субъектам малого предпринимательства - юридическим лицам и индивидуальным предпринимателям, зарегистрированным и ведущим свою деятельность на территории Шегарского района,  не потребу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едложения по оптимизации  регулирования.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ий по оптимизации не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ыводы  по итогам экспертизы  муниципального нормативного правового акт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Шегарского района   от  02.03.2021 №160  </w:t>
      </w:r>
      <w:r>
        <w:rPr>
          <w:rFonts w:cs="Times New Roman" w:ascii="Times New Roman" w:hAnsi="Times New Roman"/>
          <w:color w:val="000000"/>
          <w:sz w:val="28"/>
          <w:szCs w:val="28"/>
        </w:rPr>
        <w:t>не противоречит  положениям федерального и регионального законодательства.</w:t>
      </w:r>
    </w:p>
    <w:p>
      <w:pPr>
        <w:pStyle w:val="ConsPlusNonformat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е экспертизы акта сделаны следующий вывод: нормативный  акт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2:00Z</dcterms:created>
  <dc:creator>Саушкина</dc:creator>
  <dc:description/>
  <cp:keywords/>
  <dc:language>en-US</dc:language>
  <cp:lastModifiedBy>Саушкина</cp:lastModifiedBy>
  <cp:lastPrinted>2019-09-03T14:29:00Z</cp:lastPrinted>
  <dcterms:modified xsi:type="dcterms:W3CDTF">2023-01-13T05:34:00Z</dcterms:modified>
  <cp:revision>28</cp:revision>
  <dc:subject/>
  <dc:title>ЗАКЛЮЧЕНИЕ </dc:title>
</cp:coreProperties>
</file>