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Плана на 2024 год и сборе предложений о включении нормативного правового акта в План проведения экспертизы муниципальных нормативных правовых актов Шегарск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663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и электронный адрес уполномоченного органа, контактный телефон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орган – экономический отдел Администрации Шегар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Калинина 51, каб.19,  тел. 2-10-5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шкина Ирина Викторовна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Дата начала и дата окончания сбор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едложений</w:t>
              </w:r>
            </w:hyperlink>
            <w:r>
              <w:rPr>
                <w:sz w:val="28"/>
                <w:szCs w:val="28"/>
              </w:rPr>
              <w:t xml:space="preserve"> о включении нормативного правового акта в План на 2022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 16.01.2024   по 16.02.2024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направления предложений о включении нормативного правового акта в План на 2022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интересованные  лица  направляет свои предложения о включении нормативного правового акта в План на 202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 электронной поч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sheg_ekonomik@mail.ru</w:t>
              </w:r>
            </w:hyperlink>
            <w:r>
              <w:rPr>
                <w:sz w:val="28"/>
                <w:szCs w:val="28"/>
              </w:rPr>
              <w:t xml:space="preserve"> или по адресу: с.Мельниково, ул. Калинина 51, каб.19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оформлению предложени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интересованные  лица  готовят  свои 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едложени</w:t>
              </w:r>
            </w:hyperlink>
            <w:r>
              <w:rPr>
                <w:sz w:val="28"/>
                <w:szCs w:val="28"/>
              </w:rPr>
              <w:t>я о включении нормативного правового акта в План по форме  указанной ниж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нормативного правового акта в план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экспертиз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 Инициатор  проведения экспертизы (полное наименование с указанием почтового адреса):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   Наименование      нормативного   правового   акта,  затрагивающего  вопросы  осуществления  предпринимательской  и инвестиционной   деятельности  (далее  -  нормативный  правовой  акт),  его реквизиты (дата и номер):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пробле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 Значимость  проблемы  и  обоснование  (качественное описание сути проблемы,   негативных  последствий  для  субъектов  предпринимательской  и инвестиционной деятельности):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Количественные оценки совокупных издержек, связанных с применением нормативного правового акта или его отдельных положений (указываются оценки совокупных    затрат   субъектов   предпринимательской   и   инвестиционной деятельности   в  денежной  или  иной  форме  (количество  или  ассортимент продукции, затраты времени и др.):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Срок давности существования проблемы (с какого месяца, года): 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   Массовое   воздействие   на   предпринимателей   и   инвесторов, общественный  резонанс  (оценка  масштаба  воздействия проблемы, количество (доли)  субъектов  предпринимательской  и  инвестиционной  деятельности, на которых оказывается негативное воздействие)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 Иная  информация о проблеме (в том числе воздействие на экологию, препятствия для инвестиций, модернизации и др.): 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нформация о возможных участниках исследования  нормативного правового 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Фамилия, имя, отчество: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Наименование должности и организации: 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Сфера деятельности: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 Контактная информация (телефон и адрес электронной почты)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8F16B266D22CBC3D129EEE545725DD57E4E9FAC2CAF4E20438E1E4453EC05413DBBF340C7C4E24A85027E2EG4J" TargetMode="External"/><Relationship Id="rId3" Type="http://schemas.openxmlformats.org/officeDocument/2006/relationships/hyperlink" Target="mailto:sheg_ekonomik@mail.ru" TargetMode="External"/><Relationship Id="rId4" Type="http://schemas.openxmlformats.org/officeDocument/2006/relationships/hyperlink" Target="consultantplus://offline/ref=EDF8F16B266D22CBC3D129EEE545725DD57E4E9FAC2CAF4E20438E1E4453EC05413DBBF340C7C4E24A85027E2EG4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50:00Z</dcterms:created>
  <dc:creator>Саушкина</dc:creator>
  <dc:description/>
  <cp:keywords/>
  <dc:language>en-US</dc:language>
  <cp:lastModifiedBy>Саушкина</cp:lastModifiedBy>
  <cp:lastPrinted>2019-12-28T11:27:00Z</cp:lastPrinted>
  <dcterms:modified xsi:type="dcterms:W3CDTF">2023-12-25T08:51:00Z</dcterms:modified>
  <cp:revision>16</cp:revision>
  <dc:subject/>
  <dc:title>Уведомление</dc:title>
</cp:coreProperties>
</file>