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ценке регулирующего воздействия на проект постановления Администрации Шегарского района «О внесении изменения в постановление Администрации Шегарского района от 19.01.2018 № 37 «Об утверждении порядков предоставления субсидий сельскохозяйственным товаропроизводителям»</w:t>
      </w:r>
    </w:p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5 октября 2024 года                                                                              № 10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-142" w:firstLine="85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ий отдел Администрации Шегарского района, как уполномоченный орган в области оценки регулирующего воздействия проектов муниципальных нормативных правовых актов Шегарского района, рассмотрел постановления «О внесении изменения в постановление Администрации Шегарского района от 19.01.2018 № 37«Об утверждении порядков предоставления субсидий сельскохозяйственным товаропроизводителям» (далее – проект акта), подготовленный и направленный для подготовки настоящего заключения  отделом  сельского хозяйства администрации Шегарского района   (наименование структурного подразделения  Администрации Шегарского  (далее - Разработчик), и сообщает следующе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 акта направлен разработчиком для подготовки настоящего заключения   впервые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рок проведения публичных консультаций, в течение которого разработчиком проекта акта принимались предложения:  с 10 октября  2024 года по 24  октября  2024. Предложения не поступили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я об оценке регулирующего воздействия проекта акта размещена разработчиком на официальном сайте в информационно-телекоммуникационной сети «Интернет»</w:t>
      </w:r>
      <w:r>
        <w:rPr/>
        <w:t xml:space="preserve"> </w:t>
      </w:r>
      <w:r>
        <w:rPr>
          <w:rFonts w:cs="Times New Roman" w:ascii="Times New Roman" w:hAnsi="Times New Roman"/>
          <w:color w:val="0066FF"/>
          <w:sz w:val="28"/>
          <w:szCs w:val="28"/>
          <w:u w:val="single"/>
        </w:rPr>
        <w:t>https://www.shegadm.ru/content/pub_kons</w:t>
      </w:r>
    </w:p>
    <w:p>
      <w:pPr>
        <w:pStyle w:val="ConsPlusNormal1"/>
        <w:ind w:firstLine="709"/>
        <w:jc w:val="both"/>
        <w:rPr>
          <w:rFonts w:ascii="Times New Roman" w:hAnsi="Times New Roman" w:eastAsia="Calibri" w:cs="Times New Roman"/>
          <w:color w:val="0000FF"/>
          <w:sz w:val="28"/>
          <w:szCs w:val="28"/>
        </w:rPr>
      </w:pPr>
      <w:r>
        <w:rPr>
          <w:rFonts w:eastAsia="Calibri" w:cs="Times New Roman" w:ascii="Times New Roman" w:hAnsi="Times New Roman"/>
          <w:color w:val="0000FF"/>
          <w:sz w:val="28"/>
          <w:szCs w:val="28"/>
        </w:rPr>
      </w:r>
    </w:p>
    <w:p>
      <w:pPr>
        <w:pStyle w:val="ConsPlusNormal1"/>
        <w:ind w:firstLine="567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Целями предлагаемого правового регулирования являются  совершенствования и приведение в соответствие с Постановлением Администрации Томской области «О внесении изменений в постановление Администрации Томской области от 29.12.2017 № 482а». </w:t>
      </w:r>
    </w:p>
    <w:p>
      <w:pPr>
        <w:pStyle w:val="ConsPlusNonforma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е проведенной оценки регулирующего воздействия проекта акта с учетом  информации,  представленной разработчиком в сводном отчете, уполномоченным органом  сделаны следующие выводы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ru-RU"/>
        </w:rPr>
        <w:t>Рассматриваемое  положение разработано в целях увеличения производства молока в хозяйствах всех  категорий, надоев на 1 корову в сельскохозяйственных организациях, а также  сокращения в Шегарском  районе  поголовья крупного рогатого скота, в том  числе  молочного направления.  Установлены  новые  коэффициенты  перечета  на условные головы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Проект акта не содержит положений, вводящих избыточные обязанности, запреты, ограничения для субъектов предпринимательской и инвестиционной деятельности или способствующих их введению, а также способствующих возникновению необоснованных расходов субъектов предпринимательской деятельности или способствующих возникновению необоснованных расходов  бюджета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 основании вышеизложенного, экономический отдел Администрации Шегарского района делает вывод о полном соблюдении Разработчиком установленного порядка проведения оценки регулирующего воздействия в Шегарском районе и о достаточности оснований для принятия решения о введении предлагаемого Разработчиком варианта правового регулирования.</w:t>
      </w:r>
    </w:p>
    <w:p>
      <w:pPr>
        <w:pStyle w:val="ConsPlusNonformat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: Сводный отчет о результатах проведения оценки регулирующего воздействия проекта муниципального  нормативного правового акта. 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Начальник экономическо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sz w:val="28"/>
          <w:szCs w:val="28"/>
          <w:lang w:eastAsia="ru-RU"/>
        </w:rPr>
        <w:t>Администрации Шегарского района                                         И.В. Саушкина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59">
    <w:name w:val="Font Style59"/>
    <w:qFormat/>
    <w:rPr>
      <w:rFonts w:ascii="Times New Roman" w:hAnsi="Times New Roman" w:cs="Times New Roman"/>
      <w:sz w:val="26"/>
      <w:szCs w:val="26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9:18:00Z</dcterms:created>
  <dc:creator>Саушкина</dc:creator>
  <dc:description/>
  <cp:keywords/>
  <dc:language>en-US</dc:language>
  <cp:lastModifiedBy>Саушкина</cp:lastModifiedBy>
  <cp:lastPrinted>2024-12-24T14:47:00Z</cp:lastPrinted>
  <dcterms:modified xsi:type="dcterms:W3CDTF">2024-12-24T07:51:00Z</dcterms:modified>
  <cp:revision>4</cp:revision>
  <dc:subject/>
  <dc:title>ЗАКЛЮЧЕНИЕ</dc:title>
</cp:coreProperties>
</file>