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 постановления   Администрации Шегарского района  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 21  декабря  2024 года                                                                                № 11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остановления «Об утверждении порядков предоставления субсидий сельскохозяйственным товаропроизводителям и порядка проведения отбора получателей субсидий для предоставления субсидий» 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25 ноября  2024 года по 20  декабря  2024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</w:rPr>
        <w:t>https://www.shegadm.ru/content/pub_kons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ями предлагаемого правового регулирования являются  совершенствования и приведение в  соответствии со статьей 78.5 Бюджетного кодекса Российской Федерации и Постановлением Правительства Российской Федерации от 25 октября 2023 г. N 1782 «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».  </w:t>
      </w:r>
    </w:p>
    <w:p>
      <w:pPr>
        <w:pStyle w:val="ConsPlusNormal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1 января 2025 года в полной мере вступает в силу норма, предусматривающая формирование и ведение в государственной интегрированной информационной системе управления общественными финансами «Электронный бюджет» (далее – система «Электронный бюджет») реестра субсидий, предоставляемых юридическим лицам, индивидуальным предпринимателям, физическим лицам – производителям товаров, работ, услуг (далее – субсидия), а также проведение в системе «Электронный бюджет» отборов получателей таких субсидий, предоставляемых из бюджетов бюджетной системы Российской Федераци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С 1 января 2025 года из вышеуказанных нормативно-правовых актов исключено государственное полномочие по государственной поддержке сельскохозяйственного производства в рамках финансирования искусственного осеменения коров в личных подсобных хозяйствах, крестьянских (фермерских) хозяйствах и у индивидуальных предпринимателей, являющихся сельскохозяйственными товаропроизводителям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водный отчет о результатах проведения оценки регулирующего воздействия проекта муниципального  нормативного правового акта 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2:42:00Z</dcterms:created>
  <dc:creator>Саушкина</dc:creator>
  <dc:description/>
  <cp:keywords/>
  <dc:language>en-US</dc:language>
  <cp:lastModifiedBy>Саушкина</cp:lastModifiedBy>
  <cp:lastPrinted>2022-05-27T16:18:00Z</cp:lastPrinted>
  <dcterms:modified xsi:type="dcterms:W3CDTF">2024-12-24T09:01:00Z</dcterms:modified>
  <cp:revision>7</cp:revision>
  <dc:subject/>
  <dc:title>ЗАКЛЮЧЕНИЕ</dc:title>
</cp:coreProperties>
</file>