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 постановления Администрации Шегарского района «О внесении изменений в постановление Администрации Шегарского района от 23.12.2024 года № 1211 «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4 марта 2025 года                                                                                № 12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Шегарского района, как уполномоченный орган в области оценки регулирующего воздействия проектов муниципальных нормативных правовых актов Шегарского района, рассмотрел  проект постановления «О внесении изменений в постановление Администрации Шегарского района от 23.12.2024 года № 1211 «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» (далее – проект акта), подготовленный и направленный для подготовки настоящего заключения  отделом  сельского хозяйства администрации Шегарского района   (наименование структурного подразделения  Администрации Шегарского  (далее -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 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оекта акта принимались предложения:  с 10  марта  2025 года по 20   марта 2025. Предложения не поступи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color w:val="0066FF"/>
          <w:sz w:val="28"/>
          <w:szCs w:val="28"/>
          <w:u w:val="single"/>
        </w:rPr>
        <w:t>https://shegadm.gosuslugi.ru/ofitsialno/otsenka-reguliruyuschego-vozdeystviya/publichnye-konsultatsii/dokumenty_4846.html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Целями предлагаемого правового регулирования являются регламентация процедуры предоставления мер государственной поддержки сельскохозяйственного производства в Шегарском районе. Положение разработано в целях увеличения производства молока в хозяйствах всех категорий, надоев на 1 корову в сельхоз.организациями , а также сокращении в Шегарском районе поголовья крупного рогатого скота, в том числе молочного направления.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 информации,  представленной разработчиком в сводном отчете, уполномоченным органом 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акта содержит  новые обязанности  для субъектов предпринимательской и инвестиционной деятельности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) наличие у получателя субсидий поголовья коров и (или) коз на 1-е число месяца, заявленного для предоставления субсидий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2) осуществление деятельности по производству молок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3) сохранение поголовья коров и (или) коз в отчетном финансовом году по отношению к уровню года, предшествующего отчетному финансовому году, за исключением получателей субсидий, которые начали хозяйственную деятельность по производству молока в отчетном или текущем финансовом году, и получателей субсидий, представивших документы, подтверждающие наступление обстоятельств непреодолимой силы и (или) проведение мероприятий по оздоровлению стада от лейкоза крупного рогатого скота в отчетном финансовом году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4) отсутствие в году, предшествующем году получения субсидий, случаев привлечения к ответственности получателя субсидий за несоблюдение запрета на выжигание сухой травянистой растительности, стерни, пожнивных остатков (за исключением рисовой соломы) на землях сельскохозяйственного назначения, установленного постановлением Правительства Российской Федерации от 16.09.2020 № 1479 «Об утверждении Правил противопожарного режима в Российской Федерации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5) подтверждение информации об объеме реализованного молока данными, содержащимися в ветеринарных сопроводительных документах, оформленных в электронной форме с использованием Федеральной государственной информационной системы в области ветеринарии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6) документальное подтверждение наличия у участника отбора прав пользования земельными участками, на которых осуществляется или планируется осуществлять сельскохозяйственное производство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7) применение налогового режима «Налог на профессиональный доход» (для граждан, ведущих личное подсобное хозяйство)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8) ведение производственной деятельности не менее чем в течение 12 месяцев, предшествующих году предоставления субсидии (для граждан, ведущих личное подсобное хозяйство)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 xml:space="preserve">9) отсутствие просроченной задолженности перед Томским филиалом ФГБУ Управление «Алтаймелиоводхоз» за услуги по подаче (отводу) воды в размере более 50 тыс. рублей по состоянию на 1-е число месяца подачи заяв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0) внесение в государственный реестр земель сельскохозяйственного назначения сведений, которые представляются собственниками земельных участков, землепользователями, землевладельцами и арендаторами земельных участков, на которых осуществляется или планируется осуществлять сельскохозяйственное производство, в соответствии с приложением № 1 к Правилам ведения государственного реестра земель сельскохозяйственного назначения, утвержденным постановлением Правительства Российской Федерации от 02.02.2023 № 154 «О порядке ведения государственного реестра земель сельскохозяйственного назначения».»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их введение, не  способствует возникновению необоснованных расходов субъектов предпринимательской деятельности или возникновению необоснованных расходов  бюджет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вышеизложенного,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водный отчет о результатах проведения оценки регулирующего воздействия проекта муниципального  нормативного правового акта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2:00Z</dcterms:created>
  <dc:creator>Саушкина</dc:creator>
  <dc:description/>
  <cp:keywords/>
  <dc:language>en-US</dc:language>
  <cp:lastModifiedBy>Саушкина</cp:lastModifiedBy>
  <cp:lastPrinted>2022-05-27T16:18:00Z</cp:lastPrinted>
  <dcterms:modified xsi:type="dcterms:W3CDTF">2025-03-19T04:00:00Z</dcterms:modified>
  <cp:revision>9</cp:revision>
  <dc:subject/>
  <dc:title>ЗАКЛЮЧЕНИЕ</dc:title>
</cp:coreProperties>
</file>