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на проект  постановления   Администрации Шегарского района 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Шегарского района от 19.01.2018 № 37»</w:t>
      </w:r>
    </w:p>
    <w:p>
      <w:pPr>
        <w:pStyle w:val="ConsPlusNonformat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0   февраля   2020                                                                                      № 6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кономический отдел Администрации Шегарского района, как уполномоченный орган в области оценки регулирующего воздействия проектов муниципальных нормативных правовых актов Шегарского района, рассмотрел проект постановления   Администрации Шегарского района 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Шегарского района от 19.01.2018 № 37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проект акта), подготовленный и направленный для подготовки настоящего заключения  отделом  сельского хозяйства администрации Шегарского района   (наименование структурного подразделения  Администрации Шегарского  (далее - Разработчик), и сообщает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 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, в течение которого разработчиком проекта акта принимались предложения:  с 14  января  2020 года по 14   февраля  2020. Предложения не поступи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color w:val="0066FF"/>
          <w:sz w:val="28"/>
          <w:szCs w:val="28"/>
          <w:u w:val="single"/>
        </w:rPr>
        <w:t>https://www.shegadm.ru/content/pub_kons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ями предлагаемого правового регулирования являются  совершенствования и приведения в соответствие с действующим Постановлением Администрации Томской области от 29.12.2017 N 482а "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N 36а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 информации,  представленной разработчиком в сводном отчете, уполномоченным органом  сделаны следующие выводы: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В связи с изменением названий субсидий с 01.01.2020 года внесены изменения в пункты 3 и 4 постановления и в Порядки. (Приложения №№ 3,4 к Постановлению)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в Постановление добавлены пункты случаев по недостижению  и снижению результатов предоставления субсидий.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рядке предоставления из местных бюджетов субсидий на поддержку отдельных подотраслей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 (приложение № 4 к Постановлению):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бавлено условие предоставления субсидии,  в случае представления документов, подтверждающие наступление непреодолимой силы и (или) проведение мероприятий по оздоровлению стада от лейкоза крупного рогатого скота в отчетном финансовом году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а формула начисления  размера субсидии на возмещение части затрат на поддержку собственного производства молока по ставке на 1 килограмм реализованного и (или) отгруженного на собственную переработку коровьего и(или) козьего молока;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 перечень представляемых документов получателями субсид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менены коэффициенты продуктивности молочных кор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акта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ании вышеизложенного, экономический отдел Администрации Шегарского района делает вывод о полном соблюдении Разработчиком установленного порядка проведения оценки регулирующего воздействия в Шегарском районе и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водный отчет о результатах проведения оценки регулирующего воздействия проекта муниципального  нормативного правового акта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0:00Z</dcterms:created>
  <dc:creator>Саушкина</dc:creator>
  <dc:description/>
  <dc:language>en-US</dc:language>
  <cp:lastModifiedBy>Саушкина</cp:lastModifiedBy>
  <cp:lastPrinted>2018-01-23T16:14:00Z</cp:lastPrinted>
  <dcterms:modified xsi:type="dcterms:W3CDTF">2021-03-31T08:05:00Z</dcterms:modified>
  <cp:revision>5</cp:revision>
  <dc:subject/>
  <dc:title>ЗАКЛЮЧЕНИЕ</dc:title>
</cp:coreProperties>
</file>