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 постановления   Администрации Шегарского района  «О внесении изменения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  мая 2023 года                                                                                       № 9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остановления «О внесении изменения в постановление Администрации Шегарского района от 19.01.2018 № 37«Об утверждении порядков предоставления субсидий сельскохозяйственным товаропроизводителям»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оекта акта принимались предложения:  с 02 мая  2023 года по 21  мая  2023. Предложения не поступи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66FF"/>
          <w:sz w:val="28"/>
          <w:szCs w:val="28"/>
          <w:u w:val="single"/>
        </w:rPr>
        <w:t>https://www.shegadm.ru/content/pub_kons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ями предлагаемого правового регулирования являются  совершенствования и приведение в соответствие с Постановлением Администрации Томской области «О внесении изменений в постановление Администрации Томской области от 29.12.2017 № 482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ом предлагается в условиях значительного падения закупочной цены на сырое молоко в Томской области, поддержать мелких производителей коровьего молока — крестьянские (фермерских) хозяйств и индивидуальных предпринимателей, имеющих маточное поголовье КРС молочного направления менее 500 голов на 31 декабря 2022 года, путем  увеличения на 2 рубля ставки на 1 килограмм реализованного и (или) отгруженного на собственную переработку с 1 апреля 2023 года коровьего молока, для предоставления субсидии, источником финансового обеспечения которых являются средства обла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изводители молока, особенно КОХ и ИГТ, остро ощущают снижение цен на молоко на фоне увеличения себестоимости производства молока. Чтобы поддержать наиболее уязвимых производителей молока, предлагается предусмотреть для них более высокую, по сравнению с базовой, ставку субсидии, предоставляемой за счет средств областного бюджета. По проведенным расчетам, с учетом предусмотренных в областном бюджете средств, эта ставка будет на 2 рубля выше базовой, которая утверждена приказом Департамента №3 от 10.01.2023 «Об утверждении ставок субсидий на поддержку собственного производства молока в целях возмещения части затрат (без учета налога на добавленную стоимость) на 1 килограмм реализованного и (или) отгруженного на собственную переработку коровьего и (или) козьего молока в физическом весе на 2023 г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осимые изменения помогут мелким КФХ, ИП в период резкого падения закупочной цены на молоко. Результатом станет относительная стабильность в молочной отрасли животноводства, сохранение маточного поголовья крупного рогатого скота молочного направления и собственного производства молочной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водный отчет о результатах проведения оценки регулирующего воздействия проекта муниципального  нормативного правового акт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2:00Z</dcterms:created>
  <dc:creator>Саушкина</dc:creator>
  <dc:description/>
  <cp:keywords/>
  <dc:language>en-US</dc:language>
  <cp:lastModifiedBy>Саушкина</cp:lastModifiedBy>
  <cp:lastPrinted>2022-05-27T16:18:00Z</cp:lastPrinted>
  <dcterms:modified xsi:type="dcterms:W3CDTF">2024-03-06T03:18:00Z</dcterms:modified>
  <cp:revision>5</cp:revision>
  <dc:subject/>
  <dc:title>ЗАКЛЮЧЕНИЕ</dc:title>
</cp:coreProperties>
</file>