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idialogtitle"/>
        </w:rPr>
        <w:t>Список исключе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для получения государственной или муниципальной услуги необходимо представить документы или информацию об ином лице, не являющемся заявителем, заявитель должен представить в госорган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исьменное согласие такого лица или его законного представителя на обработку его персональных данных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, подтверждающий полномочие заявителя действовать от имени такого лица при передаче его персональных данных в государственный орган или организац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обработки информации, которая связана с правами и законными интересами заявителя, и доступ к которой ограничен федеральными законами, необходимо представить письменное согласие заявител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не предусмотрено иное, гражданин при необходимости самостоятельно представляет в госорганы следующие документы личного хранения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, удостоверяющие личность гражданин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 воинского учё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видетельства о государственной регистрации актов гражданского состоя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, подтверждающие регистрацию по месту жительства/пребы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одительские пра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, подтверждающие прохождение техосмотра транспортного средст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 на транспортное средство и его составные части, в том числе регистрационные документ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 об образовании/профессиональной квалификации, учёных степенях и званиях, другие документы об образовани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правки, заключения и иные документы системы здравоохран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 Архивного фонда РФ и другие архивные документы, переданные на постоянное хранение в государственные или муниципальные архив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решения, приговоры, определения и постановления суд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чредительные документы юридического лиц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решения, заключения и разрешения, выдаваемые органами опеки и попечительст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, выдаваемые федеральными государственными учреждениями медико-социальной экспертиз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достоверения и документы, подтверждающие право гражданина на получение социальной поддерж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окументы о государственных и ведомственных наградах, государственных премиях и знаках отлич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Uidialogtitle">
    <w:name w:val="ui-dialog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4:00Z</dcterms:created>
  <dc:creator>Инга</dc:creator>
  <dc:description/>
  <cp:keywords/>
  <dc:language>en-US</dc:language>
  <cp:lastModifiedBy>Инга</cp:lastModifiedBy>
  <dcterms:modified xsi:type="dcterms:W3CDTF">2012-07-04T04:24:00Z</dcterms:modified>
  <cp:revision>3</cp:revision>
  <dc:subject/>
  <dc:title/>
</cp:coreProperties>
</file>