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с. Мельниково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9</w:t>
      </w:r>
      <w:r>
        <w:rPr>
          <w:sz w:val="28"/>
        </w:rPr>
        <w:t xml:space="preserve">» </w:t>
      </w:r>
      <w:r>
        <w:rPr>
          <w:sz w:val="28"/>
          <w:lang w:val="en-US"/>
        </w:rPr>
        <w:t xml:space="preserve">07 </w:t>
      </w:r>
      <w:r>
        <w:rPr>
          <w:sz w:val="28"/>
        </w:rPr>
        <w:t>2011 г.</w:t>
        <w:tab/>
        <w:t>№</w:t>
      </w:r>
      <w:r>
        <w:rPr>
          <w:sz w:val="28"/>
          <w:lang w:val="en-US"/>
        </w:rPr>
        <w:t>561-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проведения экспертизы проектов административных регламентов предоставления муниципальных услуг на территории муниципального образования  «Шегарский  район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», постановления Администрации Шегарского района от 19.07.2011 № 56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Шегарский район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 Порядок проведения экспертизы проектов административных регламентов предоставления муниципальных услуг на территории муниципального образования  «Шегарский  район»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проектно-инновационной деятельности  И.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ман обеспечить размещение настоящего Постановления на официальном сайте муниципального образования «Шегарский район» в течение 10 дней с момента вступления в силу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Шегарского района А.Б. Сычёва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В.Г. Емельянов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О. Герман</w:t>
      </w:r>
    </w:p>
    <w:p>
      <w:pPr>
        <w:pStyle w:val="Style15"/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2322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изировано:</w:t>
      </w:r>
    </w:p>
    <w:p>
      <w:pPr>
        <w:pStyle w:val="Normal"/>
        <w:rPr/>
      </w:pPr>
      <w:r>
        <w:rPr/>
        <w:t>Первый заместитель Главы Шегарского района                                                            С.И. Меденцев</w:t>
      </w:r>
    </w:p>
    <w:p>
      <w:pPr>
        <w:pStyle w:val="Normal"/>
        <w:rPr/>
      </w:pPr>
      <w:r>
        <w:rPr/>
        <w:t>Заместитель Главы Шегарского района                                                                           Е.Б. Богданов</w:t>
      </w:r>
    </w:p>
    <w:p>
      <w:pPr>
        <w:pStyle w:val="Normal"/>
        <w:rPr/>
      </w:pPr>
      <w:r>
        <w:rPr/>
        <w:t>Заместитель Главы Шегарского района                                                                           А.Б. Сычёв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         В.Б. Прищепов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Е.Н. Извеков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 Главы Шега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_» ________ 2011 № ___   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ЭКСПЕРТИЗЫ ПРОЕКТОВ АДМИНИСТРАТИВНЫХ РЕГЛАМЕНТОВ ПРЕДОСТАВЛЕНИЯ МУНИЦИПАЛЬНЫХ УСЛУГ НА ТЕРРИТОРИИ МУНИЦИПАЛЬНОГО ОБРАЗОВАНИЯ «ШЕГАР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в соответствии с Федеральным законом от 27.07.2010 № 210-ФЗ "Об организации предоставления государственных и муниципальных услуг" правила проведения экспертизы проектов административных регламентов предоставления муниципальных услуг  на территории муниципального образования «Шегарский район» (далее - административный регламент), подготовленных отраслевыми (функциональными) органами Администрации  Шегарского района в соответствующей сфере деятельности по оказанию муниципальных услуг (далее - уполномоченный орг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спертиза проекта административных регламентов осуществляется в целях обеспечения их соответствия требованиям, предъявляемым Федеральным законом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ертиза проектов административных регламентов проводится уполномоченным орга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экспертизы проекта административного регламента, проводимой уполномоченным органом, является оценка соответствия проекта административного регламента требованиям, предъявляемым к ним Федеральным законом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экспертиза проводится в соответствии с частями 6 - 8 статьи 13 Федерального закона от 27.07.2010 № 210–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иза проектов административных регламентов   уполномоченными органами осуществляются в порядке, предусмотренном подпунктом 1 и 2 пункта 22 «Порядка разработки и утверждения административных регламентов предоставления муниципальных услуг на территории  муниципального образования «Шегарский район», утвержденного постановлением Администрации Шегарского района  от 19.07.2011 г. № 56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проведения экспертизы уполномоченный орган осуществляет подготовку заключения, в котором указываются выявленные в проектах административных регламентов несоответствия требованиям, предъявляемым к ним Федеральным законом от 27.07.2010 № 210-ФЗ "Об организации предоставления государственных и муниципальных услуг" и принятыми в соответствии с ним и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замечаний руководитель уполномоченного органа визирует проект административного регламента и направляет вместе с заключением для утверждения в Администрацию Шегар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0:00Z</dcterms:created>
  <dc:creator>Инга</dc:creator>
  <dc:description/>
  <cp:keywords/>
  <dc:language>en-US</dc:language>
  <cp:lastModifiedBy>Инга</cp:lastModifiedBy>
  <dcterms:modified xsi:type="dcterms:W3CDTF">2012-08-08T05:09:00Z</dcterms:modified>
  <cp:revision>13</cp:revision>
  <dc:subject/>
  <dc:title/>
</cp:coreProperties>
</file>