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15620" cy="6934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ГАРСКОГО РАЙОН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jc w:val="both"/>
        <w:rPr>
          <w:sz w:val="28"/>
        </w:rPr>
      </w:pPr>
      <w:r>
        <w:rPr>
          <w:sz w:val="28"/>
        </w:rPr>
        <w:t>с. Мельниково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jc w:val="both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19</w:t>
      </w:r>
      <w:r>
        <w:rPr>
          <w:sz w:val="28"/>
        </w:rPr>
        <w:t>»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07</w:t>
      </w:r>
      <w:r>
        <w:rPr>
          <w:sz w:val="28"/>
        </w:rPr>
        <w:t xml:space="preserve"> 2011</w:t>
        <w:tab/>
        <w:t xml:space="preserve">№ </w:t>
      </w:r>
      <w:r>
        <w:rPr>
          <w:sz w:val="28"/>
          <w:u w:val="single"/>
          <w:lang w:val="en-US"/>
        </w:rPr>
        <w:t>56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зработки и утверждения административных регламентов предоставления муниципальных услуг на территории муниципального образования «Шегар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5 статьи 13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 Порядок разработки и утверждения административных регламентов предоставления муниципальных услуг на территории муниципального образования «Шегарский район»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проектно-инновационной деятельности  И.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рман обеспечить размещение настоящего Постановления на официальном сайте муниципального образования «Шегарский район» в течение 10 дней с момента вступления в силу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Шегарского района А.Б. Сычёва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  <w:t>Глава Шегарского района                                                          В.Г. Емельянов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.О. Герман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3228</w:t>
      </w:r>
    </w:p>
    <w:p>
      <w:pPr>
        <w:pStyle w:val="Style15"/>
        <w:spacing w:before="0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изировано:</w:t>
      </w:r>
    </w:p>
    <w:p>
      <w:pPr>
        <w:pStyle w:val="Normal"/>
        <w:rPr/>
      </w:pPr>
      <w:r>
        <w:rPr/>
        <w:t>Первый заместитель Главы Шегарского района                                                            С.И. Меденцев</w:t>
      </w:r>
    </w:p>
    <w:p>
      <w:pPr>
        <w:pStyle w:val="Normal"/>
        <w:rPr/>
      </w:pPr>
      <w:r>
        <w:rPr/>
        <w:t>Заместитель Главы Шегарского района                                                                           Е.Б. Богданов</w:t>
      </w:r>
    </w:p>
    <w:p>
      <w:pPr>
        <w:pStyle w:val="Normal"/>
        <w:rPr/>
      </w:pPr>
      <w:r>
        <w:rPr/>
        <w:t>Заместитель Главы Шегарского района                                                                           А.Б. Сычёв</w:t>
      </w:r>
    </w:p>
    <w:p>
      <w:pPr>
        <w:pStyle w:val="Normal"/>
        <w:rPr/>
      </w:pPr>
      <w:r>
        <w:rPr/>
        <w:t>Начальник юридического отдела                                                                                      В.Б. Прищепов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    Е.Н. Изве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 Главы Шегар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_» ________ 2011 № ___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Х УСЛУГ НА ТЕРРИТОРИИ МУНИЦИПАЛЬНОГО ОБРАЗОВАНИЯ «ШЕГАРСКИЙ 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требования к разработке и утверждению административных регламентов предоставления муниципальных услуг на территории  муниципального образования «Шегарский район» (далее - административный регламен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муниципальная функция - полномочие Администрации Шегарского района, ее органа и (или) структурного подразделения (комитета, отдела), исполнение которого влечет возникновение, изменение или прекращение правоотношений или возникновение (передачу) документированной информации (документа), не связанных с непосредственным обращением (заявлением) гражданина или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муниципальная услуга - полномочие Администрации Шегарского района, ее органа и (или) структурного подразделения (комитета, отдела), исполнение которого влечет возникновение, изменение или прекращение правоотношений или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 в соответствии с законодательством Российской Федерации и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административный регламент исполнения муниципальной функции - нормативный правовой акт, определяющий сроки и последовательность действий и (или) принятия решений Администрации Шегарского района, ее органов и (или) структурных подразделений (комитетов, отделов), влекущих возникновение, изменение или прекращение правоотношений или возникновение (передачу) документированной информации (документа), не связанных с непосредственным обращением (заявлением) гражданина или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административный регламент предоставления муниципальной услуги - нормативный правовой акт, определяющий сроки и последовательность действий и (или) принятия решений Администрации Шегарского района, ее органов и (или) структурных подразделений (комитетов, отделов), влекущих возникновение, изменение или прекращение правоотношений или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 в соответствии с законодательством Российской Федерации и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административная процедура - последовательность действий Администрации Шегарского района, ее органов и (или) структурных подразделений (комитетов, отделов) при исполнении муниципальной функции или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ганизации в сфере предоставления муниципальных услуг - организации, участвующие в предоставлении муниципальных услуг, муниципальные учреждения и другие организации, в которых размещается муниципальное задание (заказ), или многофункциональные центры предоставления 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Шегарского района либо в организации в сфере предоставления муниципальных услуг с запросом о предоставлении муниципальной услуги, выраженным в устной, письменной или электронной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тивные регламенты по предоставлению муниципальных услуг на территории муниципального образования «Шегарский район» разрабатываются отраслевыми (функциональными) органами Администрации Шегарского района оказывающими муниципальные услуги, уполномоченными в соответствующей сфере деятельности (далее - уполномоченный орган Администрации Шегарского района), в соответствии с    нормативными правовыми актами Президента Российской Федерации и Правительства Российской Федерации, законами Томской области, нормативными правовыми актами органов государственной власти Томской области, муниципальными правовыми актами муниципального образования «Шегар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тивные регламенты утверждаются правовым актом Главы Шегарского района (Главы Админист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административных регламентах не допускается установление полномочий, не предусмотренных действующим законодательством, а также ограничений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нормативными правовыми актами исполнительно-распорядительных органов местного самоуправления прямо предусмотрены Конституцией Российской Федерации, федеральными конституционными законами и федеральными закон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Административные регламенты разрабатываются исходя из требований к качеству и доступности муниципальных услуг. В случае если в процессе разработки проекта административного регламента выявляется возможность оптимизации (повышения качества) исполнения муниципальной функции (предоставления муниципальной услуги)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Для организации работы по подготовке проектов административных регламентов и их согласованию в Администрации Шегарского района или ее органах могут создаваться соответствующие рабочие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министративные регламенты после их утверждения подлежат опубликованию и размещению в сети Интернет на официальном сайте муниципального образования "Шегарский район". Тексты административных регламентов размещаются также в местах исполнения муниципальной функции (предоставления муниципальной услуги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СТРУКТУРЕ АДМИНИСТРАТИВНЫХ РЕГЛАМЕН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Наименование административного регламента определяется органом, ответственным за его составление, с учетом формулировки, соответствующей редакции положения нормативного правового акта, которым предусмотрена такая муниципальная функция (муниципальная услу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труктура административного регламента должна содержать разделы, устанавливаю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е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ндарт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ы контроля за исполнением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ТРЕБОВАНИЯ К РАЗДЕЛУ АДМИНИСТРАТИВ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, УСТАНАВЛИВАЮЩЕМУ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здел административного регламента, устанавливающий общие положения, включает указ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цели разработки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нормативные правовые акты, являющиеся основанием для разработки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 размещении информации об административном регламенте и предоставляемой муниципальной услуге в реестре муниципальных услуг, оказываемых на территории  муниципального образования «Шегар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ТРЕБОВАНИЯ К РАЗДЕЛУ АДМИНИСТРАТИВ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, УСТАНАВЛИВАЮЩЕМУ СТАНДА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здел административного регламента, устанавливающий стандарт предоставления муниципальной услуги, включает требования к стандарту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тандарт предоставления муниципальной услуги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, предоставляющего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овые основания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черпывающий перечень оснований для отказа в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Администрации Шегар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рок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оказатели доступности и качества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ТРЕБОВАНИЯ К РАЗДЕЛУ АДМИНИСТРАТИВНОГО РЕГЛАМЕНТ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ЩЕМУ СОСТАВ, ПОСЛЕДОВАТЕЛЬНОСТЬ И СРО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АДМИНИСТРАТИВНЫХ ПРОЦЕДУР, ТРЕБОВАНИЯ К ПОРЯД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ПОЛНЕНИЯ, В ТОМ ЧИСЛЕ ОСОБЕННОСТИ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здел административного регламента, устанавл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состоит из следующих под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 административных процед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довательность и сроки выполнения административных процед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я к порядку выполнения административных процед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обенности выполнения административных процедур в электро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подразделе, устанавливающем состав административных процедур, указывается наименование выполняемых административных процеду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подразделе, устанавливающем последовательность и сроки выполнения административных процедур,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ия отдельных административных процедур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становления выполнения административных процедур в случае, если возможность приостановления предусмотрена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аждой административной процедуры содержит следующие обязательные эле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юридические факты, являющиеся основанием для начала административной процед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лжностном лице или муниципальном служащем, ответственном за выполнение административной процед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ние административной процедуры, продолжительность и (или) максимальный срок ее вы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итерии принятия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зультат административной процед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подразделе, устанавливающем требования к порядку выполнения административных процедур, указываются требования к выполнению отдельных административных процеду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подразделе, устанавливающем особенности выполнения административных процедур в электронной форме,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лгоритм предоставления муниципальной услуги в электронной форме, в том числе информация о порядке подачи заявителем запроса и иных документов, необходимых для предоставления муниципальной услуги, и приеме таких запросов и документов с использованием единого портала государственных и муниципальных услуг, а также о получении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я о ходе выполнения запроса заявителя о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взаимодействия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ые действия, необходимые для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ТРЕБОВАНИЯ К РАЗДЕЛУ АДМИНИСТРАТИВ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, УСТАНАВЛИВАЮЩЕМУ ФОРМЫ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АДМИНИСТРАТИВНОГО РЕГЛАМЕН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аздел административного регламента, устанавливающий формы контроля за исполнением административного регламента, состоит из следующих под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, а также принятием решений ответственны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и периодичность осуществления плановых и внеплановых проверок полноты и качества исполнения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ветственность должностных лиц и муниципальных служащих уполномоченного органа Администрации Шегарского района или организаций в сфере предоставления муниципальных услуг за решения и действия (бездействие), принимаемые (осуществляемые) в ходе исполнения административного реглам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ТРЕБОВАНИЯ К РАЗДЕЛУ АДМИНИСТРАТИВНОГО РЕГЛАМЕНТ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ЩЕМУ ДОСУДЕБНЫЙ (ВНЕСУДЕБНЫЙ) 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Я РЕШЕНИЙ И ДЕЙСТВИЙ (БЕЗДЕЙСТВИЯ) ОРГАН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, А ТАКЖ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ЛИЦ И МУНИЦИПАЛЬНЫХ СЛУЖАЩ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разделе административного регламента, устанавливающего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я для заявителей об их праве на досудебное (внесудебное) обжалование решений и действий (бездействия), принятых (осуществляемых) в ходе выполнения административных процед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мет досудебного (внесудебного) обжал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черпывающий перечень оснований для отказа в рассмотрении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начала процедуры досудебного (внесудебного) обжал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а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шестоящие должностные лица, которым может быть адресована жалоба заявителя в досудебном (внесудебном)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и рассмотрения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 досудебного (внесудебного) обжалования применительно к каждой административной процедуре либо инстанции обжал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ТРЕБОВАНИЯ К РАЗРАБОТКЕ ПРО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РЕГЛАМЕН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Должностное лицо Администрации Шегарского района в ходе разработки административных регламентов осуществляет действия в следующей последовательности: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мещает проект административного регламента в сети Интернет на официальном сайте Администрации Шегарского района не позднее чем за один месяц до его утвер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аты размещения в сети Интернет на официальном сайте Администрации Шегарского района проект административного регламента является доступным заинтересованным лицам для ознаком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дминистративного регламента подлежит независимой экспертизе, предметом которой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, отведенный для проведения независимой экспертизы, указывается при размещении проекта административного регламента в сети Интернет на официальном сайте Администрации Шегарского района. Данный срок не может быть менее одного месяца со дня размещения проекта административного регламента в сети Интернет на официальном сайте Администрации Шегар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Уполномоченный орган (должностное лицо) Администрации Шегарского района рассматривает все поступившие заключения независимой экспертизы и принимает решение по результатам каждой такой экспертизы в течение 3 дней с момента окончания срока, отведенного для проведения независим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тупление заключения независимой экспертизы в уполномоченный орган  (должностному лицу) Администрации Шегарского района в срок, отведенный для проведения независимой экспертизы, не является препятствием для проведения экспертизы, указанной в подпункте 3 настоящего пункта, и последующего утверждения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 (должностному лицу) Администрации Шегарского района проводит экспертизу проекта административного регламента  в течение трех дней с момента окончания срока рассмотрения заключения независимой экспертизы проекта административного регламента. К проекту административного регламента прилагаются все заключения независимой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экспертизы проекта административного регламента, проводимой должностным лицом Администрации  Шегарского района, является оценка соответствия проекта административного регламента требованиям, предъявляемым к ним Федеральным законом от 27.07.2010 N 210-ФЗ "Об организации предоставления государственных и муниципальных услуг" и принятыми в соответствии с ним иными нормативными правовыми актами, а также оценка учета результатов независимой экспертизы в проекте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экспертизы проектов административных регламентов устанавливается постановлением Администрации Шега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экспертизы проекта административного регламента, проводимой  уполномоченным органом Администрации Шегарского района, направляет его на согласование в отраслевые (функциональные) органы Администрации Шегарского района и организации, участвующие в исполнении административного регламента, иные отраслевые (функциональные) органы и заместителям Главы Администрации Шегарского района, курирующим предоставление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Должностное лицо осуществляет подготовку проекта постановления Администрации Шегарского района об утверждении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X. ВНЕСЕНИЕ ИЗМЕНЕНИЙ В АДМИНИСТРАТИВНЫЕ РЕГЛАМЕНТЫ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НАЛИЗ ПРИМЕНЕНИЯ АДМИНИСТРАТИВНЫХ РЕГЛАМЕН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4. Внесение изменений в административные регламенты осуществляется в случае изменения законодательства Российской Федерации, иных нормативных правовых актов, регулирующих исполнение муниципальной функции (предоставление муниципальной услуги), изменения структуры органа, к сфере деятельности которого относится исполнение соответствующей муниципальной функции (предоставление муниципальной услуги), а также по предложениям указанного органа, основанным на результатах анализа практики применения административных регла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5. Анализ практики применения административных регламентов проводится органами, другими организациями с целью устано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соответствующими должностными лицами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т.д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боснованности отказов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выполнения требований к оптимальности административных процедур. При этом подлежат установлению возможность уменьшения сроков исполнения административных процедур и административных действий, отсутствие избыточных административн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соответствия должностных инструкций ответственных должностных лиц, участвующих в исполнении муниципальной функции (предоставлении муниципальной услуги)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необходимости внесения в него изменени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46;fld=134;dst=1001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11:00Z</dcterms:created>
  <dc:creator>Инга</dc:creator>
  <dc:description/>
  <cp:keywords/>
  <dc:language>en-US</dc:language>
  <cp:lastModifiedBy>AXEL</cp:lastModifiedBy>
  <dcterms:modified xsi:type="dcterms:W3CDTF">2013-09-06T08:01:00Z</dcterms:modified>
  <cp:revision>20</cp:revision>
  <dc:subject/>
  <dc:title/>
</cp:coreProperties>
</file>