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Heading"/>
        <w:spacing w:before="0" w:after="120"/>
        <w:rPr>
          <w:b w:val="false"/>
          <w:b w:val="false"/>
          <w:sz w:val="24"/>
          <w:szCs w:val="24"/>
        </w:rPr>
      </w:pPr>
      <w:r>
        <w:rPr>
          <w:sz w:val="36"/>
          <w:szCs w:val="36"/>
        </w:rPr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TextBodyIndent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jc w:val="both"/>
        <w:rPr>
          <w:szCs w:val="24"/>
        </w:rPr>
      </w:pPr>
      <w:r>
        <w:rPr>
          <w:szCs w:val="24"/>
        </w:rPr>
        <w:t>с.Мельниково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jc w:val="both"/>
        <w:rPr>
          <w:szCs w:val="24"/>
        </w:rPr>
      </w:pPr>
      <w:r>
        <w:rPr>
          <w:szCs w:val="24"/>
        </w:rPr>
        <w:t>12.12.2012 г.</w:t>
        <w:tab/>
        <w:t>№ 104</w:t>
      </w:r>
    </w:p>
    <w:p>
      <w:pPr>
        <w:pStyle w:val="ConsPlusTitle"/>
        <w:widowControl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 утверждении Порядка разработки, утверждения,  реализации и мониторинга реализации ведомственных целевых программ Шегарск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своевременной и качественной разработки проекта районного бюджета на очередной финансовый  год, в соответствии со ст.179.3 БК РФ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орядок разработки, утверждения и мониторинга реализации ведомственных целевых программ Шега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2.  Разместить настоящее постановление на официальном сайте Администрации Шегарск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Первого заместителя Главы Шегарского района С.И.Меденце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Шегарского района                                                     В.Г.Емелья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Б..Сыче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054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Шегар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______2012  N _____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ЗРАБОТКИ, УТВЕРЖДЕНИЯ, РЕАЛИЗАЦИИ И</w:t>
      </w:r>
    </w:p>
    <w:p>
      <w:pPr>
        <w:pStyle w:val="ConsPlusTitle"/>
        <w:widowControl/>
        <w:jc w:val="center"/>
        <w:rPr/>
      </w:pPr>
      <w:r>
        <w:rPr/>
        <w:t>МОНИТОРИНГА РЕАЛИЗАЦИИ ВЕДОМСТВЕННЫХ</w:t>
      </w:r>
    </w:p>
    <w:p>
      <w:pPr>
        <w:pStyle w:val="ConsPlusTitle"/>
        <w:widowControl/>
        <w:jc w:val="center"/>
        <w:rPr/>
      </w:pPr>
      <w:r>
        <w:rPr/>
        <w:t>ЦЕЛЕВЫХ ПРОГРАММ ШЕГАРСК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Порядок регулирует процедуры разработки, утверждения, реализации и мониторинга реализации ведомственных целевых программ Шега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СНОВНЫЕ ПОНЯТИЯ И ТЕРМИ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настоящем Порядке используются следующие понятия и термины:</w:t>
      </w:r>
    </w:p>
    <w:p>
      <w:pPr>
        <w:pStyle w:val="Normal"/>
        <w:autoSpaceDE w:val="false"/>
        <w:ind w:firstLine="540"/>
        <w:jc w:val="both"/>
        <w:rPr/>
      </w:pPr>
      <w:r>
        <w:rPr/>
        <w:t>субъекты бюджетного планирования (далее - СБП) - главные распорядители бюджетных средств, органы и структурные подразделения Администрации Шега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едомственная целевая программа (далее - ВЦП) - увязанный по ресурсам и срокам комплекс мероприятий, финансируемых за счет средств районного бюджета, направленный на решение одной из задач СБП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ВЦП - действие или несколько взаимосвязанных действий в отношении определенных объектов, дающих четкое представление о содержании производим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непосредственный результат - выраженный в количественно измеримых показателях результат, характеризующий реализацию мероприятий, в том числе непосредственный результат оказанных бюджет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конечный результат - выраженный в количественно измеримых показателях результат достижения цели, решения задачи СБП, характеризующий общественно значимый результат деятельности и полученные социальные эффекты;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ая эффективность - соотношение непосредственного результата с затратами на его достижение;</w:t>
      </w:r>
    </w:p>
    <w:p>
      <w:pPr>
        <w:pStyle w:val="Normal"/>
        <w:autoSpaceDE w:val="false"/>
        <w:ind w:firstLine="540"/>
        <w:jc w:val="both"/>
        <w:rPr/>
      </w:pPr>
      <w:r>
        <w:rPr/>
        <w:t>общественная эффективность - соотношение конечного результата с затратами на его достиж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Работа СБП с ВЦП в каждом бюджетном цикле включает следующие последовательные стадии: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а СБП проектов ВЦП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ение ВЦП;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ация ВЦП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реализации ВЦ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ВЦП разрабатываются ежегодно на очередной финансовый год  с учетом:</w:t>
      </w:r>
    </w:p>
    <w:p>
      <w:pPr>
        <w:pStyle w:val="Normal"/>
        <w:autoSpaceDE w:val="false"/>
        <w:ind w:firstLine="540"/>
        <w:jc w:val="both"/>
        <w:rPr/>
      </w:pPr>
      <w:r>
        <w:rPr/>
        <w:t>- доведенных Финансовым отделом Администрации Шегарского района предельных объемов финансирования СБП на  год;</w:t>
      </w:r>
    </w:p>
    <w:p>
      <w:pPr>
        <w:pStyle w:val="Normal"/>
        <w:autoSpaceDE w:val="false"/>
        <w:ind w:firstLine="540"/>
        <w:jc w:val="both"/>
        <w:rPr/>
      </w:pPr>
      <w:r>
        <w:rPr/>
        <w:t>- результатов мониторинга реализации ВЦП в отчетном году.</w:t>
      </w:r>
    </w:p>
    <w:p>
      <w:pPr>
        <w:pStyle w:val="Normal"/>
        <w:autoSpaceDE w:val="false"/>
        <w:ind w:firstLine="540"/>
        <w:jc w:val="both"/>
        <w:rPr/>
      </w:pPr>
      <w:r>
        <w:rPr/>
        <w:t>4. Мероприятия ВЦП не могут дублировать мероприятия других бюджетны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5. ВЦП не подлежит разделению на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6. Расходы на реализацию ВЦП отражаются в сводной бюджетной роспис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РАЗРАБОТКА И УТВЕРЖДЕНИЕ ВЦП</w:t>
      </w:r>
    </w:p>
    <w:p>
      <w:pPr>
        <w:pStyle w:val="Normal"/>
        <w:autoSpaceDE w:val="false"/>
        <w:ind w:firstLine="540"/>
        <w:jc w:val="both"/>
        <w:rPr/>
      </w:pPr>
      <w:r>
        <w:rPr/>
        <w:t>7. ВЦП формируется СБП на основании согласованного Экономическим отделом Администрации Шегарского района состава целей и задач СБП, исходя из доведенных предельных объемов финансирования СБП и с учетом результатов мониторинга реализации ВЦП в отчетном периоде, осуществляемого в соответствии с разделом V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8. ВЦП должна быть: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уема в рамках установленных расходных обязательств СБП;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уема в рамках целей и задач СБП, утвержденных в Положении о СБП;</w:t>
      </w:r>
    </w:p>
    <w:p>
      <w:pPr>
        <w:pStyle w:val="Normal"/>
        <w:autoSpaceDE w:val="false"/>
        <w:ind w:firstLine="540"/>
        <w:jc w:val="both"/>
        <w:rPr/>
      </w:pPr>
      <w:r>
        <w:rPr/>
        <w:t>9. ВЦП должна включать паспорт ВЦП, описание разделов ВЦП и программные мероприятия ВЦП.</w:t>
      </w:r>
    </w:p>
    <w:p>
      <w:pPr>
        <w:pStyle w:val="Normal"/>
        <w:autoSpaceDE w:val="false"/>
        <w:ind w:firstLine="540"/>
        <w:jc w:val="both"/>
        <w:rPr/>
      </w:pPr>
      <w:r>
        <w:rPr/>
        <w:t>9.1. Паспорт ВЦП составляется по форме согласно приложению 1 к настоящему Порядку, в котором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ВЦП;</w:t>
      </w:r>
    </w:p>
    <w:p>
      <w:pPr>
        <w:pStyle w:val="Normal"/>
        <w:autoSpaceDE w:val="false"/>
        <w:ind w:firstLine="540"/>
        <w:jc w:val="both"/>
        <w:rPr/>
      </w:pPr>
      <w:r>
        <w:rPr/>
        <w:t>2) задача СБП, на решение которой направлена ВЦП, цели и задачи ВЦП;</w:t>
      </w:r>
    </w:p>
    <w:p>
      <w:pPr>
        <w:pStyle w:val="Normal"/>
        <w:autoSpaceDE w:val="false"/>
        <w:ind w:firstLine="540"/>
        <w:jc w:val="both"/>
        <w:rPr/>
      </w:pPr>
      <w:r>
        <w:rPr/>
        <w:t>3) ожидаемые конечные результаты от реализации ВЦП, характеризующие достижение цели и решение задачи ВЦП;</w:t>
      </w:r>
    </w:p>
    <w:p>
      <w:pPr>
        <w:pStyle w:val="Normal"/>
        <w:autoSpaceDE w:val="false"/>
        <w:ind w:firstLine="540"/>
        <w:jc w:val="both"/>
        <w:rPr/>
      </w:pPr>
      <w:r>
        <w:rPr/>
        <w:t>4) объем расходов районного бюджета на реализацию ВЦП в разрезе разделов функциональной классификации расходов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9.2. Описание разделов ВЦП осуществляется по форме согласно приложению 2 к настоящему Порядку, в котором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характеристика цели и задач, на решение и достижение которых направлена ВЦП;</w:t>
      </w:r>
    </w:p>
    <w:p>
      <w:pPr>
        <w:pStyle w:val="Normal"/>
        <w:autoSpaceDE w:val="false"/>
        <w:ind w:firstLine="540"/>
        <w:jc w:val="both"/>
        <w:rPr/>
      </w:pPr>
      <w:r>
        <w:rPr/>
        <w:t>2) описание показателей ВЦП и методик их расчета и/или пол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;</w:t>
      </w:r>
    </w:p>
    <w:p>
      <w:pPr>
        <w:pStyle w:val="Normal"/>
        <w:autoSpaceDE w:val="false"/>
        <w:ind w:firstLine="540"/>
        <w:jc w:val="both"/>
        <w:rPr/>
      </w:pPr>
      <w:r>
        <w:rPr/>
        <w:t>4) оценка рисков реализации ВЦП (с выделением внутренних и внешних рисков);</w:t>
      </w:r>
    </w:p>
    <w:p>
      <w:pPr>
        <w:pStyle w:val="Normal"/>
        <w:autoSpaceDE w:val="false"/>
        <w:ind w:firstLine="540"/>
        <w:jc w:val="both"/>
        <w:rPr/>
      </w:pPr>
      <w:r>
        <w:rPr/>
        <w:t>5) методика оценки экономической и общественной эффективности реализации ВЦП, плановое значение экономической и общественной эффективности реализации ВЦП.</w:t>
      </w:r>
    </w:p>
    <w:p>
      <w:pPr>
        <w:pStyle w:val="Normal"/>
        <w:autoSpaceDE w:val="false"/>
        <w:ind w:firstLine="540"/>
        <w:jc w:val="both"/>
        <w:rPr/>
      </w:pPr>
      <w:r>
        <w:rPr/>
        <w:t>9.3. Программные мероприятия отражаются по форме согласно приложению 3 к настоящему Порядку. Для каждого мероприятия указываются его содержание, исполнитель, сроки исполнения, объемы финансирования (всего и в том числе по годам реализации), плановые показатели результатов их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9.4. При разработке проекта ВЦП на очередной финансовый год должна быть обеспечена преемственность целей, задач, мероприятий и показателей, установленных в ВЦП, действующих в тек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  <w:t>При изменении формулировок целей, задач, мероприятий, значений показателей в проекте ВЦП по сравнению с действующей ВЦП необходимо представить в Экономический отдел Администрации Шегарского района и Финансовый отдел Администрации Шегарского района одновременно с проектом ВЦП письменное обоснование необходимости соответствующих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>10. Разработанные СБП ВЦП представляются для проведения экспертизы в Экономический отдел Администрации Шегарского района на предмет соответствия ВЦП целям социально-экономического развития Шегарского района и дублирования мероприятий других бюджетны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Экспертное заключение должно быть предоставлено Экономическим отделом Администрации Шегарского района СБП в течение 20 дней со дня поступления ВЦП. В случае если соответствующее заключение в указанный срок не поступит, ВЦП считается согласованной с Экономическим отделом Администрации Шегарск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11. После согласования с Экономическим отделом Администрации Шегарского района ВЦП представляются СБП в Финансовый отдел Администрации Шегарского района для проведения экспертизы на предмет соответствия указанных в ВЦП объемов финансирования доведенным Финансовым отделом Администрации Шегарского района предельным объемам финансирования СБП на  год.</w:t>
      </w:r>
    </w:p>
    <w:p>
      <w:pPr>
        <w:pStyle w:val="Normal"/>
        <w:autoSpaceDE w:val="false"/>
        <w:ind w:firstLine="540"/>
        <w:jc w:val="both"/>
        <w:rPr/>
      </w:pPr>
      <w:r>
        <w:rPr/>
        <w:t>Экспертиза ВЦП проводится Финансовым отделом Администрации Шегарского района в установленном им порядке в течение 20 дней со дня поступления ВЦП.</w:t>
      </w:r>
    </w:p>
    <w:p>
      <w:pPr>
        <w:pStyle w:val="Normal"/>
        <w:autoSpaceDE w:val="false"/>
        <w:ind w:firstLine="540"/>
        <w:jc w:val="both"/>
        <w:rPr/>
      </w:pPr>
      <w:r>
        <w:rPr/>
        <w:t>12. После утверждения бюджета Шегарского района  на очередной финансовый год  ВЦП при необходимости подлежат доработке, в том числе в части:</w:t>
      </w:r>
    </w:p>
    <w:p>
      <w:pPr>
        <w:pStyle w:val="Normal"/>
        <w:autoSpaceDE w:val="false"/>
        <w:ind w:firstLine="540"/>
        <w:jc w:val="both"/>
        <w:rPr/>
      </w:pPr>
      <w:r>
        <w:rPr/>
        <w:t>объема расходов районного бюджета на реализацию ВЦП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а мероприятий ВЦП;</w:t>
      </w:r>
    </w:p>
    <w:p>
      <w:pPr>
        <w:pStyle w:val="Normal"/>
        <w:autoSpaceDE w:val="false"/>
        <w:ind w:firstLine="540"/>
        <w:jc w:val="both"/>
        <w:rPr/>
      </w:pPr>
      <w:r>
        <w:rPr/>
        <w:t>плановых показателей достижения непосредственных и конечных результатов ВЦП ;</w:t>
      </w:r>
    </w:p>
    <w:p>
      <w:pPr>
        <w:pStyle w:val="Normal"/>
        <w:autoSpaceDE w:val="false"/>
        <w:ind w:firstLine="540"/>
        <w:jc w:val="both"/>
        <w:rPr/>
      </w:pPr>
      <w:r>
        <w:rPr/>
        <w:t>плановых показателей общественной и экономической эффективности реализации ВЦП.</w:t>
      </w:r>
    </w:p>
    <w:p>
      <w:pPr>
        <w:pStyle w:val="Normal"/>
        <w:autoSpaceDE w:val="false"/>
        <w:ind w:firstLine="540"/>
        <w:jc w:val="both"/>
        <w:rPr/>
      </w:pPr>
      <w:r>
        <w:rPr/>
        <w:t>13. ВЦП утверждается Постановлением Администрации Шегарского района только после получения положительного экспертного заключения Финансового отдела Администрации Шегарского района и утверждения бюджета Шегарского район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После утверждения ВЦП на очередной финансовый год ранее принятые ВЦП прекращают свое действие.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енные ВЦП в течение трех дней со дня утверждения направляются СБП в Финансовый отдел Администрации Шегарского района и Экономический отдел Администрации Шега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4. Утвержденные ВЦП размещаются в сети Интернет на официальном сайте СБП, а при его отсутствии - на официальном сайте муниципального образования «Шегар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15. Внесение изменений в ВЦП в течение финансового года допускается только при изменении объемов бюджетных ассигнований, направляемых на финансирование расходов на реализацию мероприятий ВЦП, в порядке и случаях, предусмотренных бюдже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РЕАЛИЗАЦИЯ ВЦ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 Реализация ВЦП осуществляется СБП путем выполнения предусмотренных в ВЦП мероприятий исходя из необходимости достижения плановых значений показателей непосредственных и конечных результатов ВЦП.</w:t>
      </w:r>
    </w:p>
    <w:p>
      <w:pPr>
        <w:pStyle w:val="Normal"/>
        <w:autoSpaceDE w:val="false"/>
        <w:ind w:firstLine="540"/>
        <w:jc w:val="both"/>
        <w:rPr/>
      </w:pPr>
      <w:r>
        <w:rPr/>
        <w:t>17. Финансирование расходов на реализацию ВЦП осуществляется в порядке, установленном для исполнения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18. Руководитель СБП несет ответственность за достижение показателей целей и задач СБП путем реализации ВЦ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МОНИТОРИНГ РЕАЛИЗАЦИИ ВЦ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 Мониторинг реализации ВЦП осуществляется  ежегодно.</w:t>
      </w:r>
    </w:p>
    <w:p>
      <w:pPr>
        <w:pStyle w:val="Normal"/>
        <w:autoSpaceDE w:val="false"/>
        <w:ind w:firstLine="540"/>
        <w:jc w:val="both"/>
        <w:rPr/>
      </w:pPr>
      <w:r>
        <w:rPr/>
        <w:t>20. Ежеквартальный мониторинг реализации ВЦП осуществляется СБП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В процессе ежеквартального мониторинга реализации ВЦП осуществляется оценка:</w:t>
      </w:r>
    </w:p>
    <w:p>
      <w:pPr>
        <w:pStyle w:val="Normal"/>
        <w:autoSpaceDE w:val="false"/>
        <w:ind w:firstLine="540"/>
        <w:jc w:val="both"/>
        <w:rPr/>
      </w:pPr>
      <w:r>
        <w:rPr/>
        <w:t>- фактически достигнутых непосредственных результатов реализации ВЦП;</w:t>
      </w:r>
    </w:p>
    <w:p>
      <w:pPr>
        <w:pStyle w:val="Normal"/>
        <w:autoSpaceDE w:val="false"/>
        <w:ind w:firstLine="540"/>
        <w:jc w:val="both"/>
        <w:rPr/>
      </w:pPr>
      <w:r>
        <w:rPr/>
        <w:t>- возможностей достижения запланированных конечных результатов ВЦП.</w:t>
      </w:r>
    </w:p>
    <w:p>
      <w:pPr>
        <w:pStyle w:val="Normal"/>
        <w:autoSpaceDE w:val="false"/>
        <w:ind w:firstLine="540"/>
        <w:jc w:val="both"/>
        <w:rPr/>
      </w:pPr>
      <w:r>
        <w:rPr/>
        <w:t>При существенных отклонениях фактических показателей от планируемых выявляются причины отклонений и факторы, негативно влияющие на реализацию ВЦП, а также разрабатываются предложения по повышению результативности программы. Уровень существенности отклонений определяется СБП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мониторинга отражаются по форме согласно приложению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21. Для проведения ежегодного мониторинга реализации ВЦП СБП направляет отчет о реализации ВЦП в Экономический отдел Администрации Шегарского района и в Финансовый отдел Администрации Шегарского района в срок до 1 марта года, следующего за отчетным, по форме согласно приложению 5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В процессе ежегодного мониторинга реализации ВЦП Экономический отдел Администрации Шегарского района и Финансовый отдел Администрации Шегарского района  осуществляют оценку достижения запланированных непосредственных результатов реализации ВЦП.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ий отдел Администрации Шегарского района осуществляет оценку фактической экономической и общественной эффективности реализации ВЦП, возможностей достижения по результатам реализации ВЦП показателей целей и задач СБП.</w:t>
      </w:r>
    </w:p>
    <w:p>
      <w:pPr>
        <w:pStyle w:val="Normal"/>
        <w:autoSpaceDE w:val="false"/>
        <w:ind w:firstLine="540"/>
        <w:jc w:val="both"/>
        <w:rPr/>
      </w:pPr>
      <w:r>
        <w:rPr/>
        <w:t>22. По результатам ежегодного мониторинга Экономический отдел Администрации Шегарского района в рамках проведенной оценки вправе дать обязательные для СБП указания по пересмотру целей, задач, показателей и мероприятий ВЦ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23. Данные ежегодного мониторинга ВЦП учитываются при определении объема бюджетных ассигнований при формировании районного бюджет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разработки, утверждения, реализации и</w:t>
      </w:r>
    </w:p>
    <w:p>
      <w:pPr>
        <w:pStyle w:val="Normal"/>
        <w:autoSpaceDE w:val="false"/>
        <w:jc w:val="right"/>
        <w:rPr/>
      </w:pPr>
      <w:r>
        <w:rPr/>
        <w:t>мониторинга реализации ведомственных</w:t>
      </w:r>
    </w:p>
    <w:p>
      <w:pPr>
        <w:pStyle w:val="Normal"/>
        <w:autoSpaceDE w:val="false"/>
        <w:jc w:val="right"/>
        <w:rPr/>
      </w:pPr>
      <w:r>
        <w:rPr/>
        <w:t>целевых программ Шегарского район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885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БП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ЦП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ВЦП       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ВЦП целям  </w:t>
              <w:br/>
              <w:t xml:space="preserve">Программы               </w:t>
              <w:br/>
              <w:t>социально-экономического</w:t>
              <w:br/>
              <w:t>развития Томского района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АСПОРТ ВЦП</w:t>
      </w:r>
    </w:p>
    <w:p>
      <w:pPr>
        <w:pStyle w:val="Normal"/>
        <w:autoSpaceDE w:val="false"/>
        <w:rPr/>
      </w:pPr>
      <w:r>
        <w:rPr/>
      </w:r>
    </w:p>
    <w:tbl>
      <w:tblPr>
        <w:tblW w:w="6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65"/>
        <w:gridCol w:w="2025"/>
      </w:tblGrid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  <w:br/>
              <w:t xml:space="preserve">(N)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>финансовый год</w:t>
              <w:br/>
              <w:t xml:space="preserve">(N)     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СБП, </w:t>
              <w:br/>
              <w:t xml:space="preserve">цель ВЦП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ВЦ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ВЦ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 ВЦП наименов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N ВЦ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 расходов районного бюджета</w:t>
      </w:r>
    </w:p>
    <w:p>
      <w:pPr>
        <w:pStyle w:val="Normal"/>
        <w:autoSpaceDE w:val="false"/>
        <w:jc w:val="center"/>
        <w:rPr/>
      </w:pPr>
      <w:r>
        <w:rPr/>
        <w:t>на реализацию ВЦП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6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080"/>
        <w:gridCol w:w="1215"/>
        <w:gridCol w:w="2565"/>
      </w:tblGrid>
      <w:tr>
        <w:trPr>
          <w:trHeight w:val="360" w:hRule="atLeast"/>
          <w:cantSplit w:val="true"/>
        </w:trPr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     </w:t>
              <w:br/>
              <w:t xml:space="preserve">классификации 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чередной    </w:t>
              <w:br/>
              <w:t>финансовый год (N)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, </w:t>
              <w:br/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расходов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разработки, утверждения, реализации и</w:t>
      </w:r>
    </w:p>
    <w:p>
      <w:pPr>
        <w:pStyle w:val="Normal"/>
        <w:autoSpaceDE w:val="false"/>
        <w:jc w:val="right"/>
        <w:rPr/>
      </w:pPr>
      <w:r>
        <w:rPr/>
        <w:t>мониторинга реализации ведомственных</w:t>
      </w:r>
    </w:p>
    <w:p>
      <w:pPr>
        <w:pStyle w:val="Normal"/>
        <w:autoSpaceDE w:val="false"/>
        <w:jc w:val="right"/>
        <w:rPr/>
      </w:pPr>
      <w:r>
        <w:rPr/>
        <w:t>целевых программ Шегарск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480"/>
      </w:tblGrid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Б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Ц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Характеристика проблемы и цели СБП, на решение</w:t>
      </w:r>
    </w:p>
    <w:p>
      <w:pPr>
        <w:pStyle w:val="Normal"/>
        <w:autoSpaceDE w:val="false"/>
        <w:jc w:val="center"/>
        <w:rPr/>
      </w:pPr>
      <w:r>
        <w:rPr/>
        <w:t>или реализацию которых направлена ВЦП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5400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стояния</w:t>
              <w:br/>
              <w:t xml:space="preserve">развития сферы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роблем и цели </w:t>
              <w:br/>
              <w:t xml:space="preserve">ВЦП 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писание показателей ВЦП и методик</w:t>
      </w:r>
    </w:p>
    <w:p>
      <w:pPr>
        <w:pStyle w:val="Normal"/>
        <w:autoSpaceDE w:val="false"/>
        <w:jc w:val="center"/>
        <w:rPr/>
      </w:pPr>
      <w:r>
        <w:rPr/>
        <w:t>их расчета и/или получения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5400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управления ВЦП</w:t>
      </w:r>
    </w:p>
    <w:p>
      <w:pPr>
        <w:pStyle w:val="Normal"/>
        <w:autoSpaceDE w:val="false"/>
        <w:jc w:val="center"/>
        <w:rPr/>
      </w:pPr>
      <w:r>
        <w:rPr/>
        <w:t>(описание механизма ее реализации), формы и порядок</w:t>
      </w:r>
    </w:p>
    <w:p>
      <w:pPr>
        <w:pStyle w:val="Normal"/>
        <w:autoSpaceDE w:val="false"/>
        <w:jc w:val="center"/>
        <w:rPr/>
      </w:pPr>
      <w:r>
        <w:rPr/>
        <w:t>осуществления мониторинга реализации ВЦП, сроки и</w:t>
      </w:r>
    </w:p>
    <w:p>
      <w:pPr>
        <w:pStyle w:val="Normal"/>
        <w:autoSpaceDE w:val="false"/>
        <w:jc w:val="center"/>
        <w:rPr/>
      </w:pPr>
      <w:r>
        <w:rPr/>
        <w:t>порядок формирования отчета о реализации ВЦП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215"/>
        <w:gridCol w:w="2565"/>
        <w:gridCol w:w="1620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       </w:t>
              <w:br/>
              <w:t xml:space="preserve">реализацию ВЦП в целом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рганизации     </w:t>
              <w:br/>
              <w:t xml:space="preserve">работы по реализации    </w:t>
              <w:br/>
              <w:t xml:space="preserve">ВЦП                   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       </w:t>
              <w:br/>
              <w:t xml:space="preserve">мониторинг реализации   </w:t>
              <w:br/>
              <w:t xml:space="preserve">ВЦП и составление форм  </w:t>
              <w:br/>
              <w:t xml:space="preserve">отчетности о реализации </w:t>
              <w:br/>
              <w:t xml:space="preserve">ВЦП                   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формирования</w:t>
              <w:br/>
              <w:t xml:space="preserve">годового отчета о </w:t>
              <w:br/>
              <w:t xml:space="preserve">реализации ВЦП  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установления    </w:t>
              <w:br/>
              <w:t xml:space="preserve">форм текущего           </w:t>
              <w:br/>
              <w:t xml:space="preserve">мониторинга: отчетности </w:t>
              <w:br/>
              <w:t>о реализации мероприятий</w:t>
              <w:br/>
              <w:t xml:space="preserve">ВЦП и форм отчетности о </w:t>
              <w:br/>
              <w:t xml:space="preserve">реализации показателей  </w:t>
              <w:br/>
              <w:t xml:space="preserve">ВЦП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          </w:t>
              <w:br/>
              <w:t xml:space="preserve">установления форм </w:t>
              <w:br/>
              <w:t xml:space="preserve">годового          </w:t>
              <w:br/>
              <w:t xml:space="preserve">мониторинга:      </w:t>
              <w:br/>
              <w:t xml:space="preserve">отчетности о      </w:t>
              <w:br/>
              <w:t xml:space="preserve">реализации        </w:t>
              <w:br/>
              <w:t xml:space="preserve">мероприятий ВЦП и </w:t>
              <w:br/>
              <w:t xml:space="preserve">форм отчетности о </w:t>
              <w:br/>
              <w:t xml:space="preserve">реализации        </w:t>
              <w:br/>
              <w:t xml:space="preserve">показателей ВЦП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ценка рисков реализации ВЦП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5670"/>
      </w:tblGrid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 риски      </w:t>
              <w:br/>
              <w:t xml:space="preserve">реализации ВЦП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е риски         </w:t>
              <w:br/>
              <w:t xml:space="preserve">реализации ВЦП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косвенные   </w:t>
              <w:br/>
              <w:t>последствия реализации</w:t>
              <w:br/>
              <w:t xml:space="preserve">ВЦП, носящие          </w:t>
              <w:br/>
              <w:t>отрицательный характер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етодика оценки экономической и общественной</w:t>
      </w:r>
    </w:p>
    <w:p>
      <w:pPr>
        <w:pStyle w:val="Normal"/>
        <w:autoSpaceDE w:val="false"/>
        <w:jc w:val="center"/>
        <w:rPr/>
      </w:pPr>
      <w:r>
        <w:rPr/>
        <w:t>эффективности реализации ВЦП и по возможности</w:t>
      </w:r>
    </w:p>
    <w:p>
      <w:pPr>
        <w:pStyle w:val="Normal"/>
        <w:autoSpaceDE w:val="false"/>
        <w:jc w:val="center"/>
        <w:rPr/>
      </w:pPr>
      <w:r>
        <w:rPr/>
        <w:t>плановое значение экономической и общественной</w:t>
      </w:r>
    </w:p>
    <w:p>
      <w:pPr>
        <w:pStyle w:val="Normal"/>
        <w:autoSpaceDE w:val="false"/>
        <w:jc w:val="center"/>
        <w:rPr/>
      </w:pPr>
      <w:r>
        <w:rPr/>
        <w:t>эффективности реализации ВЦП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755"/>
        <w:gridCol w:w="2025"/>
        <w:gridCol w:w="2025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</w:t>
              <w:br/>
              <w:t xml:space="preserve">общественной         </w:t>
              <w:br/>
              <w:t xml:space="preserve">эффективности        </w:t>
              <w:br/>
              <w:t xml:space="preserve">реализации ВЦП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</w:t>
              <w:br/>
              <w:t xml:space="preserve">экономической        </w:t>
              <w:br/>
              <w:t xml:space="preserve">эффективности        </w:t>
              <w:br/>
              <w:t xml:space="preserve">реализации ВЦП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разработки, утверждения, реализации и</w:t>
      </w:r>
    </w:p>
    <w:p>
      <w:pPr>
        <w:pStyle w:val="Normal"/>
        <w:autoSpaceDE w:val="false"/>
        <w:jc w:val="right"/>
        <w:rPr/>
      </w:pPr>
      <w:r>
        <w:rPr/>
        <w:t>мониторинга реализации ведомственных</w:t>
      </w:r>
    </w:p>
    <w:p>
      <w:pPr>
        <w:pStyle w:val="Normal"/>
        <w:autoSpaceDE w:val="false"/>
        <w:jc w:val="right"/>
        <w:rPr/>
      </w:pPr>
      <w:r>
        <w:rPr/>
        <w:t>целевых программ Шегарского район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480"/>
      </w:tblGrid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Б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Ц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ЦП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МЕРОПРИЯТИЯ ВЦП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3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215"/>
        <w:gridCol w:w="945"/>
        <w:gridCol w:w="675"/>
        <w:gridCol w:w="945"/>
        <w:gridCol w:w="1215"/>
        <w:gridCol w:w="1215"/>
        <w:gridCol w:w="1215"/>
        <w:gridCol w:w="810"/>
        <w:gridCol w:w="1620"/>
        <w:gridCol w:w="30"/>
        <w:gridCol w:w="1755"/>
        <w:gridCol w:w="15"/>
        <w:gridCol w:w="1575"/>
        <w:gridCol w:w="30"/>
      </w:tblGrid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>NN</w:t>
              <w:br/>
              <w:t>пп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>Наимено-</w:t>
              <w:br/>
              <w:t xml:space="preserve">вание   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Содер-</w:t>
              <w:br/>
              <w:t xml:space="preserve">жание </w:t>
              <w:br/>
              <w:t xml:space="preserve">меро- </w:t>
              <w:br/>
              <w:t xml:space="preserve">прия- </w:t>
              <w:br/>
              <w:t xml:space="preserve">тия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реализации</w:t>
              <w:br/>
              <w:t>мероприят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Ответст-</w:t>
              <w:br/>
              <w:t xml:space="preserve">венный  </w:t>
              <w:br/>
              <w:t xml:space="preserve">испол-  </w:t>
              <w:br/>
              <w:t xml:space="preserve">нитель  </w:t>
              <w:br/>
              <w:t>(Ф.И.О.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Органи- </w:t>
              <w:br/>
              <w:t xml:space="preserve">зация,  </w:t>
              <w:br/>
              <w:t>ответст-</w:t>
              <w:br/>
              <w:t xml:space="preserve">венная  </w:t>
              <w:br/>
              <w:t xml:space="preserve">за      </w:t>
              <w:br/>
              <w:t>реализа-</w:t>
              <w:br/>
              <w:t xml:space="preserve">цию     </w:t>
              <w:br/>
              <w:t xml:space="preserve">ВЦП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еречень</w:t>
              <w:br/>
              <w:t xml:space="preserve">органи- </w:t>
              <w:br/>
              <w:t xml:space="preserve">заций,  </w:t>
              <w:br/>
              <w:t xml:space="preserve">участ-  </w:t>
              <w:br/>
              <w:t>вующих в</w:t>
              <w:br/>
              <w:t>реализа-</w:t>
              <w:br/>
              <w:t xml:space="preserve">ции     </w:t>
              <w:br/>
              <w:t xml:space="preserve">меро-   </w:t>
              <w:br/>
              <w:t xml:space="preserve">приятий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Код  </w:t>
              <w:br/>
              <w:t xml:space="preserve">эко- </w:t>
              <w:br/>
              <w:t>номи-</w:t>
              <w:br/>
              <w:t xml:space="preserve">че-  </w:t>
              <w:br/>
              <w:t xml:space="preserve">ск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</w:t>
              <w:br/>
              <w:t xml:space="preserve">мероприятие  </w:t>
              <w:br/>
              <w:t xml:space="preserve">(тыс. руб.)  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ализации </w:t>
              <w:br/>
              <w:t xml:space="preserve">мероприятия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с   </w:t>
              <w:br/>
              <w:t>(ме-</w:t>
              <w:br/>
              <w:t>сяц/</w:t>
              <w:br/>
              <w:t>год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по    </w:t>
              <w:br/>
              <w:t xml:space="preserve">(ме-  </w:t>
              <w:br/>
              <w:t xml:space="preserve">сяц/  </w:t>
              <w:br/>
              <w:t xml:space="preserve">год)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чередной  финансовый</w:t>
              <w:br/>
              <w:t xml:space="preserve">год  </w:t>
              <w:br/>
              <w:t xml:space="preserve">(N)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 </w:t>
              <w:br/>
              <w:t xml:space="preserve">показателя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 </w:t>
              <w:br/>
              <w:t xml:space="preserve">финансовый </w:t>
              <w:br/>
              <w:t xml:space="preserve">год   </w:t>
              <w:br/>
              <w:t xml:space="preserve">(N)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разработки, утверждения, реализации и</w:t>
      </w:r>
    </w:p>
    <w:p>
      <w:pPr>
        <w:pStyle w:val="Normal"/>
        <w:autoSpaceDE w:val="false"/>
        <w:jc w:val="right"/>
        <w:rPr/>
      </w:pPr>
      <w:r>
        <w:rPr/>
        <w:t>мониторинга реализации ведомственных</w:t>
      </w:r>
    </w:p>
    <w:p>
      <w:pPr>
        <w:pStyle w:val="Normal"/>
        <w:autoSpaceDE w:val="false"/>
        <w:jc w:val="right"/>
        <w:rPr/>
      </w:pPr>
      <w:r>
        <w:rPr/>
        <w:t>целевых программ Шегарского района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/>
        <w:t>"____" ____________ ______ г. N ____</w:t>
      </w:r>
    </w:p>
    <w:p>
      <w:pPr>
        <w:pStyle w:val="ConsPlusNonformat"/>
        <w:widowControl/>
        <w:rPr/>
      </w:pPr>
      <w:r>
        <w:rPr/>
        <w:t>____________________________________</w:t>
      </w:r>
    </w:p>
    <w:p>
      <w:pPr>
        <w:pStyle w:val="ConsPlusNonformat"/>
        <w:widowControl/>
        <w:rPr/>
      </w:pPr>
      <w:r>
        <w:rPr/>
        <w:t>Руководитель СБ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ЕЖЕКВАРТАЛЬНЫЙ МОНИТОРИНГ ВЦП СБ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ВЦП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СБП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роведения мониторинга 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2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945"/>
        <w:gridCol w:w="945"/>
        <w:gridCol w:w="810"/>
        <w:gridCol w:w="810"/>
        <w:gridCol w:w="945"/>
        <w:gridCol w:w="945"/>
        <w:gridCol w:w="945"/>
        <w:gridCol w:w="1215"/>
        <w:gridCol w:w="810"/>
        <w:gridCol w:w="810"/>
        <w:gridCol w:w="945"/>
        <w:gridCol w:w="94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t>NN</w:t>
              <w:br/>
              <w:t>пп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>Наиме-</w:t>
              <w:br/>
              <w:t xml:space="preserve">нова- </w:t>
              <w:br/>
              <w:t xml:space="preserve">ние   </w:t>
              <w:br/>
              <w:t xml:space="preserve">меро- </w:t>
              <w:br/>
              <w:t xml:space="preserve">прия- </w:t>
              <w:br/>
              <w:t xml:space="preserve">тия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t xml:space="preserve">Сроки </w:t>
              <w:br/>
              <w:t>испол-</w:t>
              <w:br/>
              <w:t xml:space="preserve">нения </w:t>
            </w:r>
          </w:p>
        </w:tc>
        <w:tc>
          <w:tcPr>
            <w:tcW w:w="6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ов деятельности    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расходов</w:t>
              <w:br/>
              <w:t xml:space="preserve">(тыс. руб.)     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наиме-</w:t>
              <w:br/>
              <w:t xml:space="preserve">нова- </w:t>
              <w:br/>
              <w:t xml:space="preserve">ние   </w:t>
              <w:br/>
              <w:t xml:space="preserve">пока- </w:t>
              <w:br/>
              <w:t>зател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пла- </w:t>
              <w:br/>
              <w:t>новое</w:t>
              <w:br/>
              <w:t xml:space="preserve">зна- </w:t>
              <w:br/>
              <w:t>че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>факти-</w:t>
              <w:br/>
              <w:t>ческое</w:t>
              <w:br/>
              <w:t>значе-</w:t>
              <w:br/>
              <w:t xml:space="preserve">ни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>откло-</w:t>
              <w:br/>
              <w:t xml:space="preserve">нение </w:t>
              <w:br/>
              <w:t xml:space="preserve">(%)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-</w:t>
              <w:br/>
              <w:t xml:space="preserve">ны    </w:t>
              <w:br/>
              <w:t>откло-</w:t>
              <w:br/>
              <w:t xml:space="preserve">нений </w:t>
              <w:br/>
              <w:t xml:space="preserve">и     </w:t>
              <w:br/>
              <w:t>факто-</w:t>
              <w:br/>
              <w:t xml:space="preserve">ры,   </w:t>
              <w:br/>
              <w:t xml:space="preserve">нега- </w:t>
              <w:br/>
              <w:t xml:space="preserve">тивно </w:t>
              <w:br/>
              <w:t>влияю-</w:t>
              <w:br/>
              <w:t>щие на</w:t>
              <w:br/>
              <w:t>реали-</w:t>
              <w:br/>
              <w:t xml:space="preserve">зацию </w:t>
              <w:br/>
              <w:t xml:space="preserve">ВЦП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предло- </w:t>
              <w:br/>
              <w:t>жения по</w:t>
              <w:br/>
              <w:t xml:space="preserve">повыше- </w:t>
              <w:br/>
              <w:t xml:space="preserve">нию     </w:t>
              <w:br/>
              <w:t xml:space="preserve">резуль- </w:t>
              <w:br/>
              <w:t xml:space="preserve">татив-  </w:t>
              <w:br/>
              <w:t xml:space="preserve">ности   </w:t>
              <w:br/>
              <w:t>програм-</w:t>
              <w:br/>
              <w:t xml:space="preserve">мы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код 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пла- </w:t>
              <w:br/>
              <w:t>новое</w:t>
              <w:br/>
              <w:t xml:space="preserve">зна- </w:t>
              <w:br/>
              <w:t>че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>факти-</w:t>
              <w:br/>
              <w:t>ческое</w:t>
              <w:br/>
              <w:t>значе-</w:t>
              <w:br/>
              <w:t xml:space="preserve">ни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>откло-</w:t>
              <w:br/>
              <w:t xml:space="preserve">нение </w:t>
              <w:br/>
              <w:t xml:space="preserve">(%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разработки, утверждения, реализации и</w:t>
      </w:r>
    </w:p>
    <w:p>
      <w:pPr>
        <w:pStyle w:val="Normal"/>
        <w:autoSpaceDE w:val="false"/>
        <w:jc w:val="right"/>
        <w:rPr/>
      </w:pPr>
      <w:r>
        <w:rPr/>
        <w:t>мониторинга реализации ведомственных</w:t>
      </w:r>
    </w:p>
    <w:p>
      <w:pPr>
        <w:pStyle w:val="Normal"/>
        <w:autoSpaceDE w:val="false"/>
        <w:jc w:val="right"/>
        <w:rPr/>
      </w:pPr>
      <w:r>
        <w:rPr/>
        <w:t>целевых программ Шегарского района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/>
        <w:t>"____" ____________ ______ г. N ____</w:t>
      </w:r>
    </w:p>
    <w:p>
      <w:pPr>
        <w:pStyle w:val="ConsPlusNonformat"/>
        <w:widowControl/>
        <w:rPr/>
      </w:pPr>
      <w:r>
        <w:rPr/>
        <w:t>____________________________________</w:t>
      </w:r>
    </w:p>
    <w:p>
      <w:pPr>
        <w:pStyle w:val="ConsPlusNonformat"/>
        <w:widowControl/>
        <w:rPr/>
      </w:pPr>
      <w:r>
        <w:rPr/>
        <w:t>Руководитель СБ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ТЧЕТ О РЕАЛИЗАЦИИ ВЦП СБ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ВЦП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СБП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205"/>
        <w:gridCol w:w="1080"/>
        <w:gridCol w:w="1080"/>
        <w:gridCol w:w="1485"/>
        <w:gridCol w:w="2565"/>
      </w:tblGrid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8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ВЦП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 </w:t>
              <w:br/>
              <w:t xml:space="preserve">ВЦП           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</w:t>
              <w:br/>
              <w:t xml:space="preserve">классификаци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-   </w:t>
              <w:br/>
              <w:t>раздел,</w:t>
              <w:br/>
              <w:t xml:space="preserve">разде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 расходов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 xml:space="preserve">финансирования </w:t>
              <w:br/>
              <w:t xml:space="preserve">(тыс. руб.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%)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</w:t>
              <w:br/>
              <w:t xml:space="preserve">и факторы,    </w:t>
              <w:br/>
              <w:t>негативно влияющие</w:t>
              <w:br/>
              <w:t>на реализацию ВЦП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    </w:t>
              <w:br/>
              <w:t xml:space="preserve">финансовый год </w:t>
              <w:br/>
              <w:t xml:space="preserve">(N)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</w:t>
              <w:br/>
              <w:t xml:space="preserve">результатов    </w:t>
              <w:br/>
              <w:t xml:space="preserve">деятельности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%)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</w:t>
              <w:br/>
              <w:t xml:space="preserve">и факторы,    </w:t>
              <w:br/>
              <w:t>негативно влияющие</w:t>
              <w:br/>
              <w:t>на реализацию ВЦП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  </w:t>
              <w:br/>
              <w:t>(наименование и</w:t>
              <w:br/>
              <w:t xml:space="preserve">единица        </w:t>
              <w:br/>
              <w:t xml:space="preserve">измерения):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реализации  </w:t>
              <w:br/>
              <w:t xml:space="preserve">программы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    </w:t>
              <w:br/>
              <w:t xml:space="preserve">финансовый год </w:t>
              <w:br/>
              <w:t xml:space="preserve">(N)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       </w:t>
              <w:br/>
              <w:t xml:space="preserve">значение       </w:t>
              <w:br/>
              <w:t xml:space="preserve">(конечный      </w:t>
              <w:br/>
              <w:t xml:space="preserve">результат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</w:t>
              <w:br/>
              <w:t xml:space="preserve">общественной   </w:t>
              <w:br/>
              <w:t xml:space="preserve">эффективности  </w:t>
              <w:br/>
              <w:t xml:space="preserve">реализации ВЦП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%)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</w:t>
              <w:br/>
              <w:t xml:space="preserve">и факторы,    </w:t>
              <w:br/>
              <w:t>негативно влияющие</w:t>
              <w:br/>
              <w:t>на реализацию ВЦП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</w:t>
              <w:br/>
              <w:t xml:space="preserve">экономической  </w:t>
              <w:br/>
              <w:t xml:space="preserve">эффективности  </w:t>
              <w:br/>
              <w:t xml:space="preserve">реализации ВЦП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%)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</w:t>
              <w:br/>
              <w:t xml:space="preserve">и факторы,    </w:t>
              <w:br/>
              <w:t>негативно влияющие</w:t>
              <w:br/>
              <w:t>на реализацию ВЦП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szCs w:val="20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00:00Z</dcterms:created>
  <dc:creator>Сычев</dc:creator>
  <dc:description/>
  <cp:keywords/>
  <dc:language>en-US</dc:language>
  <cp:lastModifiedBy>Инга</cp:lastModifiedBy>
  <cp:lastPrinted>2012-12-13T12:31:00Z</cp:lastPrinted>
  <dcterms:modified xsi:type="dcterms:W3CDTF">2012-12-17T07:12:00Z</dcterms:modified>
  <cp:revision>20</cp:revision>
  <dc:subject/>
  <dc:title> </dc:title>
</cp:coreProperties>
</file>