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8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4625</wp:posOffset>
            </wp:positionH>
            <wp:positionV relativeFrom="paragraph">
              <wp:posOffset>-7620</wp:posOffset>
            </wp:positionV>
            <wp:extent cx="514350" cy="695325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</w:t>
      </w:r>
      <w:r>
        <w:rPr>
          <w:szCs w:val="28"/>
        </w:rPr>
        <w:br w:type="textWrapping" w:clear="all"/>
      </w:r>
      <w:r>
        <w:rPr>
          <w:szCs w:val="28"/>
        </w:rPr>
        <w:t>Администрация  Шег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7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widowControl w:val="false"/>
        <w:jc w:val="center"/>
        <w:rPr/>
      </w:pPr>
      <w:r>
        <w:rPr>
          <w:sz w:val="28"/>
          <w:szCs w:val="28"/>
        </w:rPr>
        <w:t>«13_»  02_______ 2013г.                                                                  №  45_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стандарта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чества муниципальной услуги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дополнительного образования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тям в области культуры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ind w:firstLine="57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ях повышения качества оказания муниципальных услуг по предоставлению дополнительного образования детям в области культуры, обеспечения необходимых социальных стандартов в данной сфере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и Шегарского района от 12.12.2012 N 105 "О порядке разработки и утверждения стандартов качества муниципальных услуг, предоставляемых за счет средств местного бюджета"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тандарт качества муниципальной услуги по предоставлению дополнительного образования детям в области культуры согласно приложению  к постанов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газете "Шегарский вестник" и разместить на сайте муниципального образования “Шегарский район”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Постановление вступает в силу  с момента его подписания и распространяет свою силу на правоотношения, возникшие с 1 января 2013 год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Шегарского района по социальной сфере Сычева А.Б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right="-5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ind w:right="-5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04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Шегарского района</w:t>
        <w:tab/>
        <w:t xml:space="preserve">                  </w:t>
        <w:tab/>
        <w:tab/>
        <w:tab/>
        <w:tab/>
        <w:t>В.Г.Емельянов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Cs w:val="24"/>
        </w:rPr>
        <w:t>Шарепо Т.А. ,2-32-28</w:t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к постановлению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Шегарского района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“_____”________2013г. №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МУНИЦИПАЛЬНОЙ УСЛУГИ ПО ПРЕДОСТАВЛЕ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ЯМ В ОБЛАСТИ КУЛЬТУР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, в отношении которой применяется стандарт качества муниципальной услуги- Муниципальное бюджетное образовательное учреждение дополнительного образования детей «Детская школа искусств», юридический и фактический адрес: 636130, Томская область, Шегарский район, с.Мельниково, ул.Ленина, д.6, пом.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- предоставление дополнительного образования детям в области культур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Содерж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- реализация дополнительных образовательных программ художественно-эстетической направленности (в том числе дополнительных предпрофессиональных общеобразовательных программ в области искусств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Категория получателей бюджетной услуги</w:t>
      </w:r>
      <w:r>
        <w:rPr>
          <w:rFonts w:cs="Times New Roman" w:ascii="Times New Roman" w:hAnsi="Times New Roman"/>
          <w:sz w:val="28"/>
          <w:szCs w:val="28"/>
        </w:rPr>
        <w:t xml:space="preserve"> - лица, имеющие потребность в получении дополнительного образования художественно-эстетической направл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Группа получателей бюджетной услуги</w:t>
      </w:r>
      <w:r>
        <w:rPr>
          <w:rFonts w:cs="Times New Roman" w:ascii="Times New Roman" w:hAnsi="Times New Roman"/>
          <w:sz w:val="28"/>
          <w:szCs w:val="28"/>
        </w:rPr>
        <w:t xml:space="preserve"> - дети в возрасте от 6 лет 6 месяцев до 18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 Российской Федерации и Томской области, содержащих обязательные требования к бюджетной услуг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0.07.1992 N 3266-1 (с изменениями и дополнениями) "Об образован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Федераль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(с изменениями и дополнениями) "Об общих принципах организации местного самоуправления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.03.2011 N 174 "Об утверждении Положения о лицензировании образовательной деятельност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.03.1995 N 233 (с изменениями и дополнениями) "Об утверждении Типового положения об образовательном учреждении дополнительного образования детей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го комитета СССР по народному образованию от 04.07.1989 N 541 (с изменениями и дополнениями) "О введении в действие Правил пожарной безопасност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Российской Федерации от 24.03.2010 N 209 "О порядке аттестации педагогических работников государственных и муниципальных образовательных учреждений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каз Министерства образования Российской Федерации от 03.05.2000 N 1276 "О государственной аккредитации образовательных учреждений дополнительного образования детей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ого государственного санитарного врача Российской Федерации от 03.04.2003 N 27 (с изменениями и дополнениями) "О введении в действие санитарно-эпидемиологических правил и нормативов СанПиН 2.4.4.1251-03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ого государственного санитарного врача Российской Федерации от 30.01.2003 N 4 "О введении в действие СанПиН 2.1.2.1188-03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остановление Госстандарта России от 18.03.2003 N 80-ст "О принятии и введении в действие государственного стандарта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омской области от 12.11.2001 N 119-ОЗ (с изменениями и дополнениями) "Об образовании в Томской област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Шегарского района (Главы Администрации) от 12.12.2012 N 105 "О порядке разработки и утверждения стандартов качества муниципальных услуг, предоставляемых за счет средств местного бюджет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риказы Министерства культуры Российской Федерации от 12 марта 2012 г. "Об утверждении федеральных государственных требований к минимуму содержания, структуре и условиям реализации дополнительных предпрофессиональных общеобразовательных программ в области искусств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ехнология оказа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бразования по дополнительным образовательным программам художественно-эстетической направленности (в том числе по дополнительным предпрофессиональным общеобразовательным программам в области искусств) осуществляется в соответствии с дополнительными образовательными программами, направленными на решение задач формирования общей культуры личности, адаптации личности к жизни в обществе,  профессионального самоопределения и творческого труда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етей осуществляется по дополнительным программам художественно-эстетической направлен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узыкальное отделение – нормативный срок освоения 5,7 л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страдное отделение - нормативный срок освоения 5,7 л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художественное отделение - нормативный срок освоения 4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хореографическое отделение - нормативный срок освоения 5 л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эстетическое отделение - нормативный срок освоения 2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етей по дополнительным предпрофессиональным общеобразовательным программам в области искусст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узыкальное отделение - нормативный срок освоения 8 л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зультат, который должен быть достигнут в процессе или по окончании выполнения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и обучения детей по дополнительным образовательным программам художественно-эстетической направленности выдается свидетельство об окончании школы искусств, форма документа определяется учреждением и заверяется печатью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обучения детей по дополнительным предпрофессиональным общеобразовательным программам учреждение выдает документ установленного Министерством культуры образца, единого на всей территории Ро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рядок и услови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ема обучающихся в муниципальное бюджетное образовательное учреждение дополнительного образования детей определяются и закрепляются в уставе образовательного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в муниципальном бюджетном образовательном учреждении дополнительного образования детей осуществляется в соответствии с образовательными программами и расписанием зан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сех видов программ в образовательном учреждении предусматр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боту с детьми в течение всего календарно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аво ребенка заниматься в нескольких отдел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занятий по группам или индивидуально согласно образовательным программ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чебных занятий составляется с учетом наиболее благоприятного режима труда и отдыха детей, с учетом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1. Продолжительность оказания услуги или срок предоставления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всех видов программ устанавливается в соответствии с учебным планом муниципального бюджетного образовательного  учреждения дополнительного образования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занятий в учреждении - не ранее 8 часов, а их окончание - не позднее 20 часов. Продолжительность урока 30 - 45 минут. Между уроками необходимо устраивать перерыв длительностью не менее 10 минут для отдыха и проветривания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ая недельная нагрузка учащихся устанавливается учебным пл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работает в режиме двух смен. Учебная неделя шестидневная. Форма обучения очн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по дополнительным образовательным программам художественно-эстетической направленности составляет 35 учебных недель с учетом периода итоговой аттест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должительность учебного года по дополнительным предпрофессиональным общеобразовательным программам в области искусст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первого класса по класс, предшествующий выпускному классу, составляет 39 недель, в выпускном классе – 40 недель. Продолжительность учебных занятий в первом классе составляет 32 недели (за исключением образовательной программы со сроком обучения 5 лет), со второго класса (при сроке обучения 5 лет – с первого класса) по выпускной класс – 33 нед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Учреждении с первого по выпускной классы в течение учебного года предусматриваются каникулы в объеме не менее 4 недель, в первом классе устанавливаются дополнительные недельные каникулы. Летние каникулы устанавливаются в объеме 12-13 недель, за исключением последнего года обучения. Осенние, зимние, весенние каникулы проводятся в сроки, установленные годовым календарным учебным график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2. Требования к материально-техническому обеспечению оказания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дополнительного образования детей должно иметь: специализированные помещения для занятий, концертный зал с роялем или пианино, пультами и звукотехническим оборудованием, библиотеку, фонотеку и видеотеку, кладовую, гардероб, санузел, соответствующие санитарным и противопожарным норм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дополнительного образования детей должно быть оснащено оборудованием, снаряжением, инвентарем, отвечающими требованиям государственных стандартов, технических условий в объеме, необходимом для оказания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3. Требования к работникам, оказывающим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специалист муниципального образовательного учреждения дополнительного образования детей должен иметь среднее профессиональное или высшее профессиональное образование, соответствующее профилю преподаваемого учебного предмета; квалификацию, соответствующую требованиям квалификационной характеристики по должности и полученной специальности, подтвержденную документом об образовании; обладать знаниями и опытом, необходимыми для выполнения возложенных на него обязанностей; пройти обязательное предварительное медицинское обследование (при поступлении на работу) и проходить периодические медицинские обсле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, оказывающее муниципальную услугу, должно располагать необходимым числом работников в соответствии со штатным распис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должны проходить профессиональную переподготовку или повышение квалификации не реже чем один раз в пять лет. Педагогические работники должны осуществлять творческую и методическую рабо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ботников каждой категории должны быть должностные инструкции, устанавливающие их обязанности и пр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соответствующей квалификацией и профессионализмом все сотрудники учреждения должны обладать высокими моральными качествами, чувством ответственности. При оказании услуги работники должны проявить к получателям услуги максимальную вежливость, внимание, выдержку, предусмотрительность и терп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дагогической деятельности не допускаются лиц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ошедшие противопожарный инструктаж и инструктаж по охране труда, а также показавшие неудовлетворительные зн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4. Санитарно-гигиенические, противопожарные и иные обязательные требования к процессу оказания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, состав и размер помещений для муниципального бюджетного образовательного учреждения дополнительного образования детей определяются направленностью образовательных программ учреждения, количеством обучающихся и должны отвечать действующим требованиям санитарных и строительных норм и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бюджетном образовательном учреждении дополнительного образования детей создаются условия для обучения детей в соответствии с действующими санитарно-эпидемиологическими правилами и нормативами, противопожарными требова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по состоянию должны отвечать действующим требованиям правил противопожарной безопасности, безопасности труда и быть защищены от воздействия факторов, отрицательно влияющих на качество предоставляемых бюджетных услуг (повышенная температура воздуха, влажность воздуха, запыленность, загрязненность, шум, вибрация и так дале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9910</wp:posOffset>
                </wp:positionV>
                <wp:extent cx="5791200" cy="10050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005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2400"/>
                              <w:gridCol w:w="6720"/>
                            </w:tblGrid>
                            <w:tr>
                              <w:trPr/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Требование    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Характеристика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формация у входа</w:t>
                                    <w:br/>
                                    <w:t xml:space="preserve">в бюджетное       </w:t>
                                    <w:br/>
                                    <w:t xml:space="preserve">образовательное   </w:t>
                                    <w:br/>
                                    <w:t xml:space="preserve">учреждение        </w:t>
                                    <w:br/>
                                    <w:t xml:space="preserve">дополнительного   </w:t>
                                    <w:br/>
                                    <w:t xml:space="preserve">образования детей 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 входа в муниципальное бюджетное учреждение          </w:t>
                                    <w:br/>
                                    <w:t xml:space="preserve">дополнительного образования детей размещается         </w:t>
                                    <w:br/>
                                    <w:t xml:space="preserve">информация о виде, наименование учреждения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нформация в      </w:t>
                                    <w:br/>
                                    <w:t xml:space="preserve">помещениях        </w:t>
                                    <w:br/>
                                    <w:t xml:space="preserve">учреждения        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 информационном стенде учреждения размещается       </w:t>
                                    <w:br/>
                                    <w:t xml:space="preserve">информация:                                           </w:t>
                                    <w:br/>
                                    <w:t xml:space="preserve">- фамилия, имя, отчество руководителя учреждения;     </w:t>
                                    <w:br/>
                                    <w:t xml:space="preserve">- копия лицензии;                                     </w:t>
                                    <w:br/>
                                    <w:t xml:space="preserve">- копия свидетельства о государственной аккредитации; </w:t>
                                    <w:br/>
                                    <w:t xml:space="preserve">- режим работы учреждения; 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расписание уроков;                                                             </w:t>
                                    <w:br/>
                                    <w:t xml:space="preserve">- об используемых в учреждении образовательных        </w:t>
                                    <w:br/>
                                    <w:t xml:space="preserve">программах;                                           </w:t>
                                    <w:br/>
                                    <w:t xml:space="preserve">- о процедурах и условиях приема в учреждение и       </w:t>
                                    <w:br/>
                                    <w:t xml:space="preserve">необходимом для приема наборе документов;             </w:t>
                                    <w:br/>
                                    <w:t xml:space="preserve">- о телефонах учреждения;                             </w:t>
                                    <w:br/>
                                    <w:t xml:space="preserve">- о телефонах, адресе вышестоящего органа управления; </w:t>
                                    <w:br/>
                                    <w:t xml:space="preserve">- о перечне оказываемых платных услуг и ценах на них; </w:t>
                                    <w:br/>
                                    <w:t xml:space="preserve">- информация о порядке оплаты услуг учреждения        </w:t>
                                    <w:br/>
                                    <w:t xml:space="preserve">- объявления о планируемых праздниках;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нформация в сети </w:t>
                                    <w:br/>
                                    <w:t xml:space="preserve">Интернет          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 официальном сайте администрации муниципального     </w:t>
                                    <w:br/>
                                    <w:t xml:space="preserve">образования размещается информация:                   </w:t>
                                    <w:br/>
                                    <w:t xml:space="preserve">- наименование учреждения;                            </w:t>
                                    <w:br/>
                                    <w:t xml:space="preserve">- номера телефонов учреждения;                        </w:t>
                                    <w:br/>
                                    <w:t xml:space="preserve">- фамилия, имя, отчество руководителя учреждения;     </w:t>
                                    <w:br/>
                                    <w:t xml:space="preserve">- режим работы учреждения;                            </w:t>
                                    <w:br/>
                                    <w:t xml:space="preserve">- устав учреждения;                                   </w:t>
                                    <w:br/>
                                    <w:t xml:space="preserve">- лицензия на право образовательной деятельности;     </w:t>
                                    <w:br/>
                                    <w:t xml:space="preserve">- свидетельство о государственной аккредитации;       </w:t>
                                    <w:br/>
                                    <w:t xml:space="preserve">- используемые образовательные программы;             </w:t>
                                    <w:br/>
                                    <w:t xml:space="preserve">- план развития учреждения на 1 год; 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отчет учреждения за год;    </w:t>
                                    <w:br/>
                                    <w:t xml:space="preserve">- перечень платных услуг.                             </w:t>
                                    <w:br/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791.4pt;mso-wrap-distance-left:9pt;mso-wrap-distance-right:9pt;mso-wrap-distance-top:0pt;mso-wrap-distance-bottom:0pt;margin-top:43.3pt;mso-position-vertical-relative:text;margin-left:2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2400"/>
                        <w:gridCol w:w="6720"/>
                      </w:tblGrid>
                      <w:tr>
                        <w:trPr/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ребование    </w:t>
                            </w:r>
                          </w:p>
                        </w:tc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Характеристика                    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формация у входа</w:t>
                              <w:br/>
                              <w:t xml:space="preserve">в бюджетное       </w:t>
                              <w:br/>
                              <w:t xml:space="preserve">образовательное   </w:t>
                              <w:br/>
                              <w:t xml:space="preserve">учреждение        </w:t>
                              <w:br/>
                              <w:t xml:space="preserve">дополнительного   </w:t>
                              <w:br/>
                              <w:t xml:space="preserve">образования детей </w:t>
                            </w:r>
                          </w:p>
                        </w:tc>
                        <w:tc>
                          <w:tcPr>
                            <w:tcW w:w="6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 входа в муниципальное бюджетное учреждение          </w:t>
                              <w:br/>
                              <w:t xml:space="preserve">дополнительного образования детей размещается         </w:t>
                              <w:br/>
                              <w:t xml:space="preserve">информация о виде, наименование учреждения            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нформация в      </w:t>
                              <w:br/>
                              <w:t xml:space="preserve">помещениях        </w:t>
                              <w:br/>
                              <w:t xml:space="preserve">учреждения        </w:t>
                            </w:r>
                          </w:p>
                        </w:tc>
                        <w:tc>
                          <w:tcPr>
                            <w:tcW w:w="6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 информационном стенде учреждения размещается       </w:t>
                              <w:br/>
                              <w:t xml:space="preserve">информация:                                           </w:t>
                              <w:br/>
                              <w:t xml:space="preserve">- фамилия, имя, отчество руководителя учреждения;     </w:t>
                              <w:br/>
                              <w:t xml:space="preserve">- копия лицензии;                                     </w:t>
                              <w:br/>
                              <w:t xml:space="preserve">- копия свидетельства о государственной аккредитации; </w:t>
                              <w:br/>
                              <w:t xml:space="preserve">- режим работы учреждения; 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расписание уроков;                                                             </w:t>
                              <w:br/>
                              <w:t xml:space="preserve">- об используемых в учреждении образовательных        </w:t>
                              <w:br/>
                              <w:t xml:space="preserve">программах;                                           </w:t>
                              <w:br/>
                              <w:t xml:space="preserve">- о процедурах и условиях приема в учреждение и       </w:t>
                              <w:br/>
                              <w:t xml:space="preserve">необходимом для приема наборе документов;             </w:t>
                              <w:br/>
                              <w:t xml:space="preserve">- о телефонах учреждения;                             </w:t>
                              <w:br/>
                              <w:t xml:space="preserve">- о телефонах, адресе вышестоящего органа управления; </w:t>
                              <w:br/>
                              <w:t xml:space="preserve">- о перечне оказываемых платных услуг и ценах на них; </w:t>
                              <w:br/>
                              <w:t xml:space="preserve">- информация о порядке оплаты услуг учреждения        </w:t>
                              <w:br/>
                              <w:t xml:space="preserve">- объявления о планируемых праздниках;        </w:t>
                            </w:r>
                          </w:p>
                        </w:tc>
                      </w:tr>
                      <w:tr>
                        <w:trPr>
                          <w:trHeight w:val="3400" w:hRule="atLeast"/>
                        </w:trPr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нформация в сети </w:t>
                              <w:br/>
                              <w:t xml:space="preserve">Интернет          </w:t>
                            </w:r>
                          </w:p>
                        </w:tc>
                        <w:tc>
                          <w:tcPr>
                            <w:tcW w:w="6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 официальном сайте администрации муниципального     </w:t>
                              <w:br/>
                              <w:t xml:space="preserve">образования размещается информация:                   </w:t>
                              <w:br/>
                              <w:t xml:space="preserve">- наименование учреждения;                            </w:t>
                              <w:br/>
                              <w:t xml:space="preserve">- номера телефонов учреждения;                        </w:t>
                              <w:br/>
                              <w:t xml:space="preserve">- фамилия, имя, отчество руководителя учреждения;     </w:t>
                              <w:br/>
                              <w:t xml:space="preserve">- режим работы учреждения;                            </w:t>
                              <w:br/>
                              <w:t xml:space="preserve">- устав учреждения;                                   </w:t>
                              <w:br/>
                              <w:t xml:space="preserve">- лицензия на право образовательной деятельности;     </w:t>
                              <w:br/>
                              <w:t xml:space="preserve">- свидетельство о государственной аккредитации;       </w:t>
                              <w:br/>
                              <w:t xml:space="preserve">- используемые образовательные программы;             </w:t>
                              <w:br/>
                              <w:t xml:space="preserve">- план развития учреждения на 1 год; 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отчет учреждения за год;    </w:t>
                              <w:br/>
                              <w:t xml:space="preserve">- перечень платных услуг.                             </w:t>
                              <w:br/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.5. Порядок информирования о правилах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авилах предоставления муниципальной услуги должна быть доступна насе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граждан осуществляется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щения информации о муниципальном бюджетном образовательном учреждении дополнительного образования детей на сайте Администрации Шегарского района в сети Интерн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онном стенде, размещенном в муниципальном бюджетном образовательном учреждении дополнительного образования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информация о правилах предоставления муниципальной услуги может публиковаться в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образовательном учреждении должен быть информационный уголок, содержащий копии лицензии на право ведения образовательной деятельности, свидетельства о государственной аккредитации образовательного учреждения; сведения о муниципальных услугах, правах и обязанностях обучающихся и их родителей (законных представител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муниципальной услуги (его законный представитель) вправе потребовать предоставления необходимой и достоверной информации о выполняемых муниципальных услугах, обеспечивающей возможность их правильного выб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авилах предоставления муниципальной услуги должна обновляться по мере необходимости, но не реже чем раз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6. Порядок обжалования действий (бездействия) работников, оказывающих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ть действия (бездействие) работников, оказывающих муниципальную услугу, может любое лицо, являющееся получателем муниципальной услуги, его законный представитель следующими способ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ращением к руководителю поставщика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ращением к учред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ащением в Департамент по культуре Том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ращением в су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м способом, предусмотренным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 Основные показатели оценки качества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рганизации в области качества услуг должна быть направлена на полное удовлетворение нужд потребителей и непрерывное повышение качества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7.1. Показатели качества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7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760"/>
        <w:gridCol w:w="720"/>
        <w:gridCol w:w="2400"/>
        <w:gridCol w:w="1800"/>
        <w:gridCol w:w="1621"/>
      </w:tblGrid>
      <w:tr>
        <w:trPr>
          <w:trHeight w:val="1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>N</w:t>
              <w:br/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    Наименование     </w:t>
              <w:br/>
              <w:t xml:space="preserve">     показателя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Ед. </w:t>
              <w:br/>
              <w:t>из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 Формула расчет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 Показатели</w:t>
              <w:br/>
              <w:t xml:space="preserve">  качества   </w:t>
              <w:br/>
              <w:t xml:space="preserve"> оказываемой </w:t>
              <w:br/>
              <w:t>муниципальной</w:t>
              <w:br/>
              <w:t xml:space="preserve">   услуги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 расчета) 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ность контингента обучающихся в течении учебного го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x 100 / N, где: </w:t>
              <w:br/>
              <w:t xml:space="preserve">n - количество    </w:t>
              <w:br/>
              <w:t xml:space="preserve">учащихся на конец учебного года;      </w:t>
              <w:br/>
              <w:t xml:space="preserve">N - количество    </w:t>
              <w:br/>
              <w:t xml:space="preserve">учащихся на начало уч.года.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едела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    </w:t>
              <w:br/>
              <w:t>учреждения</w:t>
            </w:r>
          </w:p>
        </w:tc>
      </w:tr>
      <w:tr>
        <w:trPr>
          <w:trHeight w:val="18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еподавателей, </w:t>
              <w:br/>
              <w:t xml:space="preserve">имеющих высшее       </w:t>
              <w:br/>
              <w:t xml:space="preserve">профессиональное     </w:t>
              <w:br/>
              <w:t xml:space="preserve">образование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x 100 / N, где: </w:t>
              <w:br/>
              <w:t xml:space="preserve">n - количество    </w:t>
              <w:br/>
              <w:t xml:space="preserve">преподавателей,   </w:t>
              <w:br/>
              <w:t xml:space="preserve">имеющих высшее    </w:t>
              <w:br/>
              <w:t xml:space="preserve">образование;      </w:t>
              <w:br/>
              <w:t xml:space="preserve">N - количество    </w:t>
              <w:br/>
              <w:t xml:space="preserve">преподавателей,   </w:t>
              <w:br/>
              <w:t xml:space="preserve">работающих в      </w:t>
              <w:br/>
              <w:t xml:space="preserve">учреждении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    </w:t>
              <w:br/>
              <w:t>учреждения</w:t>
            </w:r>
          </w:p>
        </w:tc>
      </w:tr>
      <w:tr>
        <w:trPr>
          <w:trHeight w:val="20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еподавателей прошедших курсы повышения квалификации не менее 1 раза в 5 лет от общего числа преподавател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x 100 / N, где: </w:t>
              <w:br/>
              <w:t xml:space="preserve">n - количество    </w:t>
              <w:br/>
              <w:t xml:space="preserve">преподавателей,   </w:t>
              <w:br/>
              <w:t xml:space="preserve">прошедших курсы повышения квалификации;      </w:t>
              <w:br/>
              <w:t xml:space="preserve">N - количество    </w:t>
              <w:br/>
              <w:t xml:space="preserve">преподавателей,   </w:t>
              <w:br/>
              <w:t xml:space="preserve">работающих в      </w:t>
              <w:br/>
              <w:t xml:space="preserve">учреждении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  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    </w:t>
              <w:br/>
              <w:t>учреждения</w:t>
            </w:r>
          </w:p>
        </w:tc>
      </w:tr>
      <w:tr>
        <w:trPr>
          <w:trHeight w:val="20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учающихся,    </w:t>
              <w:br/>
              <w:t xml:space="preserve">принявших участие в  </w:t>
              <w:br/>
              <w:t xml:space="preserve">мероприятиях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x 100 / N, где: </w:t>
              <w:br/>
              <w:t xml:space="preserve">n - количество    </w:t>
              <w:br/>
              <w:t xml:space="preserve">учеников,         </w:t>
              <w:br/>
              <w:t xml:space="preserve">принявших участие </w:t>
              <w:br/>
              <w:t xml:space="preserve">в мероприятиях;   </w:t>
              <w:br/>
              <w:t xml:space="preserve">N - количество    </w:t>
              <w:br/>
              <w:t xml:space="preserve">учеников,         </w:t>
              <w:br/>
              <w:t xml:space="preserve">обучающихся в     </w:t>
              <w:br/>
              <w:t xml:space="preserve">учреждении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    </w:t>
              <w:br/>
              <w:t>учреждения</w:t>
            </w:r>
          </w:p>
        </w:tc>
      </w:tr>
      <w:tr>
        <w:trPr>
          <w:trHeight w:val="105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идов (специальностей) предоставляемых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    </w:t>
              <w:br/>
              <w:t>учреждения</w:t>
            </w:r>
          </w:p>
        </w:tc>
      </w:tr>
      <w:tr>
        <w:trPr>
          <w:trHeight w:val="105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снованных жалоб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 уче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и предложений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Дополнительные усло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дополнительного образования детей должно иметь лицензию на право ведения образовательной деятельности по дополнительным программам художественно-эстетической направленности (в том числе по дополнительным предпрофессиональным общеобразовательным программам в области искусств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3" w:right="566" w:gutter="0" w:header="0" w:top="5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D1252AD4C8E9C105B042CEC6101FBAD24A78D742492AFC748570DB5A19F05E4BDFA8220C6EB7FA531CDEj7t6F" TargetMode="External"/><Relationship Id="rId4" Type="http://schemas.openxmlformats.org/officeDocument/2006/relationships/hyperlink" Target="consultantplus://offline/ref=CAFE74139FA3650D66FD623793902345DB5DB802D2F48FDC36218Ab9V5D" TargetMode="External"/><Relationship Id="rId5" Type="http://schemas.openxmlformats.org/officeDocument/2006/relationships/hyperlink" Target="consultantplus://offline/ref=CAFE74139FA3650D66FD623793902345D856B800D9A5D8DE677484908Cb3V9D" TargetMode="External"/><Relationship Id="rId6" Type="http://schemas.openxmlformats.org/officeDocument/2006/relationships/hyperlink" Target="consultantplus://offline/ref=CAFE74139FA3650D66FD623793902345D856BC00DCA4D8DE677484908C3940F51AD9717Eb5V2D" TargetMode="External"/><Relationship Id="rId7" Type="http://schemas.openxmlformats.org/officeDocument/2006/relationships/hyperlink" Target="consultantplus://offline/ref=CAFE74139FA3650D66FD623793902345D856BC06D1A5D8DE677484908Cb3V9D" TargetMode="External"/><Relationship Id="rId8" Type="http://schemas.openxmlformats.org/officeDocument/2006/relationships/hyperlink" Target="consultantplus://offline/ref=CAFE74139FA3650D66FD623793902345D150B705DAA985D46F2D8892b8VBD" TargetMode="External"/><Relationship Id="rId9" Type="http://schemas.openxmlformats.org/officeDocument/2006/relationships/hyperlink" Target="consultantplus://offline/ref=CAFE74139FA3650D66FD623793902345D150B605DEA985D46F2D8892b8VBD" TargetMode="External"/><Relationship Id="rId10" Type="http://schemas.openxmlformats.org/officeDocument/2006/relationships/hyperlink" Target="consultantplus://offline/ref=CAFE74139FA3650D66FD623793902345D855BF06DAA2D8DE677484908Cb3V9D" TargetMode="External"/><Relationship Id="rId11" Type="http://schemas.openxmlformats.org/officeDocument/2006/relationships/hyperlink" Target="consultantplus://offline/ref=CAFE74139FA3650D66FD623793902345DD57BA02DFA985D46F2D8892b8VBD" TargetMode="External"/><Relationship Id="rId12" Type="http://schemas.openxmlformats.org/officeDocument/2006/relationships/hyperlink" Target="consultantplus://offline/ref=CAFE74139FA3650D66FD623793902345DD54BF0FDBA985D46F2D8892b8VBD" TargetMode="External"/><Relationship Id="rId13" Type="http://schemas.openxmlformats.org/officeDocument/2006/relationships/hyperlink" Target="consultantplus://offline/ref=CAFE74139FA3650D66FD7C3A85FC7D41D85EE10ADFA6D188392BDFCDDB304AA2b5VDD" TargetMode="External"/><Relationship Id="rId14" Type="http://schemas.openxmlformats.org/officeDocument/2006/relationships/hyperlink" Target="consultantplus://offline/ref=CAFE74139FA3650D66FD7C3A85FC7D41D85EE10ADAABD08C3D2BDFCDDB304AA25D96283416C8FFABDE24F1bEV7D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15:00Z</dcterms:created>
  <dc:creator>Администрация Шегарского района</dc:creator>
  <dc:description/>
  <cp:keywords/>
  <dc:language>en-US</dc:language>
  <cp:lastModifiedBy>Инга</cp:lastModifiedBy>
  <cp:lastPrinted>2013-01-28T08:58:00Z</cp:lastPrinted>
  <dcterms:modified xsi:type="dcterms:W3CDTF">2013-04-23T08:15:00Z</dcterms:modified>
  <cp:revision>2</cp:revision>
  <dc:subject/>
  <dc:title>   </dc:title>
</cp:coreProperties>
</file>