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06680</wp:posOffset>
            </wp:positionV>
            <wp:extent cx="514350" cy="695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8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center"/>
        <w:rPr/>
      </w:pPr>
      <w:r>
        <w:rPr>
          <w:sz w:val="28"/>
          <w:szCs w:val="28"/>
        </w:rPr>
        <w:t>«14» 02 2013г.                                                                  №  48_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Шегарского района  от 14.02.2013 № 48 «Об утверждении стандартов качества муниципальных услуг в области культуры»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в области культуры, предоставляемых населению Шегар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12.12.2012 N 105 "О порядке разработки и утверждения стандартов качества муниципальных услуг, предоставляемых за счет средств местного бюджета"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качества муниципальных услуг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организации досуга населения Шегарского района согласно приложению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обеспечению условий для развития на территории Шегарского района физической культуры и массового спорта, организации проведения официальных физкультурных, физкультурно-оздоровительных и спортивных мероприятий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"Шегарский вестник" и разместить на сайте муниципального образования “Шегарский район”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 момента его подписания и распространяет свое действие на правоотношения, возникшие с 1 января 2013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5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егарского района</w:t>
        <w:tab/>
        <w:t xml:space="preserve">                  </w:t>
        <w:tab/>
        <w:tab/>
        <w:tab/>
        <w:tab/>
        <w:t>В.Г.Емельян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>Шарепо Т.А. ,2-32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3г. N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ОРГАНИЗАЦИИ ДОСУГА НАСЕЛЕНИЯ ШЕГ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"Организация досуга населения Шегарск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держ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праздничных рай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хнологи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 по организации досуга населения в Шегарском районе предоставляют муниципальные учреждения, созданные Администрацией Шегарского района (далее - 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культурно-досуговых мероприятий в помещениях: конкурсы, фестивали, концерты, спектакли и п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культурно-досуговых мероприятий вне помещений на стационар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занятий в клубных формированиях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быть оснащено специальным оборудованием, аппаратурой и приборами, необходимыми для обеспечения надлежащего качества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культурно-досуговых мероприятий в помещениях: конкурсов, фестивалей, концертов, спектак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зданий, в которых оказывается услуга, должны быть оборудованы местами для ожидания, в том числе не менее чем 10 сидячими мес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при проведении культурно-досугового мероприятия обязано обеспечить наличие гардероба для посетителей мероприятия. Гардеробы должны начать работать за один час до начала мероприятия и работать в течение всего времени проведения мероприятия. Перерывы в работе гардеробов должны составлять не более 5 минут подряд и не более 30 минут в течение все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а плата за посещение культурно-досугового мероприятия, кассы в здании, в котором предполагается провести мероприятие, должны работать в течение не менее недели до проведения данного мероприятия с 12:00 до 19:00. Перерывы работы касс должны составлять не более 10 минут подряд и не более одного часа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а плата за посещение культурно-досугового мероприятия, ожидание в очереди в кассу в здании, в котором предполагается провести мероприятие, не должно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а плата за посещение культурно-досугового мероприятия, каждому посетителю культурно-досугового мероприятия должен быть выдан билет, удостоверяющий его право на пос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оводится культурно-досуговое мероприятие, должна быть медицинская аптечка для оказания доврачебной помощи посет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ультурно-досугового мероприятия учреждение, оказывающее услугу, должно обеспечить наличие не менее двух охранников, следящих за соблюдением общественного порядка, либо наличие кнопки вызова вневедомствен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не должно устанавливать в зрительных залах приставные сту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не должно допускать в зрительный зал посетителей при отсутствии свободных сидячих мест в зале, кроме случаев, когда предусмотрены специальные площадки для просмотра культурно-досугового мероприятия ст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культурно-досуговых мероприятий вне помещений на стационарных площад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не менее чем за неделю до проведения культурно-досугового мероприятия уведомить об этом органы милиции с целью обеспечения охраны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ведения культурно-досугового мероприятия должна иметь площадь из расчета не менее 2 кв. метров на одного человека расчетного числа посетителей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час до начала культурно-досугового мероприятия территория проведения мероприятия должна быть очищена от бытового и строительного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счетное число посетителей культурно-досугового мероприятия превышает 500 человек, оказывающее услугу учреждение должно обеспечить во время проведения мероприятия дежурство наряда скорой медицинской помощи, пожарной части и поли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занятий в клубных формированиях</w:t>
      </w:r>
      <w:r>
        <w:rPr>
          <w:rFonts w:cs="Times New Roman" w:ascii="Times New Roman" w:hAnsi="Times New Roman"/>
          <w:sz w:val="28"/>
          <w:szCs w:val="28"/>
        </w:rPr>
        <w:t xml:space="preserve"> (кружках, творческих коллективах, студиях любительского художественного и технического творчества, любительских объединениях и клубах по интере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подходы к зданию, в котором проводятся занятия клубных формирований, должны быть осве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здания, в котором проводятся занятия клубных формирований, должны быть оборудованы местами для ожидания, в том числе не менее чем 5 сидячими мес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обеспечить наличие медицинской аптечки в здании, в котором проводятся занятия клуб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обеспечить в здании, в котором проводятся занятия клубных формирований, наличие не менее двух охранников, следящих за соблюдением общественного порядка, либо наличие кнопки вызова вневедомствен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оводятся занятия клубных формирований, а также их техническому оснащению устанавливаются в соответствии с утвержденными санитарно-эпидемиологическими правилами и нормативами, стандартами и техническими условиями, другими нормативными документами, обеспечивающими надлежащее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зультат, который должен быть достигнут в процессе или по окончании выполн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творческой деятельности населения через клубные формирования и творческие коллективы; постановка и проведение спектаклей, выставок, концертных, праздничных программ, фестивалей, массовых театрализованных праздников и представлений, народных уличных гуляний, организация проведения праздничных рай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атегории и группы получа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население Шегарского района всех возрастных и социаль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занятий в клубных формированиях должно предполагать начало занятий не ранее 9:00, окончание не позднее 22: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аботе клубного формирования принимают участие дети школьного возраста, расписание занятий данного клубного формирования должно предполагать начало занятий в первой половине дня не ранее 9:00, окончание не позднее 12:15; начало занятий во второй половине дня не ранее 14:30, окончание не позднее 20: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ебования к работникам, задействованным в процессе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учебой на курсах переподготовки и повышения квалификации или и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МУ должны обладать высокими моральными и морально-этическими качествами, чувством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ых услуг работники учреждения должны проявлять к населению максимальные вежливость, внимание, терп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казывающего муниципальную услугу МУ, лично взаимодействующие с занимающимися в клубных формированиях, должны проходить медицинское обследование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анитарному состоянию и содержанию территории и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один час до начала культурно-досугового мероприятия полы в залах, коридорах, холле здания, в котором проводится мероприятие, должны быть чистыми, без следов грязи, пыли, земли, иных посторонних предметов и загряз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, оказывающее услугу, должно обеспечить помещения, в которых проводится культурно-досуговое мероприятие, мусорными ведрами (корзинами) из расчета не менее двух ведер (корзин) около каждого выхода из зала и не менее одного ведра (корзины) на 50 посетителей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я, в которых проводятся культурно-досуговые мероприятия, занятия клубных формирований, должны быть оборудованы санузлами и туалетными комнатами, доступными для посет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оведения мероприятия вне помещений на стационарных площадках территория проведения культурно-досугового мероприятия должна быть обеспечена туалетами из расчета не менее одного туалета на 800 человек расчетного числа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У, оказывающее муниципальную услугу, должно обеспечить отсутствие в помещениях, в которых проводится культурно-досуговое мероприятие, тараканов, муравьев, клопов и иных ползающих насеко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тивопожарному оснащ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эксплуатацию помещений, в которых проводится культурно-досуговое мероприятие, должно быть получено разрешение органов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ятия клубного формирования должны проводиться в помещении, на эксплуатацию которого получено разрешение органов Государственного пожар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рганизации новогодних мероприятий помещение должно иметь не менее двух выходов непосредственно наружу или в лестничные кле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рганизации новогодних мероприятий МУ, оказывающее муниципальную услугу, не должно устанавливать елку в проходах и около выходов из помещения. Елка должна находиться на устойчивом осн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аличии в помещении, в котором проводится культурно-досуговое мероприятие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хождении людей в помещениях, в которых проводится культурно-досуговое мероприятие, двери основных и эвакуационных выходов не должны быть заперты на за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реждение, оказывающее услугу, должно обеспечить свободные пути эвакуации посетителей культурно-досугового мероприятия (в том числе лестничные клетки, проходы в складах, входы на черда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в которых проводится культурно-досуговое мероприятие, паласы, ковры, ковровые дорожки должны быть жестко прикреплены к по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проведения мероприятия вне помещений на стационарных площадках на территории проведения культурно-досугового мероприятия должны отсутствовать ограждения, препятствующие эвакуации посетителей мероприятия в случае пож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наличии в здании, в котором проводятся занятия клубного формирования, специально отведенных мест для курения данные места должны быть оснащены несгораемыми пепельницами или урнами с водой. Установка мягкой мебели в местах для курения запрещ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У, оказывающее муниципальную услугу, должно обеспечить в помещениях, в которых проводятся занятия клубных формирований, свободные пути эвакуации посетителей (в том числе лестничные клетки, проходы в складах, входы на черда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омещениях, в которых проводятся занятия клубного формирования, паласы, ковры, ковровые дорожки должны быть жестко прикреплены к по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проведении занятий клубных формирований двери основных и эвакуационных выходов не должны быть заперты на зам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 возникновении пожара работники МУ должны в первую очередь обеспечить эвакуацию детей младшего возраста, людей пожилого возраста и боль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 возникновении пожара работники МУ не должны оставлять несовершеннолетних, занимающихся без присмотра, с момента обнаружения пожара и до его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орядок информирования потребителей о предоставляемой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обязано довести до сведения населения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формации о муниципальных услугах в обязательном порядке должны быть вклю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услуг, предоставляемых 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уги, область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государственных и настоящего стандартов, требованиям которых должны соответствовать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лияния потребления на качество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условия эффективного и безопасного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информировать жителей и гостей Шегарского района о предстоящем культурно-досуговом мероприятии через публикации в СМИ с указанием места проведения мероприятия, времени начала мероприятия и контактного телефона для справок не менее чем за 10 дней до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предоставлять информацию о месте проведения культурно-досугового мероприятия, других аспектах проведения мероприятия по телефонному обращению жителей и гостей Шегарского района. Телефонные консультации должны быть доступны не менее 4 часов в день со дня публичного объявления о проведе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обязано информировать занимающихся или их родителей, законных представителей (в случае предоставления услуги несовершеннолетним детям) о планируемых разовых мероприятиях (клубных вечерах, выступлениях и иных мероприятиях) не позднее чем за неделю до проведения та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 Российской Федерации, Томской области, города Томска, содержащие обязательные требования к объему муниципальной услуги, порядку и условиям ее оказания, а также иные обязательные характеристики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октября 1992 года N 3612-1 "Основы законодательства Российской Федерации о культуре"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января 1999 года N 7-ФЗ "О народных художественных промыслах" (с изменениями и допол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1995 года N 609 "Положение об основах хозяйственной деятельности и финансирования организаций культуры и искусств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Томской области, муниципальные 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Иные обязательные требования к оказа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не должно препятствовать занимающемуся в возрасте старше 14 лет покинуть занятие в клубном формировании ранее времени окончания занятия без объяснения причин (в случае если занимающийся предупредил руководителя клубного формирования о своем заблаговременном уходе до начала зан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техническим творчеством должны использоваться материалы, безопасность которых подтверждена санитарно-эпидемиологическим заклю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не должно проводить занятия клубных формирований в случаях неисправности электро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не должно допускать занимающихся к занятиям хореографией без специализированной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ее муниципальную услугу МУ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 за деятельностью организаций, предоставляющих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, оказывающее муниципальную услугу, должно иметь документально оформленную внутреннюю (собственную) систему контроля за деятельностью сотрудников с целью определения соответствия оказываемых услуг в области культуры государственным и областным стандартам, другим нормативным документам в области культуры и искусства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должна включать в себя контроль, который осуществляет Администрация Шегарского района на предмет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в области качества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сет полную ответственность за политику в области качества услуг. Он должен обеспечить разъяснение и доведение этой политики до всех сотрудников организации, четко определить полномочия, ответственность и взаимодействие всего персонала организации, осуществляющего руководство, исполнение услуг и контроль деятельности, влияющей на качество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предоставления муниципальной услуги в соответствии с требованиями документов и ее своеврем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ивность (эффективность)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атериальная, оцениваемая косвенным методом, в том числе путем проведения социальных опросов; при этом должен быть обеспечен приоритет потребителя в оценке качеств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ндикаторов (характеристик) качества муниципальной услуги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788"/>
        <w:gridCol w:w="450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качества муниципальной услуги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результатив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оказания муниципальн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тематической направленности, проводим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образие направлений деятельности клубных формирований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направлений в год  для каждого клубного форм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направлений в год  для каждого клубного формирова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обратной связи с получателями муниципальной услуг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исьменных жалоб на некачественное оказание услуг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более 2-х жалоб на 10000 оказанных услу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N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3г. N 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ЧЕСТВА МУНИЦИПАЛЬНОЙ УСЛУГИ ПО ОБЕСПЕЧ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ОВИЙ ДЛЯ РАЗВИТИЯ НА ТЕРРИТОРИИ ШЕГАРСКОГО РАЙОНА ФИЗИЧЕСКОЙ КУЛЬТУРЫ И МАССОВОГО СПОР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ДЕНИЯ ОФИЦИАЛЬНЫХ ФИЗКУЛЬТУРНЫ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тандарт качества муниципальной услуги по обеспечению условий дл развития на территории Шегарского района физической культуры и массового спорта, организации  проведения официальных физкультурных, физкультурно-оздоровительных и спортивных мероприятий разработан на основании  постановления Администрации Шегарского района от 12.12.2012 № 105 “О порядке разработки и утверждения стандартов качества муниципальных услуг, предоставляемых за счет местного бюджета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муниципальной  услуги</w:t>
      </w:r>
      <w:r>
        <w:rPr>
          <w:sz w:val="28"/>
          <w:szCs w:val="28"/>
        </w:rPr>
        <w:t xml:space="preserve"> - обеспечение условий для развития на территории Шегарского района физической культуры и массового спорта, организации проведения официальных физкультурных, физкультурно-оздоровительных и спорти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сполнители муниципальной услуги</w:t>
      </w:r>
      <w:r>
        <w:rPr>
          <w:sz w:val="28"/>
          <w:szCs w:val="28"/>
        </w:rPr>
        <w:t xml:space="preserve"> являются муниципальные учреждения физкультурно-спортивной направленности, общественные и некоммерческие организации и учреждения физкультурно-спортив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нахождения Учреждения</w:t>
      </w:r>
      <w:r>
        <w:rPr>
          <w:sz w:val="28"/>
          <w:szCs w:val="28"/>
        </w:rPr>
        <w:t xml:space="preserve"> - 636130, Томская область, с.Мельниково, ул.Ленина,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лучатели муниципальной услуги</w:t>
      </w:r>
      <w:r>
        <w:rPr>
          <w:sz w:val="28"/>
          <w:szCs w:val="28"/>
        </w:rPr>
        <w:t xml:space="preserve"> - физкультурно-спортивные организации и граждане, занимающиеся и имеющие намерение занимать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фера применения стандарта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ндарт качества предоставления муниципальных услуг в области физической культуры и спорта распространяет свое действие на муниципальные услуги в области физической культуры и спорта, предоставляемые исполнителями муниципальной услуги и оплачиваемые из средств местного бюджета муниципального образования “Шегарский район” (далее- МО“Шегарский район”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рмины, определения и аббревиа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е услуги в области физической культуры и спорта - услуги, оказываемые населению Шегарского района (далее - получателям услуг) органами местного самоуправления, муниципальными бюджетными учреждениями (далее - исполнителями) за счет средств местного бюджета МО“Шегарский район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качества предоставления муниципальных услуг - обязательные для исполнения правила, устанавливаемые в интересах потребителей муниципальных услуг, минимальные требования к оказанию услуги, включающие количественные и качественные характеристики (параметры) оказания данной услуги с точки зрения ее потреб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зкультурно-оздоровительная услуга - деятельность исполнителя по удовлетворению потребностей получа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услуги -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чество услуги - совокупность характеристик услуги, определяющих ее способность удовлетворять физкультурно-оздоровительные потребности получател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анитарные правила и нормативы (далее по тексту - СанПиН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Трудовой </w:t>
      </w:r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4.12.2007 N 329-ФЗ "О физической культуре и спорт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7.02.1992 N 2300-1 "О защите прав потребителе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2.1994 N 69-ФЗ "О пожарной безопасн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5">
        <w:r>
          <w:rPr>
            <w:rStyle w:val="InternetLink"/>
            <w:sz w:val="28"/>
            <w:szCs w:val="28"/>
          </w:rPr>
          <w:t>Основы законодательства</w:t>
        </w:r>
      </w:hyperlink>
      <w:r>
        <w:rPr>
          <w:sz w:val="28"/>
          <w:szCs w:val="28"/>
        </w:rPr>
        <w:t xml:space="preserve"> Российской Федерации об охране здоровья граждан (утверждены Верховным Советом Российской Федерации 22.07.1993 N 5487-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Санитарные </w:t>
      </w:r>
      <w:hyperlink r:id="rId1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устройства и содержания мест занятий по физической культуре и спорту (утверждены Главным государственным санитарным врачом СССР от 30.12.1976 N 1567-7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30.01.2003 N 4 "О введении в действие СанПиН 2.1.2.1188-03" (вместе с Санитарно-эпидемиологическими правилами и нормативами "Плавательные бассейны. Гигиенические требования к устройству, эксплуатации и качеству воды. Контроль качества. СанПиН 2.1.2.1183-03", утвержденными Главным государственным врачом Российской Федерации 29.01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1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Государственного комитета СССР по народному образованию от 04.07.1989 N 541 "О введении в действие Правил пожарной безопасно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каз Государственного комитета Российской Федерации по физической культуре и спорту от 26.07.2003 N 345 "Об утверждении Табеля оснащения спортивных сооружений массового пользования спортивным оборудованием и инвентаре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1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Государственного комитета Российской Федерации по физической культуре и спорту от 03.03.2004 N 190/л "Об утверждении Табеля обеспечения спортивной одеждой, обувью и инвентарем индивидуального польз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2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0.08.2001 N 337 "О мерах по дальнейшему развитию и совершенствованию спортивной медицины и лечебной физкультуры" (вместе с Инструкцией о реализации Программы углубленного медицинского обследования спортсменов сборных команд и их ближайшего резерва)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держа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основных задач и направлений развития физической культуры и спорта с учетом местных условий и возмо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пуляризация физической культуры и спорта среди различн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официальных физкультурных мероприятий, физкультурно-оздоровитель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тверждение и реализация календарного плана физкультурно-спортивных мероприятий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ация медицинского обеспечения официальных физкультурно-спортивных мероприятий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действие обеспечению общественного порядка и общественной безопасности при проведении на территории Шегарского района официальных физкультурно-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ение порядка формирования спортивных сборных команд Шегарского района, их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 Объем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форм занятий физической культурой и спортом, организация учебно-тренировочного процесса в системе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военно-прикладных видов спорта и подготовка граждан к защите Оте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развития физической культуры и спорта по месту жительства и месту работы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гражданам возможности использования муниципальных спортивных объектов, спортивного инвентаря и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физкультурно-оздоровительной, спортивно-массовой работы и активного досуга для населения города на объектах 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командирование юношеских, молодежных и основного составов сборных команд Шегарского района по видам спорта для участия в официальных соревнованиях всероссийского межрегионального и областного уровня в соответствии с календарным планом городских, областных и Всероссийских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ое обеспечение в соответствии с Инструкцией по реализации Программы углубленного медицинского обследования спортсменов ДЮСШ и сборных команд по видам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еспечение спортсменов - членов сборных команд Шегарского района, тренеров и специалистов команд спортивным инвентарем, одеждой и обувь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зультат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для всех категорий граждан и групп населения на заняти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услов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ельность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уга по обеспечению условий для развития на территории Шегарского район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оказывается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атериально-техническому обеспечению оказания услуги. Услуга должна быть безопасной для жизни, здоровья и имущества получателей услуг и не наносить ущерб окружающе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, на которых оказывается услуга, должны быть оснащены специальным оборудованием, аппаратурой, приборами, отвечающими требованиям стандартов, техническим условиям, другим нормативным документам и обеспечивающими надлежащее качество предоставляемой услуги. Специальное оборудование, приборы и аппаратура используются строго по назначению, содержатся в технически исправном состоянии. Неисправные оборудование, приборы и аппаратура заменяются или ремонтируются, а пригодность к эксплуатации отремонтированных подтверждается провер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 (помещения) должны быть обеспечены всеми средствами коммунально-бытового обслуживания и оснащены телефонной связью. По размерам и состоянию здания (помещения)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влажность воздуха, запыленность, загрязненность, шум, вибрация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здания (помещения) организации, а также территория вокруг них должны иметь рабочее освещение, дежурное и аварийное освещение в соответствии с требованиями ведомственных строительных норм (ВСН1-7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ГОСТ 12.1.005 и другим установл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ГОСТ 12.1.00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Требования к работникам, предоставляющи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униципальной услуги, должны располагать необходимым числом работников - специалистов по физической культуре и спорту (тренеров-преподавателей и инструкторов по физической культуре)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ю работников следует поддерживать на высоком уровне периодической учебой на курсах переподготовки и повышения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анитарно-гигиенические, противопожарные и иные обязательные требования к процессу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, тренировочные занятия, а также оздоровительные и физкультурно-спортивные мероприятия проводятся на базе спортивных сооружений, которые по размерам и состоянию должны отвечать требованиям санитарно-гигиенических норм, правил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следует соблюдать требования медицинского обеспечения, профилактики и предупреждения травмат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рядок информирования о правилах предоставления муниципальной услуги. Информация о правилах предоставления услуги должна быть доступна населению. В состав информации о предоставляемой услуге в обязательном порядке должны быть вклю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услуг, предоставляемых учреждением (организа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услуги, область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стоящий Стандарт, требованиям которого должна соответствовать усл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ила и условия эффективного и безопасного предоставления услуги. Информирование населения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электронного информирования путем размещения на официальном сайте Администрации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здания информационных материалов (брошюр, буклетов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онных стендов в учреждениях (организациях), предоставляющих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Стандарта, возможности и способе его получения должна быть размещена по месту предоставления услуги (месту подачи заявки на предоставление услуги) и доступна для обозрения получателем услуги, в том числе потенциальным. Рядом с этой информацией должны быть указаны сведения о наличии книги замечаний и предложений, а также телефоны и адреса учреждений (организаций), осуществляющих контроль за соблюдением настоящего Станда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рядок обжалования действия (бездействия) работников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действия (бездействие) работников, предоставляющих муниципальную услугу, направляется руководителю учреждения (организации) или в Администрацию Шегарского района. Жалоба на действия (бездействие) работников, предоставляющих муниципальную услугу, должна быть рассмотрена в установленные сроки, но не более 30 дней с момента ее регистрации, а подателю жалобы дан письменный ответ о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ой услуги должны быть предусмотрены должностными инструкциями, а ответственность за ее невыполнение - положениями об оплате труда и прем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нтроль за соблюдением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юю систему контроля за соблюдением стандарта качества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юю систему контроля за соблюдением стандарта качества услуги осуществляет Администрация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 либо в Администрацию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исполнителя муниципальной услуги, несет полную ответственность за политику в области качества услуг, представляющую собой задачи, основные направления и цели организации в области качества. Он должен обеспечить разъяснение и доведение этой политики до всех работников, четко определить полномочия, ответственность и взаимодействие всех работников организации, осуществляющих руководство, исполнение услуги и контроль деятельности, влияющей на качество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истема индикаторов муниципальной услуги включает в себя:</w:t>
      </w:r>
    </w:p>
    <w:tbl>
      <w:tblPr>
        <w:tblW w:w="94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7200"/>
        <w:gridCol w:w="1725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Наименование индикаторов качества             </w:t>
              <w:br/>
              <w:t xml:space="preserve">                   муниципальной услуги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 </w:t>
              <w:br/>
              <w:t>индикатора,</w:t>
              <w:br/>
              <w:t xml:space="preserve">  единица  </w:t>
              <w:br/>
              <w:t xml:space="preserve"> измерения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о жителей, систематически занимающихся физической    культурой и спортом, от общей численности населения Шегарского района                         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17%      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в возрасте 6 - 15 лет, занимающихся различными формами физической культуры и спорта, от общей численности детей этого возраста       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Не менее   </w:t>
              <w:br/>
              <w:t xml:space="preserve">75%      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инвалидов, занимающихся физической культурой и спортом, от общего количества инвалидов    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,4%       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ортсменов-разрядников от общей численности  занимающихся физической культурой и спортом     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3,5%       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ортсменов-победителей и призеров             </w:t>
              <w:br/>
              <w:t xml:space="preserve">всероссийских и международных соревнований от общего      </w:t>
              <w:br/>
              <w:t xml:space="preserve">количества спортсменов-разрядников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%     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вующих в физкультурных и спортивных мероприятиях к общей  численности населения Шегарск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5%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запланированных мероприятий к количеству фактически проведенных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%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борных команд по видам спорта участвующих в региональных, межрегиональных, всероссийских и международных соревнованиях, от общего числа культивируемых видах спорта в Шегарском район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5%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-победителей и призеров, принимающих участие в составе сборной района региональных, межрегиональных, всероссийских и международных соревнованиях от общего  количества спортсменов-разрядников Шегарского райо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1252AD4C8E9C105B042CEC6101FBAD24A78D742492AFC748570DB5A19F05E4BDFA8220C6EB7FA531CDEj7t6F" TargetMode="External"/><Relationship Id="rId4" Type="http://schemas.openxmlformats.org/officeDocument/2006/relationships/hyperlink" Target="consultantplus://offline/ref=4AA94C631BBA9F15BA47D41E0AE0B81D6282545880D31B431EBAE0x9O8J" TargetMode="External"/><Relationship Id="rId5" Type="http://schemas.openxmlformats.org/officeDocument/2006/relationships/hyperlink" Target="consultantplus://offline/ref=4AA94C631BBA9F15BA47D41E0AE0B81D6189505A8E834C414FEFEE9DDCxCOAJ" TargetMode="External"/><Relationship Id="rId6" Type="http://schemas.openxmlformats.org/officeDocument/2006/relationships/hyperlink" Target="consultantplus://offline/ref=4AA94C631BBA9F15BA47D41E0AE0B81D618A535F8C874C414FEFEE9DDCxCOAJ" TargetMode="External"/><Relationship Id="rId7" Type="http://schemas.openxmlformats.org/officeDocument/2006/relationships/hyperlink" Target="consultantplus://offline/ref=4AA94C631BBA9F15BA47D41E0AE0B81D61895A5A838D4C414FEFEE9DDCxCOAJ" TargetMode="External"/><Relationship Id="rId8" Type="http://schemas.openxmlformats.org/officeDocument/2006/relationships/hyperlink" Target="consultantplus://offline/ref=4AA94C631BBA9F15BA47D41E0AE0B81D648A515F898E114B47B6E29FxDOBJ" TargetMode="External"/><Relationship Id="rId9" Type="http://schemas.openxmlformats.org/officeDocument/2006/relationships/hyperlink" Target="consultantplus://offline/ref=8745DC0B8847AD0D7E08875D723A4010B36E49A8E892F090F558C0HAd5E" TargetMode="External"/><Relationship Id="rId10" Type="http://schemas.openxmlformats.org/officeDocument/2006/relationships/hyperlink" Target="consultantplus://offline/ref=83A1FD56D0A277D4E5AF97460A652CF52292C41E02C1E80C60BD84509CI4d5E" TargetMode="External"/><Relationship Id="rId11" Type="http://schemas.openxmlformats.org/officeDocument/2006/relationships/hyperlink" Target="consultantplus://offline/ref=83A1FD56D0A277D4E5AF97460A652CF52292CC1E07C6E80C60BD84509CI4d5E" TargetMode="External"/><Relationship Id="rId12" Type="http://schemas.openxmlformats.org/officeDocument/2006/relationships/hyperlink" Target="consultantplus://offline/ref=83A1FD56D0A277D4E5AF97460A652CF52292C61507C6E80C60BD84509CI4d5E" TargetMode="External"/><Relationship Id="rId13" Type="http://schemas.openxmlformats.org/officeDocument/2006/relationships/hyperlink" Target="consultantplus://offline/ref=83A1FD56D0A277D4E5AF97460A652CF52295C51406C8E80C60BD84509CI4d5E" TargetMode="External"/><Relationship Id="rId14" Type="http://schemas.openxmlformats.org/officeDocument/2006/relationships/hyperlink" Target="consultantplus://offline/ref=83A1FD56D0A277D4E5AF97460A652CF52295C51507C4E80C60BD84509CI4d5E" TargetMode="External"/><Relationship Id="rId15" Type="http://schemas.openxmlformats.org/officeDocument/2006/relationships/hyperlink" Target="consultantplus://offline/ref=83A1FD56D0A277D4E5AF97460A652CF52293C71F07C2E80C60BD84509CI4d5E" TargetMode="External"/><Relationship Id="rId16" Type="http://schemas.openxmlformats.org/officeDocument/2006/relationships/hyperlink" Target="consultantplus://offline/ref=83A1FD56D0A277D4E5AF97460A652CF52292C51204C1E80C60BD84509CI4d5E" TargetMode="External"/><Relationship Id="rId17" Type="http://schemas.openxmlformats.org/officeDocument/2006/relationships/hyperlink" Target="consultantplus://offline/ref=83A1FD56D0A277D4E5AF97460A652CF52790C51E01CBB50668E48852I9dBE" TargetMode="External"/><Relationship Id="rId18" Type="http://schemas.openxmlformats.org/officeDocument/2006/relationships/hyperlink" Target="consultantplus://offline/ref=83A1FD56D0A277D4E5AF97460A652CF52B94CC1404CBB50668E48852I9dBE" TargetMode="External"/><Relationship Id="rId19" Type="http://schemas.openxmlformats.org/officeDocument/2006/relationships/hyperlink" Target="consultantplus://offline/ref=83A1FD56D0A277D4E5AF97460A652CF52698C2150ACBB50668E48852I9dBE" TargetMode="External"/><Relationship Id="rId20" Type="http://schemas.openxmlformats.org/officeDocument/2006/relationships/hyperlink" Target="consultantplus://offline/ref=83A1FD56D0A277D4E5AF97460A652CF52291C41406C1E80C60BD84509CI4d5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Администрация Шегарского района</dc:creator>
  <dc:description/>
  <cp:keywords/>
  <dc:language>en-US</dc:language>
  <cp:lastModifiedBy>Инга</cp:lastModifiedBy>
  <dcterms:modified xsi:type="dcterms:W3CDTF">2013-04-23T07:50:00Z</dcterms:modified>
  <cp:revision>2</cp:revision>
  <dc:subject/>
  <dc:title/>
</cp:coreProperties>
</file>