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06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администрация ШЕГ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Том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ЛАВА ШЕГАР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3"/>
        <w:rPr/>
      </w:pPr>
      <w:r>
        <w:rPr>
          <w:sz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. Мельниково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  1  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 сентября  </w:t>
      </w:r>
      <w:r>
        <w:rPr>
          <w:rFonts w:cs="Times New Roman" w:ascii="Times New Roman" w:hAnsi="Times New Roman"/>
          <w:sz w:val="24"/>
          <w:lang w:val="ru-RU"/>
        </w:rPr>
        <w:t xml:space="preserve"> 2010 г.</w:t>
        <w:tab/>
        <w:tab/>
        <w:t xml:space="preserve">                         № </w:t>
      </w:r>
      <w:r>
        <w:rPr>
          <w:rFonts w:cs="Times New Roman" w:ascii="Times New Roman" w:hAnsi="Times New Roman"/>
          <w:sz w:val="24"/>
          <w:u w:val="single"/>
          <w:lang w:val="ru-RU"/>
        </w:rPr>
        <w:t>1037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лане перехода на предоста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услуг и исполн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функций в электрон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е в Шегарском  райо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Губернатора Томской области от 19.04.2010 № 122-р «О планировании и организации перехода на предоставление государственных и муниципальных услуг (функций) в электронном виде», руководствуясь ст.37 Устава муниципального образования «Шегарский район»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илагаемый план перехода на предоставление муниципальных услуг и исполнение муниципальных функций в электроном виде в Шегарск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уководителям органов Администрации Шегарского района с правом юридического лица и структурных подразделений Администрации Шегарского района, муниципальных учреждений Шегарского района:</w:t>
      </w:r>
    </w:p>
    <w:p>
      <w:pPr>
        <w:pStyle w:val="Normal"/>
        <w:ind w:firstLine="709"/>
        <w:jc w:val="both"/>
        <w:rPr/>
      </w:pPr>
      <w:r>
        <w:rPr>
          <w:rFonts w:eastAsia="MS Sans Serif;Arial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1. организовать в пределах своей компетенции реализацию плана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2. предоставлять еженедельно заместителю Главы Администрации по социальной сфере  информацию о результатах выполнения пл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екомендовать Главам сельских поселений Шегарского района организовать в пределах своей компетенции реализацию плана в установленные сро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распоряжения возложить на заместителя Главы по социальной сфере Е.М. Шагов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 главы Шегарского района</w:t>
        <w:tab/>
        <w:tab/>
        <w:tab/>
        <w:tab/>
        <w:tab/>
        <w:t>С.В. Дюйсемба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10915" w:leader="none"/>
          <w:tab w:val="left" w:pos="11057" w:leader="none"/>
          <w:tab w:val="left" w:pos="11482" w:leader="none"/>
        </w:tabs>
        <w:ind w:left="108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к распоряжению </w:t>
      </w:r>
    </w:p>
    <w:p>
      <w:pPr>
        <w:pStyle w:val="Heading"/>
        <w:tabs>
          <w:tab w:val="clear" w:pos="708"/>
          <w:tab w:val="left" w:pos="10915" w:leader="none"/>
          <w:tab w:val="left" w:pos="11057" w:leader="none"/>
          <w:tab w:val="left" w:pos="11482" w:leader="none"/>
        </w:tabs>
        <w:ind w:left="1080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ы района от 02.09.2010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хода на предоставление муниципальных услуг и исполнение муниципальных функций в электроном вид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егар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</w:t>
      </w:r>
      <w:r>
        <w:rPr/>
        <w:t>о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731"/>
        <w:gridCol w:w="1526"/>
        <w:gridCol w:w="1187"/>
        <w:gridCol w:w="1187"/>
        <w:gridCol w:w="1145"/>
        <w:gridCol w:w="124"/>
        <w:gridCol w:w="1057"/>
        <w:gridCol w:w="1190"/>
      </w:tblGrid>
      <w:tr>
        <w:trPr>
          <w:trHeight w:val="216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и наименование услуги в соответствии с распоряжением Правительства РФ от 17.12.2009 №1993-р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мер и наименование услуги, предоставляемой в Шегарском районе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trHeight w:val="439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</w:t>
            </w:r>
          </w:p>
        </w:tc>
      </w:tr>
      <w:tr>
        <w:trPr>
          <w:trHeight w:val="439" w:hRule="atLeast"/>
          <w:cantSplit w:val="true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Услуги в сфере образования и науки</w:t>
            </w:r>
          </w:p>
        </w:tc>
      </w:tr>
      <w:tr>
        <w:trPr>
          <w:trHeight w:val="439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кунова В.П. начальник РОО Шегар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1608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а Российской Федер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едоставление информации об организации общедоступного и бесплатного дошкольного, начального школьно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6" w:hanging="2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647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Предоставление информации о текущей успеваемости учащегося, ведение электронного дневника и электро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а успеваемос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едоставление информации о текущей успеваемости учащегося, ведение электронного дневника и электронного  журнала успеваемост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9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990" w:hRule="atLeast"/>
          <w:cantSplit w:val="true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 Услуги в сфере социальной защиты</w:t>
            </w:r>
          </w:p>
        </w:tc>
      </w:tr>
      <w:tr>
        <w:trPr>
          <w:trHeight w:val="439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дбор, учет и подготовка граждан, выразивших желание стать опекунами (попечителями) детей-сирот и детей, оставшихся без попечения родител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ьева Т.В. начальник отдела опеки и попечительства Администрации Шегар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87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сельских поселений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.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.01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.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остановка граждан на учет в качестве нуждающихся в жилых помещения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990" w:hRule="atLeast"/>
          <w:cantSplit w:val="true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Услуги в сфере здравоохранения</w:t>
            </w:r>
          </w:p>
        </w:tc>
      </w:tr>
      <w:tr>
        <w:trPr>
          <w:trHeight w:val="449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ием заявок (запись) на прием к врач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Прием заявок (запись) на прием к врач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В. Музофаров  главный врач МУЗ «Шегарская ЦРБ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35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Заполнение и направление в аптеки электронных рецепт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Заполнение и направление в аптеки электронных рецеп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</w:tr>
      <w:tr>
        <w:trPr>
          <w:trHeight w:val="35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</w:tr>
      <w:tr>
        <w:trPr>
          <w:trHeight w:val="353" w:hRule="atLeast"/>
          <w:cantSplit w:val="true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культуры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А. Прохоренко, начальник Отдела по культуре, спорту молодежной политике и туризму Администрации Шегарского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сельских поселений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анонсы дан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Услуги в сфере жилищно-коммунального хозяйства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Прием заявлений и выдача документов о согласовании (согласование) переустройства и (или) перепланировки жилого помещ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манаев Х.Н. заместитель главы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сельских поселений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1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. 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 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Услуги в сфере имущественно-земельных отношений, строительства и регулирования предпринимательской деятельности 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.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едоставление информации об объектах недвижимого имущества, находящихся в  муниципальной собственности и предназначенных для сдачи в аренд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йсембаева С.В. Первый заместитель глав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ы сельских поселений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. Прием заявлений и выдача документов о согласовании проектов границ земельных участк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 Прием заявлений и выдача документов о согласовании проектов границ земельных участк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. Выдача копий архивных документов, подтверждающих право на владение земл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Выдача копий архивных документов, подтверждающих право на владение земле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. 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 Предоставление земельных участков для индивидуального жилищного строительств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6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. 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  <w:tr>
        <w:trPr>
          <w:trHeight w:val="2495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Sans Serif;Arial"/>
          <w:sz w:val="26"/>
          <w:szCs w:val="26"/>
        </w:rPr>
      </w:pPr>
      <w:r>
        <w:rPr>
          <w:rFonts w:eastAsia="MS Sans Serif;Arial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Even">
    <w:name w:val="Even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04:00Z</dcterms:created>
  <dc:creator>-</dc:creator>
  <dc:description/>
  <cp:keywords/>
  <dc:language>en-US</dc:language>
  <cp:lastModifiedBy>Инга</cp:lastModifiedBy>
  <cp:lastPrinted>2010-11-08T12:33:00Z</cp:lastPrinted>
  <dcterms:modified xsi:type="dcterms:W3CDTF">2011-05-11T08:52:00Z</dcterms:modified>
  <cp:revision>7</cp:revision>
  <dc:subject/>
  <dc:title> </dc:title>
</cp:coreProperties>
</file>