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Мельник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__» ____ 2013 г.       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5"/>
      </w:tblGrid>
      <w:tr>
        <w:trPr>
          <w:trHeight w:val="711" w:hRule="atLeast"/>
        </w:trPr>
        <w:tc>
          <w:tcPr>
            <w:tcW w:w="51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лана мероприятий на 2013 год по информированию населения муниципального образования «Шегарский район» о положениях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повышения информированности населения муниципального образования «Шегарский район» о порядке и условиях получения муниципальных услуг на территории муниципального образования «Шегарский район», во исполнение пункта 6.1. Плана мероприятий муниципального образования «Шегарский район» по переходу на межведомственное и межуровневое взаимодействие при предоставлении муниципальных услуг, утвержденного распоряжением Администрации Шегарского района от 11.11.2011 № 1406а «О внесении изменений в распоряжение Главы Шегарского района от 19.07.2011г. № 940 «О мероприятиях по реализации Федерального закона от 27.06.2010 г.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БЯЗЫВАЮ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hyperlink r:id="rId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на 2013 год по информированию населения муниципального образования «Шегарский район» о положениях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(далее -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Ответственным исполнителям обеспечить выполнение мероприятий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Ведущему специалисту по проектно-инновационной деятельности                              И.О. Герман обеспечить размещение настоящего распоряжения на официальном сайте муниципального образования «Шегар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Шегарского района по социальной сфере А.Б. Сычев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34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Шегарского района         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Меденц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рман 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228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Главы Шегарского района</w:t>
      </w:r>
    </w:p>
    <w:p>
      <w:pPr>
        <w:pStyle w:val="Normal"/>
        <w:autoSpaceDE w:val="false"/>
        <w:jc w:val="right"/>
        <w:rPr/>
      </w:pPr>
      <w:r>
        <w:rPr/>
        <w:t>от «__» _____ 2013г. №______</w:t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НА 2013 ГОД ПО ИНФОРМИРОВАНИЮ НАСЕЛЕНИЯ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ШЕГАРСКИЙ РАЙОН»  О ПОЛОЖЕНИЯХ</w:t>
      </w:r>
    </w:p>
    <w:p>
      <w:pPr>
        <w:pStyle w:val="ConsPlusTitle"/>
        <w:widowControl/>
        <w:jc w:val="center"/>
        <w:rPr/>
      </w:pPr>
      <w:r>
        <w:rPr/>
        <w:t>ФЕДЕРАЛЬНОГО ЗАКОНА ОТ 27.07.2010 N 210-ФЗ «ОБ ОРГАНИЗАЦИИ</w:t>
      </w:r>
    </w:p>
    <w:p>
      <w:pPr>
        <w:pStyle w:val="ConsPlusTitle"/>
        <w:widowControl/>
        <w:jc w:val="center"/>
        <w:rPr/>
      </w:pPr>
      <w:r>
        <w:rPr/>
        <w:t>ПРЕДОСТАВЛЕНИЯ ГОСУДАРСТВЕННЫХ И МУНИЦИПАЛЬНЫХ УСЛУГ»</w:t>
      </w:r>
    </w:p>
    <w:p>
      <w:pPr>
        <w:pStyle w:val="Normal"/>
        <w:autoSpaceDE w:val="false"/>
        <w:rPr/>
      </w:pPr>
      <w:r>
        <w:rPr/>
      </w:r>
    </w:p>
    <w:tbl>
      <w:tblPr>
        <w:tblW w:w="10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800"/>
        <w:gridCol w:w="2475"/>
      </w:tblGrid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   </w:t>
              <w:br/>
              <w:t>исполне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о требованиях Федерального закона от 27.07.2010 №    </w:t>
              <w:br/>
              <w:t xml:space="preserve">210-ФЗ «Об организации предоставления  </w:t>
              <w:br/>
              <w:t>государственных и муниципальных услуг»</w:t>
              <w:br/>
              <w:t>(далее - Федеральный закон № 210-ФЗ):</w:t>
            </w:r>
          </w:p>
          <w:p>
            <w:pPr>
              <w:pStyle w:val="Normal"/>
              <w:jc w:val="both"/>
              <w:rPr/>
            </w:pPr>
            <w:r>
              <w:rPr/>
              <w:t>- порядок предоставления услуг;</w:t>
            </w:r>
          </w:p>
          <w:p>
            <w:pPr>
              <w:pStyle w:val="Normal"/>
              <w:jc w:val="both"/>
              <w:rPr/>
            </w:pPr>
            <w:r>
              <w:rPr/>
              <w:t>- нормативные правовые акты, обеспечивающие реализацию Федерального закона №210-ФЗ;</w:t>
            </w:r>
          </w:p>
          <w:p>
            <w:pPr>
              <w:pStyle w:val="Normal"/>
              <w:jc w:val="both"/>
              <w:rPr/>
            </w:pPr>
            <w:r>
              <w:rPr/>
              <w:t>- шаблоны и образцы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контактная информация исполнителей, оказывающих конкретные услуг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документов, необходимых для оказания государственных и муниципальных услу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  <w:t>Управление делами</w:t>
            </w:r>
          </w:p>
          <w:p>
            <w:pPr>
              <w:pStyle w:val="Normal"/>
              <w:rPr/>
            </w:pPr>
            <w:r>
              <w:rPr/>
              <w:t>Ведущий специалист по проектно-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и обновление на официальном сайте в сети Интернет (http://www.shegadm.ru/) информации о новом порядке оказания услу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  <w:t>Управление делами</w:t>
            </w:r>
          </w:p>
          <w:p>
            <w:pPr>
              <w:pStyle w:val="Normal"/>
              <w:rPr/>
            </w:pPr>
            <w:r>
              <w:rPr/>
              <w:t>Ведущий специалист по проектно-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и обновление на официальном сайте в сети Интернет информации о положениях Федерального закона № 210-Ф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  <w:t>Управление делами</w:t>
            </w:r>
          </w:p>
          <w:p>
            <w:pPr>
              <w:pStyle w:val="Normal"/>
              <w:rPr/>
            </w:pPr>
            <w:r>
              <w:rPr/>
              <w:t>Ведущий специалист по проектно-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в сети Интернет административных регламентов и технологических карт межведомственного взаимодействия предоставления  муниципаль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ехдневный срок с момента утверждения  административного регламент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делами</w:t>
            </w:r>
          </w:p>
          <w:p>
            <w:pPr>
              <w:pStyle w:val="Normal"/>
              <w:rPr/>
            </w:pPr>
            <w:r>
              <w:rPr/>
              <w:t>Ведущий специалист по проектно-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и обновление на официальном сайте в сети Интернет информации о реализации мероприятий по переводу услуг в электронный вид, о работе Единого портала государственных и муниципальных услуг Российской Федерации и Портала государственных услуг Том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делами</w:t>
            </w:r>
          </w:p>
          <w:p>
            <w:pPr>
              <w:pStyle w:val="Normal"/>
              <w:rPr/>
            </w:pPr>
            <w:r>
              <w:rPr/>
              <w:t>Ведущий специалист по проектно-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печатных средствах        </w:t>
              <w:br/>
              <w:t xml:space="preserve">массовой информации материалов о       </w:t>
              <w:br/>
              <w:t xml:space="preserve">реализации норм Федерального закона №  </w:t>
              <w:br/>
              <w:t xml:space="preserve">210-ФЗ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     </w:t>
              <w:br/>
              <w:t>кварта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>
          <w:trHeight w:val="25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публичных      </w:t>
              <w:br/>
              <w:t xml:space="preserve">выступлений, конференций, семинаров по       </w:t>
              <w:br/>
              <w:t>информированию граждан и организаций о:</w:t>
              <w:br/>
              <w:t xml:space="preserve">новых способах получения               </w:t>
              <w:br/>
              <w:t xml:space="preserve">муниципальных услуг; </w:t>
              <w:br/>
              <w:t>изменениях в порядках, условиях, местах</w:t>
              <w:br/>
              <w:t xml:space="preserve">получения        муниципальных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й, методической,</w:t>
              <w:br/>
              <w:t xml:space="preserve">консультационной и информационной      </w:t>
              <w:br/>
              <w:t xml:space="preserve">поддержки структурным подразделениям   </w:t>
              <w:br/>
              <w:t xml:space="preserve">Администрации Шегарского района и           </w:t>
              <w:br/>
              <w:t xml:space="preserve">организациям, подведомственным         </w:t>
              <w:br/>
              <w:t xml:space="preserve">Администрации Шегарского района, в вопросах </w:t>
              <w:br/>
              <w:t xml:space="preserve">информирования населения о положениях  </w:t>
              <w:br/>
              <w:t xml:space="preserve">Федерального закона № 210-ФЗ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     </w:t>
              <w:br/>
              <w:t>необходимост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         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бластным государственным казенным учреждением «Многофункциональный центр Том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на постоянной</w:t>
              <w:br/>
              <w:t>основе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 социальной сфере</w:t>
            </w:r>
          </w:p>
        </w:tc>
      </w:tr>
      <w:tr>
        <w:trPr>
          <w:trHeight w:val="62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информационных буклетов и брошюр по выпуску универсальной электронной карты гражданина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еализации Федерального закона № 210-Ф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оектно-инновационной деятельн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помещений структурных подразделений, предоставляющих муниципальных услуг информационными стендами для размещения информации о требованиях Федерального закона №  </w:t>
              <w:br/>
              <w:t xml:space="preserve">210-ФЗ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ёма обращений граждан по вопросам выполнения требований Федерального закона №210-ФЗ органами местного самоуправления (горячие телефонные линии, электронная почта, РЦТО, письменные обращ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     </w:t>
              <w:br/>
              <w:t>необходимост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по вопросам оказания государственных и муниципальных услуг. Размещение ответов на типовые обращения на официальных сайтах учреждений и официальном сайте администрации БГО, на информационных стендах в местах оказания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чный срок с момента поступления обраще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сполнения органами местного самоуправления мероприятий плана по информированию населения о требованиях Федерального закона №210-Ф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социальной сфер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B4FE544275DA22D4824F15B877739F242411AE9384651B490B1D5B42D3BE7144576802F7B2F91FCDB08sDi0K" TargetMode="External"/><Relationship Id="rId4" Type="http://schemas.openxmlformats.org/officeDocument/2006/relationships/hyperlink" Target="consultantplus://offline/ref=A0BB4FE544275DA22D483AFC4DEB293DF2481910E43D480EECCFEA88E3s2i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9:00Z</dcterms:created>
  <dc:creator>Инга</dc:creator>
  <dc:description/>
  <cp:keywords/>
  <dc:language>en-US</dc:language>
  <cp:lastModifiedBy>Инга</cp:lastModifiedBy>
  <dcterms:modified xsi:type="dcterms:W3CDTF">2013-01-21T05:42:00Z</dcterms:modified>
  <cp:revision>4</cp:revision>
  <dc:subject/>
  <dc:title/>
</cp:coreProperties>
</file>