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74320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министрации Шегар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ом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___» ______________ №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9.65pt;mso-wrap-distance-left:9.05pt;mso-wrap-distance-right:9.05pt;mso-wrap-distance-top:0pt;mso-wrap-distance-bottom:0pt;margin-top:10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министрации Шегарского райо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омской област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_____» ______________ №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ачества муниципальной услуги по организации</w:t>
      </w:r>
      <w:r>
        <w:rPr>
          <w:b/>
          <w:color w:val="000000"/>
        </w:rPr>
        <w:t xml:space="preserve"> предоставления дополнительного образования детям на территории муниципального образования «Шегарский район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 Разработчиком стандарта качества </w:t>
      </w:r>
      <w:r>
        <w:rPr>
          <w:color w:val="000000"/>
        </w:rPr>
        <w:t>муниципальной услуги</w:t>
      </w:r>
      <w:r>
        <w:rPr/>
        <w:t xml:space="preserve"> является Отдел образования Администрации Шегарского района (далее -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именование </w:t>
      </w:r>
      <w:r>
        <w:rPr>
          <w:color w:val="000000"/>
        </w:rPr>
        <w:t xml:space="preserve">муниципальной услуги </w:t>
      </w:r>
      <w:r>
        <w:rPr/>
        <w:t>- организация предоставления дополнительного образования дет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нитель </w:t>
      </w:r>
      <w:r>
        <w:rPr>
          <w:color w:val="000000"/>
        </w:rPr>
        <w:t>муниципальной услуги</w:t>
      </w:r>
      <w:r>
        <w:rPr/>
        <w:t xml:space="preserve"> - исполнителями </w:t>
      </w:r>
      <w:r>
        <w:rPr>
          <w:color w:val="000000"/>
        </w:rPr>
        <w:t xml:space="preserve">муниципальной услуги </w:t>
      </w:r>
      <w:r>
        <w:rPr/>
        <w:t>являются муниципальные образовательные учреждения муниципального образования «Шегарский район»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атегория получателей </w:t>
      </w:r>
      <w:r>
        <w:rPr>
          <w:color w:val="000000"/>
        </w:rPr>
        <w:t xml:space="preserve">муниципальной услуги </w:t>
      </w:r>
      <w:r>
        <w:rPr/>
        <w:t>- лица, наделенные правом на получение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Группа получателей </w:t>
      </w:r>
      <w:r>
        <w:rPr>
          <w:color w:val="000000"/>
        </w:rPr>
        <w:t>муниципальной услуги</w:t>
      </w:r>
      <w:r>
        <w:rPr/>
        <w:t xml:space="preserve"> – дети в возрасте от 6,5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фера применения стандарта качества </w:t>
      </w:r>
      <w:r>
        <w:rPr>
          <w:color w:val="000000"/>
        </w:rPr>
        <w:t xml:space="preserve">муниципальной услуги </w:t>
      </w:r>
      <w:r>
        <w:rPr/>
        <w:t>- настоящий Стандарт качества распространяет свое действие на предоставление услуг по дополнительному образования детей Учреждениями, подведомственными отделу образования,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 качества оказания </w:t>
      </w:r>
      <w:r>
        <w:rPr>
          <w:color w:val="000000"/>
        </w:rPr>
        <w:t xml:space="preserve">муниципальной услуги </w:t>
      </w:r>
      <w:r>
        <w:rPr/>
        <w:t>направлен на обеспечение реализации прав граждан на получение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авовые основы оказания </w:t>
      </w:r>
      <w:r>
        <w:rPr>
          <w:b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Оказание </w:t>
      </w:r>
      <w:r>
        <w:rPr>
          <w:color w:val="000000"/>
        </w:rPr>
        <w:t xml:space="preserve">муниципальной услуги </w:t>
      </w:r>
      <w:r>
        <w:rPr/>
        <w:t>осуществляется в соответствии с нормативными правовыми актами Российской Федерации и Томской области, содержащих обязательные требования к бюджетной (муниципальной)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Шегарского района  от 29.03.2012г. № 48 «Об утверждении новой редакции Устава МБОУ ДОД «Шегарская ДЮСШ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Главы Администрации Шегарского района от 14.10.2009г. № 1126 об утверждении  Положения «О порядке  приема детей в образовательные учреждения дополнительного образования дете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 Отдела образования Администрации Шегарск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ы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Содерж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одержанием </w:t>
      </w:r>
      <w:r>
        <w:rPr>
          <w:color w:val="000000"/>
        </w:rPr>
        <w:t xml:space="preserve">муниципальной услуги </w:t>
      </w:r>
      <w:r>
        <w:rPr/>
        <w:t>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Обучение детей по дополнительным образовательным программам следующих направле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художественно-эстет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социально-педагог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эколого-биолог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о-техн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физкультурно-спортивной;</w:t>
      </w:r>
    </w:p>
    <w:p>
      <w:pPr>
        <w:pStyle w:val="Normal"/>
        <w:autoSpaceDE w:val="false"/>
        <w:ind w:firstLine="540"/>
        <w:jc w:val="both"/>
        <w:rPr/>
      </w:pPr>
      <w:r>
        <w:rPr/>
        <w:t>- туристско-краеведческой.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-патриотической.</w:t>
      </w:r>
    </w:p>
    <w:p>
      <w:pPr>
        <w:pStyle w:val="Normal"/>
        <w:autoSpaceDE w:val="false"/>
        <w:ind w:firstLine="540"/>
        <w:jc w:val="both"/>
        <w:rPr/>
      </w:pPr>
      <w:r>
        <w:rPr/>
        <w:t>3.1.2. 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, повышение квалификации педагогического, административно-управленческого, учебно-вспомогательного персонала; лицензирование образовательной деятельности и другие текущие расходы, связанные с образовательным процессом.</w:t>
      </w:r>
    </w:p>
    <w:p>
      <w:pPr>
        <w:pStyle w:val="Normal"/>
        <w:ind w:firstLine="709"/>
        <w:jc w:val="both"/>
        <w:rPr/>
      </w:pPr>
      <w:r>
        <w:rPr/>
        <w:t>3.1.3. Обеспечение зданием и иными помещениями, отвечающими установленным строительным, санитарным и т.п. правилам и  нормам; обеспечение содержания и ремонта предоставленных зданий и иных помещений в соответствии со стандартами качества; обеспечение услугами тепло-, электро- и водоснабжения, услугами водоотведения; обеспечение безопасности (в т.ч. пожарной); ремонт технических средств; приобретение оборудования, инвентаря и расход материалов, не относящихся к образовательному процессу; услуги связи и другие текущие расх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езультат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Деятельность Учреждения должна быть направлена на полное удовлетворение нужд получателей муниципальной услуги и повышение качества её о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Результатом оказания муниципальной услуги является освоение получателями образовательной программы, обеспечение их индивиду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4.3. Оценка результативности образовательного процесса, уровня подготовки получателей может производиться по итогам их участия в соревнованиях, смотрах, выставках, конференциях, слетах и с использованием других (зачетов, мастер-классов, творческих отчет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4.4. По окончании обучения муниципальное учреждение дополнительного образования детей выдает обучающимся документ, подтверждающий освоение дополнительной образовательной программы, заверенный печатью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и 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Предоставление дополнительного образования детям осуществляется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укрепление здоровья, профессионального самоопределения и творческого труд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бразования в Учреждении строи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типо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модифицированных (адаптированных) программ, утвержденных педагогическим советом или методическим совет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иментальных программ, утвержденных педагогическим советом или методическим совет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вторских программ, утвержденных педагогическим советом или методическим совет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должны быть составлены с учетом возрастных и психофизиологических возможносте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образовательного процесса строится на основе добровольного выбора обучающимися направлени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дополнительных образовательных программ устанавливается в соответствии с лицензией на право ведения образовательной деятельности по всем реализуемым программа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2. Численный состав групп (объединений), продолжительность занятий в них определяются Уставом Учреждения в соответствии с СанПиН 2.4.4.1251-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Продолжительность оказания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 дополнительного образования детей в Учреждени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о учебных занятий не ранее 12.00 часов, а их окончание – не позднее 20.00 часов;</w:t>
      </w:r>
    </w:p>
    <w:p>
      <w:pPr>
        <w:pStyle w:val="Normal"/>
        <w:autoSpaceDE w:val="false"/>
        <w:ind w:firstLine="540"/>
        <w:jc w:val="both"/>
        <w:rPr/>
      </w:pPr>
      <w:r>
        <w:rPr/>
        <w:t>б) комплектование групп (секций, объединений, кружков) на новый учебный год проводится с 01 сентября до 30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в) учебный год начинается в соответствии с учебным планом и по продолжительности не может быть менее 34 недель. В дни школьных каникул Учреждение может организовывать отдых и занят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осуществляется в течение всего рабочего времени в соответствии с годовым календарным учебным графиком, разрабатываемым и утверждаемым Учреждением по согласованию с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организовать процесс освоения получателями дополнительных образовательных программ в соответствии со сроками их освоения и расписанием занятий.</w:t>
      </w:r>
    </w:p>
    <w:p>
      <w:pPr>
        <w:pStyle w:val="TextBody"/>
        <w:spacing w:before="0" w:after="0"/>
        <w:ind w:firstLine="540"/>
        <w:jc w:val="both"/>
        <w:rPr/>
      </w:pPr>
      <w:r>
        <w:rPr/>
        <w:t>5.4. Деятельность детей осуществляется в одновозрастных и разновозрастных объединениях по интересам (клуб, студия, ансамбль, группа, секция, кружок и т.д).</w:t>
      </w:r>
    </w:p>
    <w:p>
      <w:pPr>
        <w:pStyle w:val="TextBody"/>
        <w:spacing w:before="0" w:after="0"/>
        <w:ind w:firstLine="540"/>
        <w:jc w:val="both"/>
        <w:rPr/>
      </w:pPr>
      <w:r>
        <w:rPr/>
        <w:t>5.5. Реализация дополнительных программ в Учреждении предусматривает:</w:t>
      </w:r>
    </w:p>
    <w:p>
      <w:pPr>
        <w:pStyle w:val="TextBody"/>
        <w:spacing w:before="0" w:after="0"/>
        <w:ind w:firstLine="540"/>
        <w:jc w:val="both"/>
        <w:rPr/>
      </w:pPr>
      <w:r>
        <w:rPr/>
        <w:t>- работу с детьми в течение всего календарного года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аво ребенка заниматься в нескольких объединениях, менять их по своему желанию;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роведение занятий по группам, индивидуально или всем составом объедин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5.6. При предоставлении дополнительного образования физкультурно-спортивной направленности основными формами учебно-тренировочного процесса являются: учебно-тренировочные и теоретические занятия, работа по индивидуальным планам подготовки, восстановительные мероприятия, участие в соревнованиях.</w:t>
      </w:r>
    </w:p>
    <w:p>
      <w:pPr>
        <w:pStyle w:val="TextBody"/>
        <w:spacing w:before="0" w:after="0"/>
        <w:ind w:firstLine="540"/>
        <w:jc w:val="both"/>
        <w:rPr/>
      </w:pPr>
      <w:r>
        <w:rPr/>
        <w:t>5.7. В соответствии со своими уставными целями и задачами Учреждение может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Виды платных и формы платных дополнительных образовательных услуг определяются Уставом Учреждения.</w:t>
      </w:r>
    </w:p>
    <w:p>
      <w:pPr>
        <w:pStyle w:val="TextBody"/>
        <w:spacing w:before="0" w:after="0"/>
        <w:ind w:firstLine="540"/>
        <w:jc w:val="both"/>
        <w:rPr/>
      </w:pPr>
      <w:r>
        <w:rPr/>
        <w:t>Платные дополнительные образовательные услуги оказываются с учетом потребностей получателя на основе договора с родителями (законными представителями) получателя.</w:t>
      </w:r>
    </w:p>
    <w:p>
      <w:pPr>
        <w:pStyle w:val="TextBody"/>
        <w:spacing w:before="0" w:after="0"/>
        <w:ind w:firstLine="540"/>
        <w:jc w:val="both"/>
        <w:rPr/>
      </w:pPr>
      <w:r>
        <w:rPr/>
        <w:t>Платные дополнитель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0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казании муниципальной услуги получателям Учреждение должно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Учреждении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10. Требования к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иметь: помещения для занятий детских объединений, гардероб, санузел, подсобное помещение, соответствующие санитар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быть оснащено оборудованием, снаряжением, инвентарем, отвечающими требованиям государственных стандартов, технических условий,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используемое для оказания муниципальной услуги в Учреждении, должно соответствовать Санитарно-эпидемиологическим правилам (СанПиН 2.4.4.1251-03).</w:t>
      </w:r>
    </w:p>
    <w:p>
      <w:pPr>
        <w:pStyle w:val="Normal"/>
        <w:autoSpaceDE w:val="false"/>
        <w:ind w:firstLine="540"/>
        <w:jc w:val="both"/>
        <w:rPr/>
      </w:pPr>
      <w:r>
        <w:rPr/>
        <w:t>5.11. Требования к исполни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униципальной услуги функционирует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ей на право ведения образовательной деятельности по всем реализуемым дополнительн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аккредит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ми, правилами, инструкциями,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ми органов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размещается исполнитель муниципальной услуги, должно располагаться с учетом пешеходной доступности (не более 10 минут пешком от остановок общественного транспорта).</w:t>
      </w:r>
    </w:p>
    <w:p>
      <w:pPr>
        <w:pStyle w:val="Normal"/>
        <w:autoSpaceDE w:val="false"/>
        <w:ind w:firstLine="540"/>
        <w:jc w:val="both"/>
        <w:rPr/>
      </w:pPr>
      <w:r>
        <w:rPr/>
        <w:t>5.12. Требования, предъявляемые к персоналу, непосредственно обеспечивающему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в Учреждениях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Учреждения должен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3. Требования к порядку (процедуре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- размещения информации об Учреждениях на сайтах общеобразовательных Учреждений</w:t>
      </w:r>
      <w:r>
        <w:rPr>
          <w:color w:val="000000"/>
        </w:rPr>
        <w:t xml:space="preserve">, </w:t>
      </w:r>
      <w:r>
        <w:rPr/>
        <w:t xml:space="preserve">на официальном сайте Отдела Администрации Шегарского района </w:t>
      </w:r>
      <w:r>
        <w:rPr>
          <w:color w:val="000000"/>
        </w:rPr>
        <w:t>в сети Интернет (</w:t>
      </w:r>
      <w:hyperlink r:id="rId2">
        <w:r>
          <w:rPr>
            <w:rStyle w:val="InternetLink"/>
          </w:rPr>
          <w:t>http://roomelnikovo.tomsknet.ru/</w:t>
        </w:r>
      </w:hyperlink>
      <w:r>
        <w:rPr/>
        <w:t xml:space="preserve">); </w:t>
      </w:r>
    </w:p>
    <w:p>
      <w:pPr>
        <w:pStyle w:val="Normal"/>
        <w:ind w:firstLine="360"/>
        <w:jc w:val="both"/>
        <w:rPr/>
      </w:pPr>
      <w:r>
        <w:rPr/>
        <w:t>- информационных стендов, размещаемых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должен быть информационный уголок либо папка, содержащая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ой услуге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ещении ребенком учебных объединений физкультурно-спортивной направленности родители (законные представители) ребенка обязаны представлять справку от врача о состоянии здоровья с заключением о возможности заниматься в группах дополнительного образования по избранному профилю, не реже 2 раз в течени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.14. Правила приема обучающихся в Учреждение определяются учредителем образовательного учреждения в соответствии с законодательством Российской Федерации и закрепляются в его Уставе.</w:t>
      </w:r>
    </w:p>
    <w:p>
      <w:pPr>
        <w:pStyle w:val="Normal"/>
        <w:autoSpaceDE w:val="false"/>
        <w:ind w:firstLine="540"/>
        <w:jc w:val="both"/>
        <w:rPr/>
      </w:pPr>
      <w:r>
        <w:rPr/>
        <w:t>5.14.1. Специалист Учреждения принимает от родителей (законных представителей) получателя заявление и следующие документы, необходимые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отсутствие у получателя медицинских противопоказаний к освоению выбранной дополнительной образовательной программы (военно-патриотической, физкультурно-спортивной, туристско-краеведческой направленностей и хореографического объедин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окументов производится согласно графику работы образовательных учреждений в рабочие дни: понедельник – пятница с 09-00 до 12-30, с 14-00 до 16-00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ю необходимо пройти вступительное собеседование, прослуш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5.14.2. Зачисление в Учреждение производится на основании приказа руководителя Учреждения с последующим внесением сведений о получателе в журнал учета работы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заключает с родителями (законными представителями) договор об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14.3. Время ожидания гражданина при подаче документов для получения муниципальной услуги у специалиста Учреждени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гражданина у специалиста Учреждения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.15. Основанием для приостановления Учреждение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получателя, родителей (законных представителей) получателя в соответствии с указанными в их заявлении сроками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Учреждения: в случае грубых и неоднократных нарушений получателем Устава Учреждения, о чем последнее должно информировать родителей (законных представителей), и в случае неосвоения обучающимися минимальных объемов нагрузок, утвержденных учебным планом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показания до получения медицинского заключения, разрешающего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адзорных органов или при наличии вступающ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аварийными ситуаци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16. Основанием для отказа в приеме в Учреждение является:</w:t>
      </w:r>
    </w:p>
    <w:p>
      <w:pPr>
        <w:pStyle w:val="21"/>
        <w:spacing w:lineRule="auto" w:line="240" w:before="0" w:after="0"/>
        <w:ind w:firstLine="540"/>
        <w:rPr/>
      </w:pPr>
      <w:r>
        <w:rPr/>
        <w:t>- отсутствие свободных мест в группах обучающихся, занимающихся по выбранной дополнительной образовательн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возраста получателя условиям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получателя медицинских противопоказаний к освоению выбранной дополнительно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17. Ответственность за оказание муниципальной услуги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ь за соблюдением и исполнением ответственными должностными лицами требований к предоставлению муниципальной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540"/>
        <w:jc w:val="both"/>
        <w:rPr/>
      </w:pPr>
      <w:r>
        <w:rPr/>
        <w:t>6.1. Внутренний контроль за качеством оказания муниципальной услуги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тематический контроль.</w:t>
      </w:r>
    </w:p>
    <w:p>
      <w:pPr>
        <w:pStyle w:val="Normal"/>
        <w:ind w:firstLine="709"/>
        <w:jc w:val="both"/>
        <w:rPr/>
      </w:pPr>
      <w:r>
        <w:rPr/>
        <w:t>Учреждение должно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/>
      </w:pPr>
      <w:r>
        <w:rPr/>
        <w:t>- регулировать проверку и идентификацию муниципальной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/>
      </w:pPr>
      <w:r>
        <w:rPr/>
        <w:t>- обеспечивать самоконтроль персонала, оказывающего муниципальную услугу, как составную часть процесса контроля;</w:t>
      </w:r>
    </w:p>
    <w:p>
      <w:pPr>
        <w:pStyle w:val="Normal"/>
        <w:ind w:firstLine="709"/>
        <w:jc w:val="both"/>
        <w:rPr/>
      </w:pPr>
      <w:r>
        <w:rPr/>
        <w:t>- обеспечивать регулярную оценку степени удовлетворенности родителей (законных представителей) получателей муниципальной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Выявленные недостатки по оказанию муниципальной услуги анализируются по каждому работнику Учреждения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6.2. Внешняя система контроля включает в себя контрольные мероприятия, который осуществляет Отдел образования Администрации Шегарского района (далее – Отдел образования),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Отделом образования проводятся мероприятия по контролю за соблюдением и исполнением ответственными должностными лицами требований к предоставлению муниципальной услуги в форме </w:t>
      </w:r>
      <w:bookmarkStart w:id="0" w:name="sub_42"/>
      <w:r>
        <w:rPr/>
        <w:t xml:space="preserve">плановых и </w:t>
      </w:r>
      <w:r>
        <w:rPr>
          <w:color w:val="000000"/>
        </w:rPr>
        <w:t>оператив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3.1. </w:t>
      </w:r>
      <w:bookmarkStart w:id="1" w:name="sub_421"/>
      <w:bookmarkEnd w:id="0"/>
      <w:bookmarkEnd w:id="1"/>
      <w:r>
        <w:rPr/>
        <w:t>Плановые проверки проводятся в соответствии с планом работы отдела образован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2. </w:t>
      </w:r>
      <w:bookmarkStart w:id="2" w:name="sub_421"/>
      <w:bookmarkStart w:id="3" w:name="sub_422"/>
      <w:bookmarkEnd w:id="2"/>
      <w:r>
        <w:rPr/>
        <w:t>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</w:t>
      </w:r>
      <w:bookmarkStart w:id="4" w:name="sub_43"/>
      <w:bookmarkEnd w:id="3"/>
      <w:r>
        <w:rPr/>
        <w:t xml:space="preserve">Контроль за соблюдением и исполнением ответственными должностными лицами требований к предоставлению муниципальной услуги осуществляется </w:t>
      </w:r>
      <w:bookmarkStart w:id="5" w:name="sub_44"/>
      <w:bookmarkEnd w:id="4"/>
      <w:r>
        <w:rPr/>
        <w:t>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</w:t>
      </w:r>
      <w:bookmarkStart w:id="6" w:name="sub_46"/>
      <w:bookmarkEnd w:id="5"/>
      <w:r>
        <w:rPr/>
        <w:t>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bookmarkEnd w:id="6"/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/>
        <w:t xml:space="preserve">6.7. </w:t>
      </w:r>
      <w:bookmarkStart w:id="7" w:name="sub_47"/>
      <w:r>
        <w:rPr/>
        <w:t>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708"/>
        <w:jc w:val="both"/>
        <w:rPr>
          <w:color w:val="000000"/>
        </w:rPr>
      </w:pPr>
      <w:bookmarkEnd w:id="7"/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Учрежд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8. </w:t>
      </w:r>
      <w:bookmarkStart w:id="8" w:name="sub_48"/>
      <w:r>
        <w:rPr/>
        <w:t>Контроль осуществляется на основании приказа отдела образования.</w:t>
      </w:r>
    </w:p>
    <w:p>
      <w:pPr>
        <w:pStyle w:val="Normal"/>
        <w:ind w:firstLine="708"/>
        <w:jc w:val="both"/>
        <w:rPr/>
      </w:pPr>
      <w:r>
        <w:rPr/>
        <w:t>6.9. Администрация Шегарского района осуществляет оценку качества муниципальных услуг и удовлетворенности потребителей качеством муниципальных услуг на основании результатов:</w:t>
      </w:r>
    </w:p>
    <w:p>
      <w:pPr>
        <w:pStyle w:val="Normal"/>
        <w:ind w:firstLine="708"/>
        <w:jc w:val="both"/>
        <w:rPr/>
      </w:pPr>
      <w:r>
        <w:rPr/>
        <w:t>- опросов населения муниципального образования «Шегарский район», проводимых в соответствии с Порядком проведения социологических опросов для определения уровня оценки населения результатов деятельности органов местного самоуправления муниципальных образований Томской области, утверждаемом органами исполнительной власти Томской области;</w:t>
      </w:r>
    </w:p>
    <w:p>
      <w:pPr>
        <w:pStyle w:val="Normal"/>
        <w:ind w:firstLine="708"/>
        <w:jc w:val="both"/>
        <w:rPr/>
      </w:pPr>
      <w:r>
        <w:rPr/>
        <w:t>- проведенных контрольных мероприятий по проверке соответствия качества фактически предоставляемых муниципальных услуг стандартам качества муниципальных услуг;</w:t>
      </w:r>
    </w:p>
    <w:p>
      <w:pPr>
        <w:pStyle w:val="Normal"/>
        <w:ind w:firstLine="708"/>
        <w:jc w:val="both"/>
        <w:rPr/>
      </w:pPr>
      <w:r>
        <w:rPr/>
        <w:t>-  рассмотрения и анализа поступивших обращений граждан.</w:t>
      </w:r>
    </w:p>
    <w:p>
      <w:pPr>
        <w:pStyle w:val="Normal"/>
        <w:ind w:firstLine="708"/>
        <w:jc w:val="both"/>
        <w:rPr/>
      </w:pPr>
      <w:r>
        <w:rPr/>
        <w:t>В качестве дополнительных источников информации могут использоваться данные статистики и ведомственной отчетности, социологические опросы населения, проводимые независимыми негосударственными организациями, данные сети Интернет,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6.10. </w:t>
      </w:r>
      <w:bookmarkStart w:id="9" w:name="sub_49"/>
      <w:bookmarkEnd w:id="8"/>
      <w:bookmarkEnd w:id="9"/>
      <w:r>
        <w:rPr/>
        <w:t>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11. </w:t>
      </w:r>
      <w:bookmarkStart w:id="10" w:name="sub_49"/>
      <w:bookmarkEnd w:id="10"/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судебный (внесудебный) порядок обжалования действия (бездействия) и решений, осуществляемых в ходе </w:t>
      </w: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1. В досудебном (внесудебном) порядке заявитель имеет право обратиться с письменным обращением (жалобой) непосредственно в Отдел образования либо направить его в Администрацию Шегарского района  по адресам: </w:t>
      </w:r>
    </w:p>
    <w:p>
      <w:pPr>
        <w:pStyle w:val="Normal"/>
        <w:autoSpaceDE w:val="false"/>
        <w:ind w:firstLine="709"/>
        <w:jc w:val="both"/>
        <w:rPr/>
      </w:pPr>
      <w:r>
        <w:rPr/>
        <w:t>Отдел образования Администрации Шегарского  района: 636130, Томская обл., Шегарский район, с. Мельниково, ул. Московская, 24; е-</w:t>
      </w:r>
      <w:r>
        <w:rPr>
          <w:lang w:val="en-US"/>
        </w:rPr>
        <w:t>mail</w:t>
      </w:r>
      <w:r>
        <w:rPr/>
        <w:t>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lang w:val="en-US"/>
        </w:rPr>
        <w:t>roomelnikovo</w:t>
      </w:r>
      <w:r>
        <w:rPr/>
        <w:t>200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Шегарского района: 636130, Томская область Шегарский район                      с. Мельниково, ул.  Калинина, 51; е-</w:t>
      </w:r>
      <w:r>
        <w:rPr>
          <w:lang w:val="en-US"/>
        </w:rPr>
        <w:t>mail</w:t>
      </w:r>
      <w:r>
        <w:rPr/>
        <w:t>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lang w:val="en-US"/>
        </w:rPr>
        <w:t>sh</w:t>
      </w:r>
      <w:r>
        <w:rPr/>
        <w:t>е</w:t>
      </w:r>
      <w:r>
        <w:rPr>
          <w:lang w:val="en-US"/>
        </w:rPr>
        <w:t>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2.</w:t>
      </w:r>
      <w:r>
        <w:rPr/>
        <w:t xml:space="preserve">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7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ab/>
        <w:t>7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7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ab/>
        <w:t>7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ab/>
        <w:t>7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7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7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>7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Главы Шегарского района, Департамент общего образования Томской области, а также в Шегарский районный су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63"/>
        <w:gridCol w:w="2427"/>
        <w:gridCol w:w="243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ачества бюджетной (муниципальной) услуг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прошедших курсы ПК в течение последних 5 л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высшую квалификационную категори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пособ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наименов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библиотечного фон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учебных програм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TextNPA">
    <w:name w:val="Text NPA"/>
    <w:basedOn w:val="Style7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</w:pPr>
    <w:rPr>
      <w:rFonts w:eastAsia="Times New Roman"/>
    </w:rPr>
  </w:style>
  <w:style w:type="paragraph" w:styleId="1">
    <w:name w:val="Мой заголовок 1"/>
    <w:basedOn w:val="Heading1"/>
    <w:qFormat/>
    <w:pPr>
      <w:keepNext w:val="false"/>
      <w:numPr>
        <w:ilvl w:val="0"/>
        <w:numId w:val="3"/>
      </w:numPr>
    </w:pPr>
    <w:rPr>
      <w:rFonts w:ascii="Times New Roman" w:hAnsi="Times New Roman" w:eastAsia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3"/>
      </w:numPr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omelnikovo.tomsk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8:00Z</dcterms:created>
  <dc:creator>User</dc:creator>
  <dc:description/>
  <cp:keywords/>
  <dc:language>en-US</dc:language>
  <cp:lastModifiedBy>Оля</cp:lastModifiedBy>
  <cp:lastPrinted>2013-01-18T16:34:00Z</cp:lastPrinted>
  <dcterms:modified xsi:type="dcterms:W3CDTF">2013-01-18T10:34:00Z</dcterms:modified>
  <cp:revision>3</cp:revision>
  <dc:subject/>
  <dc:title/>
</cp:coreProperties>
</file>