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7"/>
              <w:jc w:val="right"/>
              <w:rPr/>
            </w:pPr>
            <w:r>
              <w:rPr/>
              <w:t>ОДОБРЕНО</w:t>
            </w:r>
          </w:p>
          <w:p>
            <w:pPr>
              <w:pStyle w:val="Style27"/>
              <w:jc w:val="right"/>
              <w:rPr/>
            </w:pPr>
            <w:r>
              <w:rPr/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Style27"/>
              <w:jc w:val="right"/>
              <w:rPr/>
            </w:pPr>
            <w:r>
              <w:rPr/>
              <w:t>от____________№___________</w:t>
            </w:r>
          </w:p>
          <w:p>
            <w:pPr>
              <w:pStyle w:val="Style27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ая схема оказания услуги</w:t>
      </w:r>
    </w:p>
    <w:p>
      <w:pPr>
        <w:pStyle w:val="Style2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, продление, внесение изменений в разрешения на строительство и реконструкцию объектов капитального строительства на территории муниципального образования "Шегарский район"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608"/>
      </w:tblGrid>
      <w:tr>
        <w:trPr>
          <w:trHeight w:val="3461" w:hRule="atLeast"/>
        </w:trPr>
        <w:tc>
          <w:tcPr>
            <w:tcW w:w="9039" w:type="dxa"/>
            <w:tcBorders/>
          </w:tcPr>
          <w:p>
            <w:pPr>
              <w:pStyle w:val="Style27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АНО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Шегарского района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й области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/В.Ф. Маргерт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3» мая 2018 г.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8" w:type="dxa"/>
            <w:tcBorders/>
          </w:tcPr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ачальник Департамента развития 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нформационного общества 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инистрации Томской области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/А.В.Максименко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7"/>
              <w:jc w:val="left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>» ________________2018 г.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с.Мельниково</w:t>
      </w:r>
    </w:p>
    <w:p>
      <w:pPr>
        <w:pStyle w:val="Style27"/>
        <w:rPr>
          <w:b/>
          <w:b/>
          <w:color w:val="00000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4 лист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хнологическая схема 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«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b/>
          <w:bCs/>
          <w:color w:val="000000"/>
          <w:sz w:val="28"/>
          <w:szCs w:val="28"/>
        </w:rPr>
        <w:t>», предоставляемой в</w:t>
      </w:r>
      <w:r>
        <w:rPr>
          <w:b/>
          <w:sz w:val="28"/>
          <w:szCs w:val="28"/>
        </w:rPr>
        <w:t xml:space="preserve"> многофункциональном центре (далее – технологическая схема предоставления муниципальной услуги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 xml:space="preserve">"Общие сведения о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>услуге"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1034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Администрация Шегарского района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5800010003309411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, продление, внесение изменений в разрешения на строительство и реконструкцию объектов капитального строительства на территории муниципального образования "Шегарский район"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, продление, внесение изменений в разрешения на строительство и реконструкцию объектов капитального строительства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Шегарского района от 10.12.2014 № 1375- с «Об утверждении Административного регламента 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Выдача разрешения на строительство и реконструкцию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color w:val="000000"/>
              </w:rPr>
              <w:t>Выдача разрешения на строительство, реконструкцию объекта 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color w:val="000000"/>
              </w:rPr>
              <w:t>Продление разрешения на строительство и реконструкцию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Внесение изменений в разрешение на строительство и реконструкцию объектов капитального строительства.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+mn-cs"/>
                <w:color w:val="000000"/>
                <w:kern w:val="2"/>
              </w:rPr>
            </w:pPr>
            <w:r>
              <w:rPr>
                <w:rFonts w:cs="+mn-cs"/>
                <w:color w:val="000000"/>
                <w:kern w:val="2"/>
              </w:rPr>
              <w:t>Радиотелефонная связь (смс-опрос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+mn-cs"/>
                <w:color w:val="000000"/>
                <w:kern w:val="2"/>
              </w:rPr>
              <w:t>Радиотелефонная связь (телефонный опрос),мониторин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+mn-cs"/>
                <w:color w:val="000000"/>
                <w:kern w:val="2"/>
              </w:rPr>
            </w:pPr>
            <w:r>
              <w:rPr>
                <w:rFonts w:cs="+mn-cs"/>
                <w:color w:val="000000"/>
                <w:kern w:val="2"/>
              </w:rPr>
              <w:t>Терминальные устройства в МФЦ</w:t>
            </w:r>
          </w:p>
          <w:p>
            <w:pPr>
              <w:pStyle w:val="Style21"/>
              <w:spacing w:before="0" w:after="0"/>
              <w:jc w:val="both"/>
              <w:rPr>
                <w:rFonts w:cs="+mn-cs"/>
                <w:color w:val="000000"/>
                <w:kern w:val="2"/>
              </w:rPr>
            </w:pPr>
            <w:r>
              <w:rPr>
                <w:rFonts w:cs="+mn-cs"/>
                <w:color w:val="000000"/>
                <w:kern w:val="2"/>
              </w:rPr>
              <w:t xml:space="preserve">4. Единый портал государственных услуг </w:t>
            </w:r>
          </w:p>
          <w:p>
            <w:pPr>
              <w:pStyle w:val="Normal"/>
              <w:ind w:hanging="15"/>
              <w:rPr/>
            </w:pPr>
            <w:r>
              <w:rPr/>
              <w:t xml:space="preserve">5. </w:t>
            </w:r>
            <w:r>
              <w:rPr>
                <w:rFonts w:eastAsia="Calibri"/>
              </w:rPr>
              <w:t>Мониторинг качества и доступности государственных услуг Томской области, проводимый Администрацией Томской области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Раздел 2. </w:t>
      </w:r>
      <w:r>
        <w:rPr/>
        <w:t>"Общие сведения о подуслугах"</w:t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40"/>
        <w:gridCol w:w="44"/>
        <w:gridCol w:w="2127"/>
        <w:gridCol w:w="993"/>
        <w:gridCol w:w="709"/>
        <w:gridCol w:w="1027"/>
        <w:gridCol w:w="1080"/>
        <w:gridCol w:w="950"/>
        <w:gridCol w:w="1701"/>
        <w:gridCol w:w="1701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отказа в предоставлении "подуслуги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одуслуг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строительство и реконструкцию объектов капитального строительства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 рабочих дней со дня обращения 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 рабочих дней со дня обращения заяви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 текст заявления не поддается прочт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) форма заявления не соответствует требованиям и форме, представленной в Приложениях 1 к технологической схем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заявление подано лицом, не относящимся к категории заявителей (Заявителем является застройщик - физическое или юридическое лицо, обеспечивающее на принадлежащем ему земельном участке или на земельном участке иного правообладателя строительство, реконструкцию объектов капитального строительства, либо его уполномоченные представител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ем не представлены документы, необходимые для предоставления муниципальной услуги; 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(в случае выдачи разрешения на строительство линейного объекта)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требованиям, установленным в разрешении на отклонение от предельных параметров разрешенного строительства, реконструкции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, реконструкции объектов, не являющихся объектами капитального строительства (киосков, навесов  и других)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а земельном участке строений и сооружений вспомогательного использования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ind w:left="191" w:hanging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ичном обращении в Отдел строительства и архитектуры администрации Шегарского район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autoSpaceDE w:val="false"/>
              <w:ind w:left="191" w:hanging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личном обращении в многофункциональный центр (далее –МФЦ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autoSpaceDE w:val="false"/>
              <w:ind w:left="191" w:hanging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1" w:leader="none"/>
              </w:tabs>
              <w:ind w:left="191" w:hanging="191"/>
              <w:jc w:val="both"/>
              <w:rPr/>
            </w:pPr>
            <w:r>
              <w:rPr>
                <w:sz w:val="20"/>
                <w:szCs w:val="20"/>
              </w:rPr>
              <w:t>при личном обращении в Отдел строительства и архитектуры администрации Шегарского района на бумажном носител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1" w:leader="none"/>
              </w:tabs>
              <w:ind w:left="191" w:hanging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личном обращении в МФЦ на бумажном носителе; 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1" w:leader="none"/>
              </w:tabs>
              <w:ind w:left="191" w:hanging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чтового отправления на адрес заявителя, указанный в заявлении на бумажном носителе;</w:t>
            </w:r>
          </w:p>
        </w:tc>
      </w:tr>
      <w:tr>
        <w:trPr/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строительство, реконструкцию объекта индивидуального жилищного строительства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 рабочих дней со дня обращения 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 рабочих дней со дня обращения заяви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 текст заявления не поддается прочт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) форма заявления не соответствует требованиям и форме, представленной в Приложениях 1 к технологической схем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заявление подано лицом, не относящимся к категории заявителей (Заявителем является застройщик - физическое или юридическое лицо, обеспечивающее на принадлежащем ему земельном участке или на земельном участке иного правообладателя строительство, реконструкцию объектов капитального строительства, либо его уполномоченные представител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-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ем не представлены документы, необходимые для предоставления муниципальной услуги; 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(в случае выдачи разрешения на строительство линейного объекта)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требованиям, установленным в разрешении на отклонение от предельных параметров разрешенного строительства, реконструкци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, реконструкции объектов, не являющихся объектами капитального строительства (киосков, навесов  и других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а земельном участке строений и сооружений вспомогательного использовани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1" w:leader="none"/>
              </w:tabs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личном обращении в Отдел строительства и архитектуры администрации Шегарского район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1" w:leader="none"/>
              </w:tabs>
              <w:autoSpaceDE w:val="false"/>
              <w:ind w:left="49" w:hanging="0"/>
              <w:jc w:val="both"/>
              <w:rPr/>
            </w:pPr>
            <w:r>
              <w:rPr>
                <w:sz w:val="20"/>
                <w:szCs w:val="20"/>
              </w:rPr>
              <w:t>при личном обращении МФЦ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1" w:leader="none"/>
              </w:tabs>
              <w:autoSpaceDE w:val="false"/>
              <w:ind w:left="191" w:hanging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ind w:left="49" w:hanging="49"/>
              <w:jc w:val="both"/>
              <w:rPr/>
            </w:pPr>
            <w:r>
              <w:rPr>
                <w:sz w:val="20"/>
                <w:szCs w:val="20"/>
              </w:rPr>
              <w:t>при личном обращении в Отдел строительства и архитектуры администрации Шегарского района на бумажном носител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ind w:left="191" w:hanging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личном обращении в МФЦ на бумажном носителе; 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ind w:left="191" w:hanging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чтового отправления на адрес заявителя, указанный в заявлении на бумажном носителе;</w:t>
            </w:r>
          </w:p>
        </w:tc>
      </w:tr>
      <w:tr>
        <w:trPr/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дление разрешения на строительство и реконструкцию объектов капитального строительства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 рабочих дней со дня обращения 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 рабочих дней со дня обращения заяви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 текст заявления не поддается прочт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) форма заявления не соответствует требованиям и форме, представленной в Приложениях 1 к технологической схем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) заявление подано лицом, не относящимся к категории заявителей (Заявителем является застройщик - физическое или юридическое лицо, обеспечивающее на принадлежащем ему земельном участке или на земельном участке иного правообладателя строительство, реконструкцию объектов капитального строительства, либо его уполномоченные представител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троительство, реконструкция объекта капитального строительства не начаты до истечения срока подачи запроса о продлен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прос о продлении срока действия разрешения на строительство подан менее чем за шестьдесят дней до истечения срока действия разрешения на строительств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явитель не является правообладателем земельного участка, в отношении которого выдано разрешение на строительство.</w:t>
            </w:r>
          </w:p>
          <w:p>
            <w:pPr>
              <w:pStyle w:val="ListParagraph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ind w:left="191" w:hanging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личном обращении в Отдел строительства и архитектуры администрации Шегар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autoSpaceDE w:val="false"/>
              <w:ind w:left="191" w:hanging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личном обращении в МФЦ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autoSpaceDE w:val="false"/>
              <w:ind w:left="191" w:hanging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91" w:leader="none"/>
              </w:tabs>
              <w:ind w:left="191" w:hanging="0"/>
              <w:jc w:val="both"/>
              <w:rPr/>
            </w:pPr>
            <w:r>
              <w:rPr>
                <w:sz w:val="20"/>
                <w:szCs w:val="20"/>
              </w:rPr>
              <w:t>при личном обращении в Отдел строительства и архитектуры администрации Шегарского района на бумажном носителе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91" w:leader="none"/>
              </w:tabs>
              <w:ind w:left="1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личном обращении в МФЦ на бумажном носителе; 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91" w:leader="none"/>
              </w:tabs>
              <w:ind w:left="1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чтового отправления на адрес заявителя, указанный в заявлении на бумажном носителе;</w:t>
            </w:r>
          </w:p>
        </w:tc>
      </w:tr>
      <w:tr>
        <w:trPr/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несение изменений в разрешение на строительство и реконструкцию объектов капитального строительств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 рабочих дней со дня обращения 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 рабочих дней со дня обращения заяви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 текст заявления не поддается прочт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) форма заявления не соответствует требованиям и форме, представленной в Приложениях 1 к технологической схем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) заявление подано лицом, не относящимся к категории заявителей (Заявителем является застройщик - физическое или юридическое лицо, обеспечивающее на принадлежащем ему земельном участке или на земельном участке иного правообладателя строительство, реконструкцию объектов капитального строительства, либо его уполномоченные представител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сутствие в уведомлении о переходе прав на земельный участок, права пользования недрами, об образовании земельного участка реквизитов документов : правоустанавливающих документов на такие земельные участки; решения об образовании земельных участков в случаях, если в решение об образовании земельного участка принимает исполнительный орган государственной власти или орган местного самоуправления; градостроительного плана земельного участка, на котором планируется осуществить строительство, реконструкцию объекта капитального строительств; решения о предоставлении права пользования недрами и решения о переоформлении лицензии на право пользования недрами, или отсутствие правоустанавливающего документа на 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достоверность сведений о переходе прав на земельный участок, об образовании земельного участка, указанных в запросе на внесение изменений в разрешение на строительство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91" w:leader="none"/>
              </w:tabs>
              <w:ind w:left="49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личном обращении в Отдел строительства и архитектуры администрации Шегарского район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91" w:leader="none"/>
              </w:tabs>
              <w:autoSpaceDE w:val="false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личном обращении в МФЦ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91" w:leader="none"/>
              </w:tabs>
              <w:autoSpaceDE w:val="false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1" w:leader="none"/>
              </w:tabs>
              <w:ind w:left="49" w:hanging="0"/>
              <w:jc w:val="both"/>
              <w:rPr/>
            </w:pPr>
            <w:r>
              <w:rPr>
                <w:sz w:val="20"/>
                <w:szCs w:val="20"/>
              </w:rPr>
              <w:t>при личном обращении в Отдел строительства и архитектуры администрации Шегарского района на бумажном носител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1" w:leader="none"/>
              </w:tabs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личном обращении в МФЦ на бумажном носителе; 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1" w:leader="none"/>
              </w:tabs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чтового отправления на адрес заявителя, указанный в заявлении на бумажном носителе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"Сведения о заявителях "подуслуги"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4111"/>
        <w:gridCol w:w="1418"/>
        <w:gridCol w:w="1679"/>
        <w:gridCol w:w="1439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щий перечень лиц,  имеющих право на подачу заявления от имени зая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строительство и реконструкцию объектов капитального строительства;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Паспорт гражданин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Документ,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 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е должно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1.1.1. Паспорт гражданина РФ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1. Должен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полномоченные представители (любые дееспособные физические лица, достигшие 18 ле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1. Паспорт гражданина Р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 Должен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1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2. Временное удостоверение личности гражданина РФ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1. Должно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Style21"/>
              <w:spacing w:lineRule="atLeast" w:line="101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1.2. </w:t>
            </w:r>
            <w:r>
              <w:rPr>
                <w:color w:val="000000"/>
                <w:kern w:val="2"/>
                <w:sz w:val="20"/>
                <w:szCs w:val="20"/>
              </w:rPr>
              <w:t>Довер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392" w:hanging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ind w:left="-392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1"/>
              <w:spacing w:before="0" w:after="0"/>
              <w:ind w:left="-392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ind w:left="-392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1"/>
              <w:spacing w:before="0" w:after="0"/>
              <w:ind w:left="-3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  <w:p>
            <w:pPr>
              <w:pStyle w:val="Style30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1"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Документ удостоверяющий личность: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Паспорт гражданина Р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Должен быть действительным на срок обращения </w:t>
            </w:r>
            <w:r>
              <w:rPr>
                <w:sz w:val="20"/>
                <w:szCs w:val="20"/>
              </w:rPr>
              <w:t>за предоставлением муниципальной услуг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8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е представител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30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 Паспорт гражданина РФ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30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Документ подверждающий регистрацию в налоговом органе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 свидетельство о регистрации физического лица в качестве индивидуального предпринимателя;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 лист записи из ЕГР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-9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 представителя заявителя: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Доверенность</w:t>
            </w:r>
          </w:p>
          <w:p>
            <w:pPr>
              <w:pStyle w:val="Style30"/>
              <w:spacing w:before="0" w:after="200"/>
              <w:ind w:left="-9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hanging="34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ind w:left="-108" w:firstLine="108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строительство, реконструкцию объекта индивидуального жилищного строительства;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Паспорт гражданин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Документ,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 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е должно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1.1.1. Паспорт гражданина РФ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1. Должен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полномоченные представители (любые дееспособные физические лица, достигшие 18 ле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1. Паспорт гражданина Р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 Должен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1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2. Временное удостоверение личности гражданина РФ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1. Должно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Style21"/>
              <w:spacing w:lineRule="atLeast" w:line="101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1.2. </w:t>
            </w:r>
            <w:r>
              <w:rPr>
                <w:color w:val="000000"/>
                <w:kern w:val="2"/>
                <w:sz w:val="20"/>
                <w:szCs w:val="20"/>
              </w:rPr>
              <w:t>Довер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392" w:hanging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ind w:left="-392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1"/>
              <w:spacing w:before="0" w:after="0"/>
              <w:ind w:left="-392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ind w:left="-392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1"/>
              <w:spacing w:before="0" w:after="0"/>
              <w:ind w:left="-3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  <w:p>
            <w:pPr>
              <w:pStyle w:val="Style30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1"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Документ удостоверяющий личность: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Паспорт гражданина Р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Должен быть действительным на срок обращения </w:t>
            </w:r>
            <w:r>
              <w:rPr>
                <w:sz w:val="20"/>
                <w:szCs w:val="20"/>
              </w:rPr>
              <w:t>за предоставлением муниципальной услуг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8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е представител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30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 Паспорт гражданина РФ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30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Документ подверждающий регистрацию в налоговом органе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 свидетельство о регистрации физического лица в качестве индивидуального предпринимателя;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 лист записи из ЕГР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-9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 представителя заявителя: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Доверенность</w:t>
            </w:r>
          </w:p>
          <w:p>
            <w:pPr>
              <w:pStyle w:val="Style30"/>
              <w:spacing w:before="0" w:after="200"/>
              <w:ind w:left="-9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hanging="34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ind w:left="-108" w:firstLine="108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.Продление разрешения на строительство и реконструкцию объектов капитального строительства;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1. Документ, удостоверяющий личность: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1.1. Паспорт гражданин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. Документ, подтверждающий полномочия представителя заявителя: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1. 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 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 Должно быть действительным на срок обращения за предоставлением муниципальной услуги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 Не должно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 Не должно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1.1.1. Паспорт гражданина РФ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1. Должен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полномоченные представители (любые дееспособные физические лица, достигшие 18 ле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1. Паспорт гражданина Р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 Должен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1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2. Временное удостоверение личности гражданина РФ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1. Должно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Style21"/>
              <w:spacing w:lineRule="atLeast" w:line="101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1.2. </w:t>
            </w:r>
            <w:r>
              <w:rPr>
                <w:color w:val="000000"/>
                <w:kern w:val="2"/>
                <w:sz w:val="20"/>
                <w:szCs w:val="20"/>
              </w:rPr>
              <w:t>Довер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392" w:hanging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ind w:left="-392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1"/>
              <w:spacing w:before="0" w:after="0"/>
              <w:ind w:left="-392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ind w:left="-392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1"/>
              <w:spacing w:before="0" w:after="0"/>
              <w:ind w:left="-3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  <w:p>
            <w:pPr>
              <w:pStyle w:val="Style30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1"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Документ удостоверяющий личность: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Паспорт гражданина Р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Должен быть действительным на срок обращения </w:t>
            </w:r>
            <w:r>
              <w:rPr>
                <w:sz w:val="20"/>
                <w:szCs w:val="20"/>
              </w:rPr>
              <w:t>за предоставлением муниципальной услуг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8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е представител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30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 Паспорт гражданина РФ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30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Документ, подтверждающий регистрацию в налоговом органе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 свидетельство о регистрации физического лица в качестве индивидуального предпринимателя;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 лист записи из ЕГР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-9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 представителя заявителя: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Доверенность</w:t>
            </w:r>
          </w:p>
          <w:p>
            <w:pPr>
              <w:pStyle w:val="Style30"/>
              <w:spacing w:before="0" w:after="200"/>
              <w:ind w:left="-9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hanging="34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ind w:left="-108" w:firstLine="108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ind w:left="360" w:hanging="0"/>
              <w:rPr/>
            </w:pPr>
            <w:r>
              <w:rPr>
                <w:b/>
                <w:sz w:val="28"/>
                <w:szCs w:val="28"/>
              </w:rPr>
              <w:t>4.Внесение изменений в разрешение на строительство и реконструкцию объектов капитального строительств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1. Документ, удостоверяющий личность: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1.1. Паспорт гражданин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. Документ, подтверждающий полномочия представителя заявителя: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1. 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 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 Должно быть действительным на срок обращения за предоставлением муниципальной услуги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 Не должно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 Не должно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1.1.1. Паспорт гражданина РФ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1. Должен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полномоченные представители (любые дееспособные физические лица, достигшие 18 ле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1. Паспорт гражданина Р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 Должен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1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2. Временное удостоверение личности гражданина РФ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1. Должно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Style21"/>
              <w:spacing w:lineRule="atLeast" w:line="101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1.2. </w:t>
            </w:r>
            <w:r>
              <w:rPr>
                <w:color w:val="000000"/>
                <w:kern w:val="2"/>
                <w:sz w:val="20"/>
                <w:szCs w:val="20"/>
              </w:rPr>
              <w:t>Довер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392" w:hanging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ind w:left="-392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1"/>
              <w:spacing w:before="0" w:after="0"/>
              <w:ind w:left="-392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ind w:left="-392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1"/>
              <w:spacing w:before="0" w:after="0"/>
              <w:ind w:left="-3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  <w:p>
            <w:pPr>
              <w:pStyle w:val="Style30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1"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Документ удостоверяющий личность: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Паспорт гражданина Р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Должен быть действительным на срок обращения </w:t>
            </w:r>
            <w:r>
              <w:rPr>
                <w:sz w:val="20"/>
                <w:szCs w:val="20"/>
              </w:rPr>
              <w:t>за предоставлением муниципальной услуг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8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е представител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30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 Паспорт гражданина РФ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30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Документ, подтверждающий регистрацию в налоговом органе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 свидетельство о регистрации физического лица в качестве индивидуального предпринимателя;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 лист записи из ЕГР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-9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 представителя заявителя: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Доверенность</w:t>
            </w:r>
          </w:p>
          <w:p>
            <w:pPr>
              <w:pStyle w:val="Style30"/>
              <w:spacing w:before="0" w:after="200"/>
              <w:ind w:left="-9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hanging="34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ind w:left="-108" w:firstLine="108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"Документы, предоставляемые заявителем для получения "подуслуги"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1293"/>
        <w:gridCol w:w="1967"/>
        <w:gridCol w:w="1134"/>
        <w:gridCol w:w="4961"/>
        <w:gridCol w:w="218"/>
        <w:gridCol w:w="1483"/>
        <w:gridCol w:w="1701"/>
      </w:tblGrid>
      <w:tr>
        <w:trPr>
          <w:trHeight w:val="1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строительство и реконструкцию объектов капитального строи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ирование в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Составляется по установленной форме на имя Главы Администрации Шегарского района, подписывается заявителем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В заявлении обязательно указыва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ИО заявителя (для физического лица), домашний адрес, телефо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Полное официальное наименование (для юридического лица), ИНН, юридический адрес, почтовый адрес, банковские реквизиты, телефон, ФИО, долж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казание на вид разрешения (строительство/капитальный ремонт/ реконструк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аименование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адрес земельного участка, на котором планируется  строительство/капитальный ремонт/реконструк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ср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наименование документа, на основании которого планируется строительство/капитальный ремонт/реконструкция;</w:t>
            </w:r>
          </w:p>
          <w:p>
            <w:pPr>
              <w:pStyle w:val="ConsPlusNonformat"/>
              <w:rPr/>
            </w:pPr>
            <w:r>
              <w:rPr/>
              <w:t>з)информация о</w:t>
            </w:r>
            <w:r>
              <w:rPr>
                <w:rFonts w:cs="Times New Roman" w:ascii="Times New Roman" w:hAnsi="Times New Roman"/>
              </w:rPr>
              <w:t xml:space="preserve"> проектной организации, ИНН, юридический и почтовый адреса, ФИО руководителя, номер телефона, банковские реквизиты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информация о проектно-сметной документации и схеме планировочной организации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Паспорт гражданина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- Предоставляется гражданином РФ (заявителем или его представителем)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Временное удостоверение личности гражданина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, подлинник, 1 экз.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ормирование в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- Предоставляется гражданином РФ (заявителем или его представителем)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устанавливающие документы на земельный участо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1. договоры и другие сделки в отношении земельного участка, совершенные в соответствии с законодательством;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копия, 1 экз. -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 в случае, если право на земельный участок не зарегистрировано в Едином государственном реестре прав не недвижимое имущество и сделок с ним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(свидетельства) о правах на земельный участ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копия, 1 экз. -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 в случае, если право на земельный участок не зарегистрировано в Едином государственном реестре прав не недвижимое имущество и сделок с ним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, если с заявлением обращается представитель заяви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kern w:val="2"/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Решение (приказ) о назначении или об избрании физического лица на долж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kern w:val="2"/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ся в проектной документ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яснительная записка;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ся все документы из категории.  В случае, строительства нежилых объектов капитального строительств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ся все документы из категории.  В случае, строительства нежилых объектов капитального строительств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ся все документы из категории.  В случае, строительства нежилых объектов капитального строительств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хемы, отображающие архитектурные решения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ся все документы из категории.  В случае, строительства нежилых объектов капитального строительств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ся все документы из категории.  В случае, строительства нежилых объектов капитального строительств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ся все документы из категории.  В случае, строительства нежилых объектов капитального строительств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ж) проект организации работ по сносу или демонтажу объектов капитального строительства, их частей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демонтажа, сноса объекта капитального строительства на земельном участке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 заключение экспертизы проектной документации объекта капитального строитель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 заключение экспертизы проектной документ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ительно к отдельным этапам строительства в случае, если такая проектная документация подлежит экспертизе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 всех правообладателей объекта капитального строительств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общего собрания правообладателей объекта капитального строи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еконструкции такого объект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строительство, реконструкцию объекта индивидуального жилищного строи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ирование в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ся по установленной форме на имя Главы Администрации Шегарского района, подписывается заявителем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должно содерж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ИО заявителя (для физического лица), домашний адрес, телефо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Полное официальное наименование (для юридического лица), ИНН, юридический адрес, почтовый адрес, банковские реквизиты, телефон, ФИО, долж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казание на вид разрешения (строительство/капитальный ремонт/ реконструк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аименование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адрес земельного участка, на котором планируется  строительство/капитальный ремонт/реконструк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ср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наименование документа, на основании которого планируется строительство/капитальный ремонт/реконструкция;</w:t>
            </w:r>
          </w:p>
          <w:p>
            <w:pPr>
              <w:pStyle w:val="ConsPlusNonformat"/>
              <w:rPr/>
            </w:pPr>
            <w:r>
              <w:rPr/>
              <w:t>з)информация о</w:t>
            </w:r>
            <w:r>
              <w:rPr>
                <w:rFonts w:cs="Times New Roman" w:ascii="Times New Roman" w:hAnsi="Times New Roman"/>
              </w:rPr>
              <w:t xml:space="preserve"> проектной организации, ИНН, юридический и почтовый адреса, ФИО руководителя, номер телефона, банковские реквизиты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информация о проектно-сметной документации и схеме планировочной организации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дополнительная информац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Паспорт гражданина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- Предоставляется гражданином РФ (заявителем или его представителем)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Временное удостоверение личности гражданина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, подлинник, 1 экз.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ормирование в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- Предоставляется гражданином РФ (заявителем или его представителем)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устанавливающие документы на земельный участо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1. договоры и другие сделки в отношении земельного участка, совершенные в соответствии с законодательством;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копия, 1 экз. -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 в случае, если право на земельный участок не зарегистрировано в Едином государственном реестре прав не недвижимое имущество и сделок с ним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(свидетельства) о правах на земельный участ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копия, 1 экз. -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 в случае, если право на земельный участок не зарегистрировано в Едином государственном реестре прав не недвижимое имущество и сделок с ним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 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, если с заявлением обращается представитель заяви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1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kern w:val="2"/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Решение (приказ) о назначении или об избрании физического лица на долж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kern w:val="2"/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 план земельного участ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 план земельного учас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строительства, реконструкции объекта индивидуального жилищного строительств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строительства, реконструкции объекта индивидуального жилищного строительств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хема должна содержать: обозначение мест размещения объекта индивидуального жилищного строительства, подъездов и проходов к нему, границ зон действия публичных сервитутов, объектов археологического насл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ление разрешения на строительство и реконструкцию объектов капитального строительства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ирование в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ется по установленной форме на имя Главы Администрации Шегарского района, подписывается заявителем Заявление должно содерж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ИО заявителя (для физического лица), домашний адрес, телефо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Полное официальное наименование (для юридического лица), ИНН, юридический адрес, почтовый адрес, банковские реквизиты, телефон, ФИО, долж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казание на вид разрешения (строительство/капитальный ремонт/ реконструк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аименование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адрес земельного участка, на котором планируется  строительство/капитальный ремонт/реконструк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ср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наименование документа, на основании которого планируется строительство/капитальный ремонт/реконструкция;</w:t>
            </w:r>
          </w:p>
          <w:p>
            <w:pPr>
              <w:pStyle w:val="ConsPlusNonformat"/>
              <w:rPr/>
            </w:pPr>
            <w:r>
              <w:rPr/>
              <w:t>з)информация о</w:t>
            </w:r>
            <w:r>
              <w:rPr>
                <w:rFonts w:cs="Times New Roman" w:ascii="Times New Roman" w:hAnsi="Times New Roman"/>
              </w:rPr>
              <w:t xml:space="preserve"> проектной организации, ИНН, юридический и почтовый адреса, ФИО руководителя, номер телефона, банковские реквизиты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информация о проектно-сметной документации и схеме планировочной организации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дополнительная информ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Паспорт гражданина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- Предоставляется гражданином РФ (заявителем или его представителем)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Временное удостоверение личности гражданина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, подлинник, 1 экз.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ормирование в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- Предоставляется гражданином РФ (заявителем или его представителем)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, если с заявлением обращается представитель заяви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kern w:val="2"/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Решение (приказ) о назначении или об избрании физического лица на долж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kern w:val="2"/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несение изменений в разрешение на строительство и реконструкцию объектов капитального строительства.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Паспорт гражданина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- Предоставляется гражданином РФ (заявителем или его представителем)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Временное удостоверение личности гражданина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, подлинник, 1 экз.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ормирование в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- Предоставляется гражданином РФ (заявителем или его представителем)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, если с заявлением обращается представитель заяви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kern w:val="2"/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Решение (приказ) о назначении или об избрании физического лица на долж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kern w:val="2"/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по фор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ирование в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ся по установленной форме на имя Главы Администрации Шегарского района, подписывается заяв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должно содерж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) ФИО заявителя (для физического лица), домашний адрес, телефо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Полное официальное наименование (для юридического лица), ИНН, юридический адрес, почтовый адрес, банковские реквизиты, телефон, ФИО, долж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указание реквизитов следующих документов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авоустанавливающих документов на земельный участок в случае приобретения заявителем права на земельный участок, в отношении которого выдано разрешение на строительство. В случае,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, копию таких документов обязан предоставить заявитель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ешения об образовании земельных участков в случае образования земельного участка путем объединения земельных участков, в отношении которых или одного из которых выдано разрешение на строительство, в случае образования земельного участка путем раздела, перераспределения земельных участков, выдела из земельного участка, в отношении которых или одного из которых выдано разрешение на строительство (если в соответствии с земельным законодательством решение об образовании земельного участка принимает орган местного самоуправления)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радостроительного плана земельного участка, на котором планируется осуществить строительство, реконструкцию объекта капитального строительства, в случае образования земельного участка путем раздела, перераспределения земельных участков или выдела из земельного участка, в отношении которых или одного из которых выдано разрешение на строитель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5. </w:t>
      </w:r>
      <w:r>
        <w:rPr/>
        <w:t>"Документы и сведения, получаемые посредством межведомственного информационного взаимодействия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985"/>
        <w:gridCol w:w="1843"/>
        <w:gridCol w:w="1417"/>
        <w:gridCol w:w="2410"/>
        <w:gridCol w:w="1276"/>
        <w:gridCol w:w="1559"/>
      </w:tblGrid>
      <w:tr>
        <w:trPr>
          <w:trHeight w:val="1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 электронного серв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строительство и реконструкцию объектов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 сведений о содержании (их копий или сведений, содержащихся в ни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земельного участка, его площадь, адрес (местоположение), назначение, правообладатель, сведения о регистрации пра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служба государственной регистрации, кадастра и карт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000356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 государственной экологической экспертизы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000368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 план земельного участка или в случае выдачи разрешения на строительство линейного объекта реквизитов проекта планировки территории и проекта межевания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раницы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аницы зон действия публичных сервиту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информация о градостроительном регламенте (в случае, если на земельный участок распространяется действие градостроительного регламен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информация о расположенных в границах земельного участка объектах капитального строительства, объектах культурного наслед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 (далее - технические услов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границы зоны планируемого размещения объектов капитального строительства для государственных или муниципальных нуж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информация о возможности или невозможности разделения земельного участка на несколько земельных уча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3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5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акого разрешения с указанием  откл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3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5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шение  об образовании земельных участков в случае образования земельного участка путем объединения земельных участков, в отношении которых или одного из которых выдано разрешение на строительство, в случае образования земельного участка путем раздела, перераспределения земельных участков, выдела из земельного участка, в отношении которых или одного из которых выдано разрешение на строительство (если в соответствии с земельным законодательством решение об образовании земельного участка принимает орган местного самоуправл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б образовани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3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5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строительство, реконструкцию объекта индивидуального жилищ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 сведений о содержании (их копий или сведений, содержащихся в ни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земельного участка, его площадь, адрес (местоположение), назначение, правообладатель, сведения о регистрации пра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служба государственной регистрации, кадастра и карт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000356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 государственной экологической экспертизы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000368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 план земельного участка или в случае выдачи разрешения на строительство линейного объекта реквизитов проекта планировки территории и проекта межевания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раницы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аницы зон действия публичных сервиту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информация о градостроительном регламенте (в случае, если на земельный участок распространяется действие градостроительного регламен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информация о расположенных в границах земельного участка объектах капитального строительства, объектах культурного наслед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 (далее - технические услов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границы зоны планируемого размещения объектов капитального строительства для государственных или муниципальных нуж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информация о возможности или невозможности разделения земельного участка на несколько земельных уча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3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5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акого разрешения с указанием  откл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3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5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шение  об образовании земельных участков в случае образования земельного участка путем объединения земельных участков, в отношении которых или одного из которых выдано разрешение на строительство, в случае образования земельного участка путем раздела, перераспределения земельных участков, выдела из земельного участка, в отношении которых или одного из которых выдано разрешение на строительство (если в соответствии с земельным законодательством решение об образовании земельного участка принимает орган местного самоуправл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б образовани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3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5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ление  разрешения на строительство и реконструкцию объектов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 сведений о содержании (их копий или сведений, содержащихся в ни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земельного участка, его площадь, адрес (местоположение), назначение, правообладатель, сведения о регистрации пра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служба государственной регистрации, кадастра и карт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000356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 государственной экологической экспертизы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000368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 план земельного участка или в случае выдачи разрешения на строительство линейного объекта реквизитов проекта планировки территории и проекта межевания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раницы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аницы зон действия публичных сервиту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информация о градостроительном регламенте (в случае, если на земельный участок распространяется действие градостроительного регламен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информация о расположенных в границах земельного участка объектах капитального строительства, объектах культурного наслед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 (далее - технические услов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границы зоны планируемого размещения объектов капитального строительства для государственных или муниципальных нуж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информация о возможности или невозможности разделения земельного участка на несколько земельных уча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3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5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акого разрешения с указанием  откл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3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5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б образовании земельных участков в случае образования земельного участка путем объединения земельных участков, в отношении которых или одного из которых выдано разрешение на строительство, в случае образования земельного участка путем раздела, перераспределения земельных участков, выдела из земельного участка, в отношении которых или одного из которых выдано разрешение на строительство (если в соответствии с земельным законодательством решение об образовании земельного участка принимает орган местного самоуправл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б образовани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3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5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изменений в разрешение на строительство и реконструкцию объектов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 сведений о содержании (их копий или сведений, содержащихся в ни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земельного участка, его площадь, адрес (местоположение), назначение, правообладатель, сведения о регистрации пра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служба государственной регистрации, кадастра и карт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000356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 государственной экологической экспертизы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000368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 план земельного участка или в случае выдачи разрешения на строительство линейного объекта реквизитов проекта планировки территории и проекта межевания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раницы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аницы зон действия публичных сервиту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информация о градостроительном регламенте (в случае, если на земельный участок распространяется действие градостроительного регламен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информация о расположенных в границах земельного участка объектах капитального строительства, объектах культурного наслед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 (далее - технические услов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границы зоны планируемого размещения объектов капитального строительства для государственных или муниципальных нуж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информация о возможности или невозможности разделения земельного участка на несколько земельных уча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3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5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акого разрешения с указанием  откл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3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5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б образовании земельных участков в случае образования земельного участка путем объединения земельных участков, в отношении которых или одного из которых выдано разрешение на строительство, в случае образования земельного участка путем раздела, перераспределения земельных участков, выдела из земельного участка, в отношении которых или одного из которых выдано разрешение на строительство (если в соответствии с земельным законодательством решение об образовании земельного участка принимает орган местного самоуправл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б образовани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3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5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6</w:t>
      </w:r>
      <w:r>
        <w:rPr/>
        <w:t>. Результат "подуслуги"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484"/>
        <w:gridCol w:w="1843"/>
        <w:gridCol w:w="1701"/>
        <w:gridCol w:w="1559"/>
        <w:gridCol w:w="2552"/>
        <w:gridCol w:w="1275"/>
        <w:gridCol w:w="993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строительство и реконструкцию объектов капитального строительства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/>
            </w:pPr>
            <w:r>
              <w:rPr>
                <w:sz w:val="20"/>
                <w:szCs w:val="20"/>
              </w:rPr>
              <w:t xml:space="preserve">Выдача заявителю разрешения на строительство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Подготавливается на бумажном 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одписывается  Главой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91" w:leader="none"/>
              </w:tabs>
              <w:ind w:left="68" w:hanging="0"/>
              <w:rPr/>
            </w:pPr>
            <w:r>
              <w:rPr>
                <w:sz w:val="20"/>
                <w:szCs w:val="20"/>
              </w:rPr>
              <w:t>при личном обращении в Отдел строительства и архитектуры администрации Шегарского района на бумажном носителе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91" w:leader="none"/>
              </w:tabs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личном обращении в МФЦ на бумажном носителе; 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91" w:leader="none"/>
              </w:tabs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чтового отправления на адрес заявителя, указанный в заявлении на бумажном носител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 в выдаче заявителю разрешения на строитель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Подготавливается на бумажном 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подписывается  Главой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ца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учения лично заявителю под подпись в Администрации Шегарского района;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заказа</w:t>
            </w:r>
            <w:bookmarkStart w:id="0" w:name="_GoBack"/>
            <w:bookmarkEnd w:id="0"/>
            <w:r>
              <w:rPr>
                <w:sz w:val="20"/>
                <w:szCs w:val="20"/>
              </w:rPr>
              <w:t>нным письмом с уведомление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1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строительство, реконструкцию объекта индивидуального жилищного строительства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/>
            </w:pPr>
            <w:r>
              <w:rPr>
                <w:sz w:val="20"/>
                <w:szCs w:val="20"/>
              </w:rPr>
              <w:t xml:space="preserve">Выдача заявителю разрешения на строительство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Подготавливается на бумажном 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одписывается  Главой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1" w:leader="none"/>
              </w:tabs>
              <w:ind w:left="68" w:hanging="68"/>
              <w:rPr/>
            </w:pPr>
            <w:r>
              <w:rPr>
                <w:sz w:val="20"/>
                <w:szCs w:val="20"/>
              </w:rPr>
              <w:t>при личном обращении в Отдел строительства и архитектуры администрации Шегарского района на бумажном носител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1" w:leader="none"/>
              </w:tabs>
              <w:ind w:left="68" w:hanging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личном обращении в МФЦ на бумажном носителе; 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68" w:hanging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чтового отправления на адрес заявителя, указанный в заявлении на бумажном носител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 в выдаче заявителю разрешения на строитель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Подготавливается на бумажном 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подписывается  Главой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ца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учения лично заявителю под подпись в Администрации Шегарского района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заказанным письмом с уведомлением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месяц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ление  разрешения на строительство и реконструкцию объектов капитального строительства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 разрешения на строитель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Подготавливается на бумажном 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одписывается  Главой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ind w:left="68" w:hanging="68"/>
              <w:rPr/>
            </w:pPr>
            <w:r>
              <w:rPr>
                <w:sz w:val="20"/>
                <w:szCs w:val="20"/>
              </w:rPr>
              <w:t>при личном обращении в Отдел строительства и архитектуры администрации Шегарского района на бумажном носителе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ind w:left="68" w:hanging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личном обращении в МФЦ на бумажном носителе; ;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68" w:hanging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чтового отправления на адрес заявителя, указанный в заявлении на бумажном носител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 в продлении срока действия разрешения на строитель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Подготавливается на бумажном 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подписывается  Главой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ца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учения лично заявителю под подпись в Администрации Шегарского района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заказанным письмом с уведомление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1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изменений в разрешение на строительство и реконструкцию объектов капитального строительства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 изменений в разрешение на строитель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Подготавливается на бумажном 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одписывается  Главой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ind w:left="68" w:hanging="68"/>
              <w:rPr/>
            </w:pPr>
            <w:r>
              <w:rPr>
                <w:sz w:val="20"/>
                <w:szCs w:val="20"/>
              </w:rPr>
              <w:t>при личном обращении в Отдел строительства и архитектуры администрации Шегарского района на бумажном носите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ind w:left="68" w:hanging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личном обращении в МФЦ на бумажном носителе; 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8" w:hanging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чтового отправления на адрес заявителя, указанный в заявлении на бумажном носител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 об отказе во внесении изменений в разрешение на строительство с обоснованием отказ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Подготавливается на бумажном 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подписывается  Главой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ца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учения лично заявителю под подпись в Администрации Шегарского района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заказанным письмом с уведомлением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7. </w:t>
      </w:r>
      <w:r>
        <w:rPr/>
        <w:t>"Технологические процессы предоставления "подуслуги"</w:t>
      </w:r>
      <w:r>
        <w:br w:type="page"/>
      </w:r>
    </w:p>
    <w:tbl>
      <w:tblPr>
        <w:tblW w:w="14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6"/>
        <w:gridCol w:w="4169"/>
        <w:gridCol w:w="1807"/>
        <w:gridCol w:w="2090"/>
        <w:gridCol w:w="1700"/>
        <w:gridCol w:w="1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строительство и реконструкцию объектов капитального строительства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(при личном обращении в МФЦ </w:t>
            </w:r>
            <w:r>
              <w:rPr>
                <w:bCs/>
                <w:sz w:val="20"/>
                <w:szCs w:val="20"/>
              </w:rPr>
              <w:t>ил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дминистрацию Шегарского райо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ГКУ ТО МФЦ, специалист Администрации Шегарского района, ответственный за прием входящей корреспонде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администрацию Шегарского района с заявлением, оформленным самостоятельно, </w:t>
            </w:r>
            <w:r>
              <w:rPr>
                <w:sz w:val="20"/>
                <w:szCs w:val="20"/>
              </w:rPr>
              <w:t>специалист администрации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не соответствует установленным требованиям, специалист администрации района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 специалист администрации района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пециалист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>специалист администрации района или специалист МФЦ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ФУ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7"/>
              </w:numPr>
              <w:jc w:val="center"/>
              <w:rPr/>
            </w:pPr>
            <w:r>
              <w:rPr/>
              <w:t>Прием-передача документов между МФЦ и органом, оказывающим усл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ередача  пакета документов от ОГКУ ТО МФЦ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ОГКУ ТО МФЦ передает пакет документов специалисту отдела строительства и архитектуры администрации Шегарского района при личном обращении в администрацию Шегар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пакета документов органом от ОГКУ ТО МФЦ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Специалист отдела строительства и архитектуры администрации Шегарского района принимает пакет документов от специалиста ОГКУ ТО  МФЦ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Специалист отдела строительства и архитектуры администрации Шегарского района регистрирует заявление в журнале регистрации по дате получения заявлен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для заверения доку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специалистом отдела строительства и архитектуры Администрации Шегарского район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циалист отдела строительства и архитектуры администрации Шегарского района передает пакет документов, полученный лично,  по средствам почтовой связи, с использованием электронной почты или  от специалиста ОГКУ ТО  МФЦ, Начальнику отдела строительства и архитектуры для визирования и расписания задания исполнит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отдела строительства и архитектуры администрации Шегарского района при получении документов проверяет пакет документов и решает отказать или предоставить услу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ГКУ ТО МФЦ, начальник отдела строительства и архитектуры, 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7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строительства и архитектуры Администрации Шегар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лучает ответы межведомственных запросов и заверяет копии ответов штампом для заверения  документ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интер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для заверения доку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sz w:val="20"/>
                <w:szCs w:val="20"/>
              </w:rPr>
            </w:pPr>
            <w:r>
              <w:rPr/>
              <w:t>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rPr/>
            </w:pPr>
            <w:r>
              <w:rPr>
                <w:rFonts w:cs="Times New Roman" w:ascii="Times New Roman" w:hAnsi="Times New Roman"/>
              </w:rPr>
              <w:t xml:space="preserve">Специалист проверяет наличие (отсутствие) оснований для отказа в предоставлении услуги. </w:t>
            </w:r>
          </w:p>
          <w:p>
            <w:pPr>
              <w:pStyle w:val="ConsPlusNormal1"/>
              <w:ind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98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дготавливает  проект разрешения на строительство и реконструкцию объектов капитального строительства или уведомления об отказе в выдаче разрешения на строительство и реконструкцию объектов капитального стро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направляет для согласования и подписания Главе Шегарского района проект разрешения на строительство и реконструкцию объектов капитального строительства или уведомления об отказе в выдаче разрешения на строительство и реконструкцию объектов капитального стро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органе, предоставляющего услугу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сле подписания Главой Шегарского района документа, являющегося предоставлением услуги, документ регистрируется в журнале выданных разрешений на строительство и реконструкцию объектов капитального строительства администрации Шегарского район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sz w:val="20"/>
                <w:szCs w:val="20"/>
              </w:rPr>
            </w:pPr>
            <w:r>
              <w:rPr/>
              <w:t>Прием-передача документов между ОМСУ и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документов-результатов от ОМСУ  в ОГКУ ТО  МФЦ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Специалист отдела строительства и архитектуры Администрации Шегарского района уведомляет специалиста ОГКУ ТО МФЦ о готовности результата предоставления услуг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Специалист отдела строительства и архитектуры Администрации Шегарского района передает документы-результаты предоставления услуги специалисту ОГКУ ТО МФ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-результатов ОГКУ ТО МФЦ от ОМСУ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МФЦ принимает документы-результаты предоставления услуги от специалиста специалист отдела строительства и архитектуры Администрации Шегар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выдачи результата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если заявитель (его представитель) отказывается устранить выявленные несоответствия и настаивает на выдаче</w:t>
            </w:r>
            <w:r>
              <w:rPr>
                <w:rStyle w:val="Style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выдачей результата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выдаче результата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Специалист выдает документ-результат на бумажном носителе заявителю (представителю) при личном обращении в администрацию Шегарского района или ОГКУ ТО МФЦ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 отдела строительства и архитектуры Администрации Шегарского района направляет заявителю (представителю) документ-результат на бумажном носителе почтовым отправление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 и/или Журнале учета выдачи результа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регистрирует факт выдачи документа-результата в АИС МФЦ или журнале регистр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ин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Специалист передает сведения о выданных результатах в администрацию Шегарского района, предоставляющему услуг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строительство, реконструкцию объекта индивидуального жилищного строительства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1.Прием и регистрация заявления и документов, необходимых для предоставления муниципальной услуги (при личном обращении в МФЦ </w:t>
            </w:r>
            <w:r>
              <w:rPr>
                <w:bCs/>
                <w:sz w:val="20"/>
                <w:szCs w:val="20"/>
              </w:rPr>
              <w:t>ил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дминистрацию Шегарского райо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ГКУ ТО МФЦ, специалист Администрации Шегарского района, ответственный за прием входящей корреспонде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администрацию Шегарского района с заявлением, оформленным самостоятельно, </w:t>
            </w:r>
            <w:r>
              <w:rPr>
                <w:sz w:val="20"/>
                <w:szCs w:val="20"/>
              </w:rPr>
              <w:t>специалист администрации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не соответствует установленным требованиям, специалист администрации района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 специалист администрации района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пециалист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>специалист администрации района или специалист МФЦ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ФУ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7"/>
              </w:numPr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ием-передача документов между МФЦ и органом, оказывающим усл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ередача  пакета документов от ОГКУ ТО МФЦ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ОГКУ ТО МФЦ передает пакет документов специалисту отдела строительства и архитектуры администрации Шегарского района при личном обращении в администрацию Шегар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пакета документов органом от ОГКУ ТО МФЦ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Специалист отдела строительства и архитектуры администрации Шегарского района принимает пакет документов от специалиста ОГКУ ТО  МФЦ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Специалист отдела строительства и архитектуры администрации Шегарского района регистрирует заявление в журнале регистрации по дате получения заявлен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для заверения доку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специалистом отдела строительства и архитектуры Администрации Шегарского район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циалист отдела строительства и архитектуры администрации Шегарского района передает пакет документов, полученный лично,  по средствам почтовой связи, с использованием электронной почты или  от специалиста ОГКУ ТО  МФЦ, Начальнику отдела строительства и архитектуры для визирования и расписания задания исполнит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отдела строительства и архитектуры администрации Шегарского района при получении документов проверяет пакет документов и решает отказать или предоставить услу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ГКУ ТО МФЦ, начальник отдела строительства и архитектуры, 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строительства и архитектуры Администрации Шегар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лучает ответы межведомственных запросов и заверяет копии ответов штампом для заверения  документ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интер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для заверения доку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7"/>
              </w:numPr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rPr/>
            </w:pPr>
            <w:r>
              <w:rPr>
                <w:rFonts w:cs="Times New Roman" w:ascii="Times New Roman" w:hAnsi="Times New Roman"/>
              </w:rPr>
              <w:t xml:space="preserve">Специалист проверяет наличие (отсутствие) оснований для отказа в предоставлении услуги. </w:t>
            </w:r>
          </w:p>
          <w:p>
            <w:pPr>
              <w:pStyle w:val="ConsPlusNormal1"/>
              <w:ind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98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дготавливает  проект разрешения на строительство и реконструкцию объектов капитального строительства или уведомления об отказе в выдаче разрешения на строительство и реконструкцию объектов капитального стро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направляет для согласования и подписания Главе Шегарского района проект разрешения на строительство и реконструкцию объектов капитального строительства или уведомления об отказе в выдаче разрешения на строительство и реконструкцию объектов капитального стро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органе, предоставляющего услугу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сле подписания Главой Шегарского района документа, являющегося предоставлением услуги, документ регистрируется в журнале выданных разрешений на строительство и реконструкцию объектов капитального строительства администрации Шегарского район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7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-передача документов между ОМСУ и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документов-результатов от ОМСУ  в ОГКУ ТО  МФЦ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Специалист отдела строительства и архитектуры Администрации Шегарского района уведомляет специалиста ОГКУ ТО МФЦ о готовности результата предоставления услуг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Специалист отдела строительства и архитектуры Администрации Шегарского района передает документы-результаты предоставления услуги специалисту ОГКУ ТО МФ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-результатов ОГКУ ТО МФЦ от ОМСУ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МФЦ принимает документы-результаты предоставления услуги от специалиста специалист отдела строительства и архитектуры Администрации Шегар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7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ов предоставления муниципальной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выдачи результата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если заявитель (его представитель) отказывается устранить выявленные несоответствия и настаивает на выдаче</w:t>
            </w:r>
            <w:r>
              <w:rPr>
                <w:rStyle w:val="Style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выдачей результата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выдаче результата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Специалист выдает документ-результат на бумажном носителе заявителю (представителю) при личном обращении в администрацию Шегарского района или ОГКУ ТО МФЦ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 отдела строительства и архитектуры Администрации Шегарского района направляет заявителю (представителю) документ-результат на бумажном носителе почтовым отправление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 и/или Журнале учета выдачи результа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регистрирует факт выдачи документа-результата в АИС МФЦ или журнале регистр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ин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Специалист передает сведения о выданных результатах в администрацию Шегарского района, предоставляющему услуг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родление разрешения на строительство и реконструкцию объектов капитального строительства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(при личном обращении в МФЦ </w:t>
            </w:r>
            <w:r>
              <w:rPr>
                <w:bCs/>
                <w:sz w:val="20"/>
                <w:szCs w:val="20"/>
              </w:rPr>
              <w:t>ил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дминистрацию Шегарского райо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ГКУ ТО МФЦ, специалист Администрации Шегарского района, ответственный за прием входящей корреспонде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администрацию Шегарского района с заявлением, оформленным самостоятельно, </w:t>
            </w:r>
            <w:r>
              <w:rPr>
                <w:sz w:val="20"/>
                <w:szCs w:val="20"/>
              </w:rPr>
              <w:t>специалист администрации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не соответствует установленным требованиям, специалист администрации района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 специалист администрации района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пециалист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>специалист администрации района или специалист МФЦ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ФУ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6"/>
              </w:numPr>
              <w:jc w:val="center"/>
              <w:rPr/>
            </w:pPr>
            <w:r>
              <w:rPr/>
              <w:t>Прием-передача документов между МФЦ и органом, оказывающим усл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ередача  пакета документов от ОГКУ ТО МФЦ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ОГКУ ТО МФЦ передает пакет документов специалисту отдела строительства и архитектуры администрации Шегарского района при личном обращении в администрацию Шегар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пакета документов органом от ОГКУ ТО МФЦ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Специалист отдела строительства и архитектуры администрации Шегарского района принимает пакет документов от специалиста ОГКУ ТО  МФЦ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Специалист отдела строительства и архитектуры администрации Шегарского района регистрирует заявление в журнале регистрации по дате получения заявлен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для заверения доку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специалистом отдела строительства и архитектуры Администрации Шегарского район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циалист отдела строительства и архитектуры администрации Шегарского района передает пакет документов, полученный лично,  по средствам почтовой связи, с использованием электронной почты или  от специалиста ОГКУ ТО  МФЦ, Начальнику отдела строительства и архитектуры для визирования и расписания задания исполнит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отдела строительства и архитектуры администрации Шегарского района при получении документов проверяет пакет документов и решает отказать или предоставить услу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ГКУ ТО МФЦ, начальник отдела строительства и архитектуры, 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6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строительства и архитектуры Администрации Шегар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лучает ответы межведомственных запросов и заверяет копии ответов штампом для заверения  документ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интер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для заверения доку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center"/>
              <w:rPr>
                <w:sz w:val="20"/>
                <w:szCs w:val="20"/>
              </w:rPr>
            </w:pPr>
            <w:r>
              <w:rPr/>
              <w:t>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rPr/>
            </w:pPr>
            <w:r>
              <w:rPr>
                <w:rFonts w:cs="Times New Roman" w:ascii="Times New Roman" w:hAnsi="Times New Roman"/>
              </w:rPr>
              <w:t xml:space="preserve">Специалист проверяет наличие (отсутствие) оснований для отказа в предоставлении услуги. </w:t>
            </w:r>
          </w:p>
          <w:p>
            <w:pPr>
              <w:pStyle w:val="ConsPlusNormal1"/>
              <w:ind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98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дготавливает  проект продления разрешения на строительство и реконструкцию объектов капитального строительства или уведомления об отказе о продлении разрешения на строительство и реконструкцию объектов капитального стро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направляет для согласования и подписания Главе Шегарского района проект продления разрешения на строительство и реконструкцию объектов капитального строительства или уведомления об отказе о продлении разрешения на строительство и реконструкцию объектов капитального стро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органе, предоставляющего услугу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сле подписания Главой Шегарского района документа, являющегося предоставлением услуги, документ регистрируется в журнале выданных разрешений на строительство и реконструкцию объектов капитального строительства администрации Шегарского район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center"/>
              <w:rPr>
                <w:sz w:val="20"/>
                <w:szCs w:val="20"/>
              </w:rPr>
            </w:pPr>
            <w:r>
              <w:rPr/>
              <w:t>Прием-передача документов между ОМСУ и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документов-результатов от ОМСУ  в ОГКУ ТО  МФЦ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Специалист отдела строительства и архитектуры Администрации Шегарского района уведомляет специалиста ОГКУ ТО МФЦ о готовности результата предоставления услуг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Специалист отдела строительства и архитектуры Администрации Шегарского района передает документы-результаты предоставления услуги специалисту ОГКУ ТО МФ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-результатов ОГКУ ТО МФЦ от ОМСУ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МФЦ принимает документы-результаты предоставления услуги от специалиста специалист отдела строительства и архитектуры Администрации Шегар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выдачи результата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если заявитель (его представитель) отказывается устранить выявленные несоответствия и настаивает на выдаче</w:t>
            </w:r>
            <w:r>
              <w:rPr>
                <w:rStyle w:val="Style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выдачей результата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выдаче результата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Специалист выдает документ-результат на бумажном носителе заявителю (представителю) при личном обращении в администрацию Шегарского района или ОГКУ ТО МФЦ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 отдела строительства и архитектуры Администрации Шегарского района направляет заявителю (представителю) документ-результат на бумажном носителе почтовым отправление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 и/или Журнале учета выдачи результа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регистрирует факт выдачи документа-результата в АИС МФЦ или журнале регистр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ин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Специалист передает сведения о выданных результатах в администрацию Шегарского района, предоставляющему услуг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изменений в разрешение на строительство и реконструкцию объектов капитального строительства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(при личном обращении в МФЦ </w:t>
            </w:r>
            <w:r>
              <w:rPr>
                <w:bCs/>
                <w:sz w:val="20"/>
                <w:szCs w:val="20"/>
              </w:rPr>
              <w:t>ил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дминистрацию Шегарского райо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ГКУ ТО МФЦ, специалист Администрации Шегарского района, ответственный за прием входящей корреспонде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администрацию Шегарского района с заявлением, оформленным самостоятельно, </w:t>
            </w:r>
            <w:r>
              <w:rPr>
                <w:sz w:val="20"/>
                <w:szCs w:val="20"/>
              </w:rPr>
              <w:t>специалист администрации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не соответствует установленным требованиям, специалист администрации района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 специалист администрации района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пециалист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>специалист администрации района или специалист МФЦ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ФУ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jc w:val="center"/>
              <w:rPr/>
            </w:pPr>
            <w:r>
              <w:rPr/>
              <w:t>Прием-передача документов между МФЦ и органом, оказывающим усл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ередача  пакета документов от ОГКУ ТО МФЦ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ОГКУ ТО МФЦ передает пакет документов специалисту отдела строительства и архитектуры администрации Шегарского района при личном обращении в администрацию Шегар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пакета документов органом от ОГКУ ТО МФЦ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Специалист отдела строительства и архитектуры администрации Шегарского района принимает пакет документов от специалиста ОГКУ ТО  МФЦ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Специалист отдела строительства и архитектуры администрации Шегарского района регистрирует заявление в журнале регистрации по дате получения заявлен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для заверения доку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специалистом отдела строительства и архитектуры Администрации Шегарского район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циалист отдела строительства и архитектуры администрации Шегарского района передает пакет документов, полученный лично,  по средствам почтовой связи, с использованием электронной почты или  от специалиста ОГКУ ТО  МФЦ, Начальнику отдела строительства и архитектуры для визирования и расписания задания исполнит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отдела строительства и архитектуры администрации Шегарского района при получении документов проверяет пакет документов и решает отказать или предоставить услу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ГКУ ТО МФЦ, начальник отдела строительства и архитектуры, 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строительства и архитектуры Администрации Шегар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лучает ответы межведомственных запросов и заверяет копии ответов штампом для заверения  документ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интер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для заверения доку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0"/>
                <w:szCs w:val="20"/>
              </w:rPr>
            </w:pPr>
            <w:r>
              <w:rPr/>
              <w:t>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rPr/>
            </w:pPr>
            <w:r>
              <w:rPr>
                <w:rFonts w:cs="Times New Roman" w:ascii="Times New Roman" w:hAnsi="Times New Roman"/>
              </w:rPr>
              <w:t xml:space="preserve">Специалист проверяет наличие (отсутствие) оснований для отказа в предоставлении услуги. </w:t>
            </w:r>
          </w:p>
          <w:p>
            <w:pPr>
              <w:pStyle w:val="ConsPlusNormal1"/>
              <w:ind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98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дготавливает  проект внесения изменения в разрешение на строительство и реконструкцию объектов капитального строительства или уведомления об отказе о внесении изменений в разрешение на строительство и реконструкцию объектов капитального стро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направляет для согласования и подписания Главе Шегарского района проект внесения изменений в разрешение на строительство и реконструкцию объектов капитального строительства или уведомления об отказе о внесении изменений в разрешение на строительство и реконструкцию объектов капитального стро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органе, предоставляющего услугу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сле подписания Главой Шегарского района документа, являющегося предоставлением услуги, документ регистрируется в журнале выданных разрешений на строительство и реконструкцию объектов капитального строительства администрации Шегарского район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0"/>
                <w:szCs w:val="20"/>
              </w:rPr>
            </w:pPr>
            <w:r>
              <w:rPr/>
              <w:t>Прием-передача документов между ОМСУ и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документов-результатов от ОМСУ  в ОГКУ ТО  МФЦ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Специалист отдела строительства и архитектуры Администрации Шегарского района уведомляет специалиста ОГКУ ТО МФЦ о готовности результата предоставления услуг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Специалист отдела строительства и архитектуры Администрации Шегарского района передает документы-результаты предоставления услуги специалисту ОГКУ ТО МФ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-результатов ОГКУ ТО МФЦ от ОМСУ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МФЦ принимает документы-результаты предоставления услуги от специалиста специалист отдела строительства и архитектуры Администрации Шегар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орудование: телеф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выдачи результата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если заявитель (его представитель) отказывается устранить выявленные несоответствия и настаивает на выдаче</w:t>
            </w:r>
            <w:r>
              <w:rPr>
                <w:rStyle w:val="Style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выдачей результата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выдаче результата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Специалист выдает документ-результат на бумажном носителе заявителю (представителю) при личном обращении в администрацию Шегарского района или ОГКУ ТО МФЦ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 отдела строительства и архитектуры Администрации Шегарского района направляет заявителю (представителю) документ-результат на бумажном носителе почтовым отправление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 и/или Журнале учета выдачи результа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регистрирует факт выдачи документа-результата в АИС МФЦ или журнале регистр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ин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Специалист передает сведения о выданных результатах в администрацию Шегарского района, предоставляющему услуг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>"Особенности предоставления "подуслуги" в электронной форме"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620"/>
        <w:gridCol w:w="1620"/>
        <w:gridCol w:w="2406"/>
        <w:gridCol w:w="3260"/>
      </w:tblGrid>
      <w:tr>
        <w:trPr>
          <w:trHeight w:val="21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 заявителем информации о сроках 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    о ходе выполнения запроса о предоставлении "подуслуг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строительство и реконструкцию объектов капитального строитель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портал государственных и муниципальных услуг (функций)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ого сайта органа, предоставляющего муниципальную услугу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shegadm.ru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фициального сайта органа, предоставляющего муниципальную услугу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hegadm.ru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ый портал государственных и муниципальных услуг (функций)».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строительство, реконструкцию объекта индивидуального жилищного строительства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портал государственных и муниципальных услуг (функций)</w:t>
            </w:r>
          </w:p>
          <w:p>
            <w:pPr>
              <w:pStyle w:val="Normal"/>
              <w:widowControl w:val="false"/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ого сайта органа, предоставляющего муниципальную услугу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shegadm.ru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фициального сайта органа, предоставляющего муниципальную услугу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shegadm.ru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ый портал государственных и муниципальных услуг (функций)».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ление  разрешения на строительство и реконструкцию объектов капитального строитель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портал государственных и муниципальных услуг (функций)</w:t>
            </w:r>
          </w:p>
          <w:p>
            <w:pPr>
              <w:pStyle w:val="Normal"/>
              <w:widowControl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ого сайта органа, предоставляющего муниципальную услугу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shegadm.ru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фициального сайта органа, предоставляющего муниципальную услугу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shegadm.ru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ый портал государственных и муниципальных услуг (функций)».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несение изменений в разрешение на строительство и реконструкцию объектов капитального строительств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портал государственных и муниципальных услуг (функций)</w:t>
            </w:r>
          </w:p>
          <w:p>
            <w:pPr>
              <w:pStyle w:val="Normal"/>
              <w:widowControl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ого сайта органа, предоставляющего муниципальную услугу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shegadm.ru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фициального сайта органа, предоставляющего муниципальную услугу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shegadm.ru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ый портал государственных и муниципальных услуг (функций)»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258" w:right="567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Cs w:val="28"/>
        </w:rPr>
      </w:pPr>
      <w:r>
        <w:rPr>
          <w:szCs w:val="28"/>
        </w:rPr>
        <w:t xml:space="preserve">к технологической схе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Выдача разрешения на строительство и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реконструкцию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заявления о выдаче разрешения на строительство и реконструкцию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ому: ___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т кого: 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 - застройщик)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ланирующего осуществлять строительство, капитальный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ремонт или реконструкцию;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ИНН; юридический и почтовый адреса;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ФИО руководителя; телефон;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анковские реквизиты (наименование банка, р/с, к/с, БИК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63"/>
      <w:bookmarkStart w:id="2" w:name="Par63"/>
      <w:bookmarkEnd w:id="2"/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строительств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   выдать    разрешение   на   строительство/капитальный ремонт/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ю 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по адресу: 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город, район, улица, номер участка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ом на ____________ месяца(ев)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роительство  (реконструкция, капитальный ремонт) будет осуществляться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 от «__» ____________ г. N 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аво на пользование землей закреплено 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от «__» ____________________ г. N 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ектная документация на строительство объекта разработана 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роектной организации, ИНН, юридический и почтовый адреса,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ИО руководителя, номер телефона, банковские реквизиты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банка, р/с, к/с, БИК)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ей право на выполнение проектных работ, закрепленное 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_______ г. N ______, и согласована в установленном порядке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 заинтересованными    организациями    и    органами    архитектуры    и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ства: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оложительное заключение государственной экспертизы получено за N 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_____ г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схема  планировочной  организации  земельного   участка   согласована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за N ___________ от «__» _______________ г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ектно-сметная документация утверждена 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за N ___________ от «__» _______________ г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полнительно информируем: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инансирование   строительства  (реконструкции,  капитального  ремонта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ом будет осуществляться 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банковские реквизиты и номер счета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ты   будут   производиться  подрядным  (хозяйственным)  способом  в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 договором от «__» __________________ 20__ г. N 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юридический и почтовый адреса, ФИО руководителя, номер телефона,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анковские реквизиты (наименование банка, р/с, к/с, БИК)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аво выполнения строительно-монтажных работ закреплено 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_____________ г. N 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изводителем работ приказом ____________ от «__» __________ г. N 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 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й _____________________________ специальное образование и стаж работы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высшее, среднее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ительстве ______________ лет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роительный контроль в соответствии с договором от «__» ___________ г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 будет осуществляться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изация, ИНН, юридический и почтовый адреса,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ИО руководителя, номер телефона, банковские реквизиты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банка, р/с, к/с, БИК)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полнения функций заказчика (застройщика) закреплено 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документа и организации, его выдавшей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 от «__» ________________ г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язуюсь  обо  всех  изменениях,  связанных  с приведенными в настоящем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и сведениями, сообщать в 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__________________    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)                (подпись)                 (Ф.И.О.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 20__ г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Cs w:val="28"/>
        </w:rPr>
      </w:pPr>
      <w:r>
        <w:rPr>
          <w:szCs w:val="28"/>
        </w:rPr>
        <w:t xml:space="preserve">к технологической схе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одление срока действия разрешения на строительство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и реконструкцию объектов капитального строительст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заявления о продлении срока действия разрешения на строительство и реконструкцию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ому_____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т кого: 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 - застройщик)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ланирующего осуществлять строительство, капитальный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ремонт или реконструкцию;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ИНН; юридический и почтовый адреса;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ФИО руководителя; телефон;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анковские реквизиты (наименование банка, р/с, к/с, БИК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bookmarkStart w:id="3" w:name="Par262"/>
      <w:bookmarkEnd w:id="3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 продлении срока действия разрешения на строительство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 продлить   разрешение   на    строительство/капитальный ремонт/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ю от «__» ___________________ 20__ г. N 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по адресу: 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город, район, улица, номер участка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ом на _____________ месяца(ев)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роительство  (реконструкция, капитальный ремонт) будет осуществляться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от «__» ______________ г. N ___________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аво на пользование землей закреплено 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от «__» ______________ г. N ___________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ектная документация на строительство объекта разработана 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роектной организации, ИНН, юридический и почтовый адреса,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ИО руководителя, номер телефона, банковские реквизиты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банка, р/с, к/с, БИК)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ей право на выполнение проектных работ, закрепленное 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_______ г. N ______, и согласована в установленном порядке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 заинтересованными    организациями    и    органами    архитектуры    и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ства: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оложительное заключение государственной экспертизы получено за N 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_____________ г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схема   планировочной   организации  земельного  участка  согласована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за N ______ от «__» _____________ г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ектно-сметная документация утверждена 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за N _________ от «__» _____________ г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полнительно информируем: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инансирование   строительства  (реконструкции,  капитального  ремонта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ом будет осуществляться 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банковские реквизиты и номер счета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ты   будут   производиться  подрядным  (хозяйственным)  способом  в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 договором от «__» __________________ 20__ г. N 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изации, ИНН, юридический и почтовый адреса,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ФИО руководителя, номер телефона,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анковские реквизиты (наименование банка, р/с, к/с, БИК)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аво выполнения строительно-монтажных работ закреплено 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_____ г. N 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изводителем работ приказом __________ от «__» ___________ г. N 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 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й _____________________________ специальное образование и стаж работы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высшее, среднее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ительстве ___________ лет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роительный контроль в соответствии с договором от «__» ___________ г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 будет осуществляться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изации, ИНН, юридический и почтовый адреса,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ИО руководителя, номер телефона, банковские реквизиты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банка, р/с, к/с, БИК)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полнения функций заказчика (застройщика) закреплено 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документа и организации, его выдавшей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 от «__» ________________ г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язуюсь  обо  всех  изменениях,  связанных  с приведенными в настоящем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и сведениями, сообщать в 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__________________    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)               (подпись)                 (Ф.И.О.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 20__ г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pBdr>
          <w:bottom w:val="single" w:sz="6" w:space="0" w:color="000000"/>
        </w:pBdr>
        <w:ind w:firstLine="709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Cs w:val="28"/>
        </w:rPr>
      </w:pPr>
      <w:r>
        <w:rPr>
          <w:szCs w:val="28"/>
        </w:rPr>
        <w:t xml:space="preserve">к технологической схе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внесение изменений в разрешение на строительство и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реконструкцию объектов капитального строительст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bookmarkStart w:id="4" w:name="Par705"/>
      <w:bookmarkEnd w:id="4"/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, адрес - дл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граждан, полное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наименование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организации - дл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юридических лиц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очтовый адрес, индекс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 переходе прав на земельный(-ые) участок(-и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                                              N 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яю   Вас,  что  в  связи  с  переходом  прав  на  земельный(-ые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ок(-и) с кадастровым(-и) N __________________________________________,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й(-ые) _______________________________________________________,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ориентировочное месторасположение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земельного(-ых) участка(-ов)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земельный(-ые) участок(-и) принадлежит 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- для граждан, полное наименование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рганизации - для юридических лиц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  этом   сообщаю   реквизиты   правоустанавливающих  документов  на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(-ые) участок(-и) 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 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рганизации     (подпись)      (инициалы, фамилия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ля юридического лица)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, адрес - дл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граждан, полное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аименование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организации - дл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юридических лиц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его почтовый адрес, индекс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б образовании земельного участка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                                              N 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яю    Вас,    что    в    связи    с   объединением,   разделом,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пределением   земельных  участков,  выделом  из  земельных  участков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 с кадастровыми N 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х ____________________________________________________________,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риентировочное месторасположение земельных участков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ные новые земельные участки с кадастровыми N 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этом сообщаю реквизиты документов: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шения об образовании земельных участков 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в предусмотренных законом случаях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радостроительного плана земельного участка 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 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рганизации     (подпись)      (инициалы, фамилия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ля юридического лица)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/>
      </w:pPr>
      <w:r>
        <w:rPr/>
      </w:r>
    </w:p>
    <w:p>
      <w:pPr>
        <w:pStyle w:val="ConsPlusNonformat"/>
        <w:ind w:firstLine="709"/>
        <w:jc w:val="right"/>
        <w:rPr/>
      </w:pPr>
      <w:r>
        <w:rPr/>
      </w:r>
    </w:p>
    <w:p>
      <w:pPr>
        <w:pStyle w:val="ConsPlusNonformat"/>
        <w:ind w:firstLine="709"/>
        <w:jc w:val="right"/>
        <w:rPr/>
      </w:pPr>
      <w:r>
        <w:rPr/>
      </w:r>
    </w:p>
    <w:p>
      <w:pPr>
        <w:pStyle w:val="ConsPlusNonformat"/>
        <w:ind w:firstLine="709"/>
        <w:jc w:val="right"/>
        <w:rPr/>
      </w:pPr>
      <w:r>
        <w:rPr/>
      </w:r>
    </w:p>
    <w:p>
      <w:pPr>
        <w:pStyle w:val="ConsPlusNonformat"/>
        <w:ind w:firstLine="709"/>
        <w:jc w:val="right"/>
        <w:rPr/>
      </w:pPr>
      <w:r>
        <w:rPr/>
      </w:r>
    </w:p>
    <w:p>
      <w:pPr>
        <w:pStyle w:val="Normal"/>
        <w:spacing w:before="0" w:after="480"/>
        <w:ind w:left="6521" w:hanging="0"/>
        <w:rPr/>
      </w:pPr>
      <w:r>
        <w:rPr/>
      </w:r>
    </w:p>
    <w:p>
      <w:pPr>
        <w:pStyle w:val="Normal"/>
        <w:spacing w:before="0" w:after="480"/>
        <w:ind w:left="6521" w:hanging="0"/>
        <w:rPr/>
      </w:pPr>
      <w:r>
        <w:rPr/>
      </w:r>
    </w:p>
    <w:p>
      <w:pPr>
        <w:pStyle w:val="Normal"/>
        <w:spacing w:before="0" w:after="480"/>
        <w:ind w:left="6521" w:hanging="0"/>
        <w:rPr/>
      </w:pPr>
      <w:r>
        <w:rPr/>
      </w:r>
    </w:p>
    <w:p>
      <w:pPr>
        <w:pStyle w:val="Normal"/>
        <w:spacing w:before="0" w:after="480"/>
        <w:ind w:left="6521" w:hanging="0"/>
        <w:rPr/>
      </w:pPr>
      <w:r>
        <w:rPr/>
      </w:r>
    </w:p>
    <w:p>
      <w:pPr>
        <w:pStyle w:val="Normal"/>
        <w:spacing w:before="0" w:after="480"/>
        <w:ind w:left="6521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Cs w:val="28"/>
        </w:rPr>
      </w:pPr>
      <w:r>
        <w:rPr/>
        <w:t>Приложение № 4</w:t>
        <w:br/>
      </w:r>
      <w:r>
        <w:rPr>
          <w:szCs w:val="28"/>
        </w:rPr>
        <w:t xml:space="preserve">к технологической схе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Выдача разрешения на строительство и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реконструкцию объектов капитального строительства</w:t>
      </w:r>
    </w:p>
    <w:p>
      <w:pPr>
        <w:pStyle w:val="Normal"/>
        <w:spacing w:before="0" w:after="48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АЗРЕШЕНИЯ НА СТРОИТЕЛЬСТВО</w:t>
      </w:r>
    </w:p>
    <w:p>
      <w:pPr>
        <w:pStyle w:val="Normal"/>
        <w:ind w:left="5670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строительство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4"/>
          <w:szCs w:val="14"/>
        </w:rPr>
      </w:pPr>
      <w:r>
        <w:rPr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spacing w:before="0" w:after="240"/>
        <w:jc w:val="both"/>
        <w:rPr/>
      </w:pPr>
      <w:r>
        <w:rPr/>
        <w:t>в соответствии со статьей 51 Градостроительного кодекса Российской Федерации разрешает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3629"/>
        <w:gridCol w:w="482"/>
      </w:tblGrid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троительство объекта капитального строительства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Реконструкцию объекта капитального строительства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 </w:t>
            </w:r>
            <w:r>
              <w:rPr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Наименование объекта капитального строительства (этапа) в соответствии с проектной документацией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26"/>
        <w:gridCol w:w="2100"/>
        <w:gridCol w:w="934"/>
        <w:gridCol w:w="2185"/>
        <w:gridCol w:w="1928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Кадастровый номер реконструируемого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.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ведения о градостроительном плане земельного участк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.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ведения о проекте планировки и проекте межевания территории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.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 </w:t>
            </w:r>
          </w:p>
        </w:tc>
      </w:tr>
      <w:tr>
        <w:trPr>
          <w:trHeight w:val="127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щая площадь</w:t>
              <w:br/>
              <w:t>(кв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Площадь</w:t>
              <w:br/>
              <w:t>участка (кв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ъем</w:t>
              <w:br/>
              <w:t>(куб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 том числе</w:t>
              <w:br/>
              <w:t>подземной части (куб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Количество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ысота (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Вместимость (чел.)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Площадь застройки (кв. м)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Иные</w:t>
              <w:br/>
              <w:t>показатели: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Адрес (местоположение) объекта: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Краткие проектные характеристики линейного объекта 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4111"/>
      </w:tblGrid>
      <w:tr>
        <w:trPr>
          <w:trHeight w:val="53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Категория:</w:t>
              <w:br/>
              <w:t>(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Протяжен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Перечень конструктивных элементов, оказывающих влияние на безопас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Иные показател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70"/>
        <w:gridCol w:w="454"/>
        <w:gridCol w:w="227"/>
        <w:gridCol w:w="1247"/>
        <w:gridCol w:w="340"/>
        <w:gridCol w:w="340"/>
        <w:gridCol w:w="1758"/>
        <w:gridCol w:w="1616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действия настоящего разрешения –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360"/>
        <w:ind w:right="1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spacing w:before="600" w:after="0"/>
        <w:rPr/>
      </w:pPr>
      <w:r>
        <w:rPr/>
        <w:t>Действие настоящего разрешения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длено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5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56"/>
      <w:szCs w:val="5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ind w:left="-851" w:right="610" w:firstLine="851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У Обычный стиль"/>
    <w:basedOn w:val="Normal"/>
    <w:qFormat/>
    <w:pPr>
      <w:autoSpaceDE w:val="false"/>
      <w:ind w:hanging="18"/>
    </w:pPr>
    <w:rPr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7">
    <w:name w:val="Исполнитель"/>
    <w:basedOn w:val="Normal"/>
    <w:qFormat/>
    <w:pPr>
      <w:jc w:val="center"/>
    </w:pPr>
    <w:rPr>
      <w:sz w:val="28"/>
      <w:szCs w:val="2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gadm.ru/" TargetMode="External"/><Relationship Id="rId3" Type="http://schemas.openxmlformats.org/officeDocument/2006/relationships/hyperlink" Target="http://www.shegadm.ru/" TargetMode="External"/><Relationship Id="rId4" Type="http://schemas.openxmlformats.org/officeDocument/2006/relationships/hyperlink" Target="http://www.shegadm.ru/" TargetMode="External"/><Relationship Id="rId5" Type="http://schemas.openxmlformats.org/officeDocument/2006/relationships/hyperlink" Target="http://www.shegadm.ru/" TargetMode="External"/><Relationship Id="rId6" Type="http://schemas.openxmlformats.org/officeDocument/2006/relationships/hyperlink" Target="http://www.shegadm.ru/" TargetMode="External"/><Relationship Id="rId7" Type="http://schemas.openxmlformats.org/officeDocument/2006/relationships/hyperlink" Target="http://www.shegadm.ru/" TargetMode="External"/><Relationship Id="rId8" Type="http://schemas.openxmlformats.org/officeDocument/2006/relationships/hyperlink" Target="http://www.shegadm.ru/" TargetMode="External"/><Relationship Id="rId9" Type="http://schemas.openxmlformats.org/officeDocument/2006/relationships/hyperlink" Target="http://www.shegadm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4:00Z</dcterms:created>
  <dc:creator>kumi2</dc:creator>
  <dc:description/>
  <cp:keywords/>
  <dc:language>en-US</dc:language>
  <cp:lastModifiedBy>Шарепо</cp:lastModifiedBy>
  <cp:lastPrinted>2018-05-24T11:53:00Z</cp:lastPrinted>
  <dcterms:modified xsi:type="dcterms:W3CDTF">2018-05-24T04:54:00Z</dcterms:modified>
  <cp:revision>6</cp:revision>
  <dc:subject/>
  <dc:title> </dc:title>
</cp:coreProperties>
</file>