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8"/>
              <w:jc w:val="left"/>
              <w:rPr/>
            </w:pPr>
            <w:r>
              <w:rPr/>
              <w:t>ОДОБРЕНО</w:t>
            </w:r>
          </w:p>
          <w:p>
            <w:pPr>
              <w:pStyle w:val="Style28"/>
              <w:jc w:val="left"/>
              <w:rPr/>
            </w:pPr>
            <w:r>
              <w:rPr/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8"/>
              <w:jc w:val="left"/>
              <w:rPr/>
            </w:pPr>
            <w:r>
              <w:rPr/>
              <w:t>от____________№___________</w:t>
            </w:r>
          </w:p>
          <w:p>
            <w:pPr>
              <w:pStyle w:val="Style28"/>
              <w:rPr/>
            </w:pPr>
            <w:r>
              <w:rPr/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схема оказания услуги</w:t>
      </w:r>
    </w:p>
    <w:p>
      <w:pPr>
        <w:pStyle w:val="Style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, аннулирование разрешения на установку и эксплуатацию рекламных конструкций на территории муниципального образования "Шегарский район"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608"/>
      </w:tblGrid>
      <w:tr>
        <w:trPr>
          <w:trHeight w:val="3461" w:hRule="atLeast"/>
        </w:trPr>
        <w:tc>
          <w:tcPr>
            <w:tcW w:w="9039" w:type="dxa"/>
            <w:tcBorders/>
          </w:tcPr>
          <w:p>
            <w:pPr>
              <w:pStyle w:val="Style28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АНО: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Шегарского района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й области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/В.Ф. Маргерт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3» мая 2018 г.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8" w:type="dxa"/>
            <w:tcBorders/>
          </w:tcPr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ачальник Департамента развития 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нформационного общества 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ции Томской области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/А.В.Максименко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lef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» ________________2018 г.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с.Мельниково</w:t>
      </w:r>
    </w:p>
    <w:p>
      <w:pPr>
        <w:pStyle w:val="Style28"/>
        <w:rPr>
          <w:b/>
          <w:b/>
          <w:color w:val="00000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4 лис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«Выдача, аннулирование разрешения на установку и эксплуатацию рекламных конструкций на территории муниципального образования "Шегарский район"», предоставляемой</w:t>
      </w:r>
      <w:r>
        <w:rPr>
          <w:b/>
          <w:sz w:val="28"/>
          <w:szCs w:val="28"/>
        </w:rPr>
        <w:t xml:space="preserve"> в многофункциональном центре (далее – технологическая схема предоставления муниципальной услуги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Администрация Шегарского района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7025800010003309711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, аннулирование разрешения на установку и эксплуатацию рекламных конструкций на территории муниципального образования "Шегарский район"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, аннулирование разрешения на установку и эксплуатацию рекламных конструкций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  <w:t>Постановление Администрации Шегарского района от 15.12.2014 г. № 1388-с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 xml:space="preserve">Выдача разрешения на установку и эксплуатацию рекламных конструкций,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Аннулирование разрешения на установку и эксплуатацию рекламных конструкций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+mn-cs"/>
                <w:color w:val="000000"/>
                <w:kern w:val="2"/>
              </w:rPr>
            </w:pPr>
            <w:r>
              <w:rPr>
                <w:rFonts w:cs="+mn-cs"/>
                <w:color w:val="000000"/>
                <w:kern w:val="2"/>
              </w:rPr>
              <w:t>Радиотелефонная связь (смс-опрос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+mn-cs"/>
                <w:color w:val="000000"/>
                <w:kern w:val="2"/>
              </w:rPr>
              <w:t>Радиотелефонная связь (телефонный опрос),мониторин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+mn-cs"/>
                <w:color w:val="000000"/>
                <w:kern w:val="2"/>
              </w:rPr>
            </w:pPr>
            <w:r>
              <w:rPr>
                <w:rFonts w:cs="+mn-cs"/>
                <w:color w:val="000000"/>
                <w:kern w:val="2"/>
              </w:rPr>
              <w:t>Терминальные устройства в МФЦ</w:t>
            </w:r>
          </w:p>
          <w:p>
            <w:pPr>
              <w:pStyle w:val="Style20"/>
              <w:spacing w:before="0" w:after="0"/>
              <w:jc w:val="both"/>
              <w:rPr>
                <w:rFonts w:cs="+mn-cs"/>
                <w:color w:val="000000"/>
                <w:kern w:val="2"/>
              </w:rPr>
            </w:pPr>
            <w:r>
              <w:rPr>
                <w:rFonts w:cs="+mn-cs"/>
                <w:color w:val="000000"/>
                <w:kern w:val="2"/>
              </w:rPr>
              <w:t xml:space="preserve">4. Единый портал государственных услуг </w:t>
            </w:r>
          </w:p>
          <w:p>
            <w:pPr>
              <w:pStyle w:val="Normal"/>
              <w:ind w:hanging="15"/>
              <w:rPr/>
            </w:pPr>
            <w:r>
              <w:rPr/>
              <w:t xml:space="preserve">5. </w:t>
            </w:r>
            <w:r>
              <w:rPr>
                <w:rFonts w:eastAsia="Calibri"/>
              </w:rPr>
              <w:t>Мониторинг качества и доступности государственных услуг Томской области, проводимый Администрацией Том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/>
        <w:t>"Общие сведения о подуслугах"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4"/>
        <w:gridCol w:w="2127"/>
        <w:gridCol w:w="993"/>
        <w:gridCol w:w="709"/>
        <w:gridCol w:w="1027"/>
        <w:gridCol w:w="1080"/>
        <w:gridCol w:w="950"/>
        <w:gridCol w:w="1701"/>
        <w:gridCol w:w="1701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установку и эксплуатацию рекламных констру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месяцев со дня подачи заявления о предоставлении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месяцев со дня подачи заявления о предоставле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представление заявителем неполного комплекта докумен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ие в заявлении наименования юридического лица (для гражданина – фамилии, имени и отчества), почтового адреса заявителя, подписи руководителя юридического лица (для гражданина – личной подпис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в заявлении ненормативной лексики, оскорбительных высказываний и угроз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текст заявления не поддается прочтени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заявление подано лицом, не относящимся к категории заявителей (физическое или юридическое лицо, обеспечивающее на принадлежащем ему земельном участке или на земельном участке иного правообладателя строительство, реконструкцию объектов капитального строительства, либо его уполномоченные представители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соответствие проекта рекламной конструкции и его территориального размещения требованиям технического регламен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рушение требований нормативных актов по безопасности движения транспор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рушение внешнего архитектурного облика сложившейся застройки поселения или городского округ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неуплата государственной пошлин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) Установка рекламных конструкций без заключения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без проведения торгов (в форме аукциона или конкурса), проводимых органами местного самоуправления или уполномоченными ими организациям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2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3000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5 ч. 1 ст. 333.33 Налогового кодекса Р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080715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autoSpaceDE w:val="false"/>
              <w:ind w:left="191" w:hanging="191"/>
              <w:jc w:val="both"/>
              <w:rPr/>
            </w:pPr>
            <w:r>
              <w:rPr>
                <w:sz w:val="20"/>
                <w:szCs w:val="20"/>
              </w:rPr>
              <w:t xml:space="preserve">при личном обращении в многофункциональный центр (далее –МФЦ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autoSpaceDE w:val="false"/>
              <w:ind w:left="191" w:hanging="1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1" w:leader="none"/>
              </w:tabs>
              <w:ind w:left="49"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1" w:leader="none"/>
              </w:tabs>
              <w:autoSpaceDE w:val="false"/>
              <w:ind w:left="49" w:hanging="49"/>
              <w:jc w:val="both"/>
              <w:rPr/>
            </w:pPr>
            <w:r>
              <w:rPr>
                <w:sz w:val="20"/>
                <w:szCs w:val="20"/>
              </w:rPr>
              <w:t xml:space="preserve">при личном обращении в МФЦ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1" w:leader="none"/>
              </w:tabs>
              <w:autoSpaceDE w:val="false"/>
              <w:ind w:left="49"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1" w:leader="none"/>
              </w:tabs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Аннулирование разрешения на установку и эксплуатацию рекламных констру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со дн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правления владельцем рекламной конструкции уведомления в письменной форме о своем отказе от дальнейшего использования разреше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ним и владельцем рекламной ко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со дн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правления владельцем рекламной конструкции уведомления в письменной форме о своем отказе от дальнейшего использования разреше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ним и владельцем рекламной ко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представление заявителем неполного комплекта докумен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ие в заявлении наименования юридического лица (для гражданина – фамилии, имени и отчества), почтового адреса заявителя, подписи руководителя юридического лица (для гражданина – личной подпис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в заявлении ненормативной лексики, оскорбительных высказываний и угроз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текст заявления не поддается прочтени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аявление подано лицом, не относящимся к категории заявителей, указанных в пункте 2 административного регламен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33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ем лично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33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МФЦ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49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1" w:leader="none"/>
              </w:tabs>
              <w:ind w:left="49"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1" w:leader="none"/>
              </w:tabs>
              <w:autoSpaceDE w:val="false"/>
              <w:ind w:left="49" w:hanging="49"/>
              <w:jc w:val="both"/>
              <w:rPr/>
            </w:pPr>
            <w:r>
              <w:rPr>
                <w:sz w:val="20"/>
                <w:szCs w:val="20"/>
              </w:rPr>
              <w:t>при личном обращении МФЦ;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8"/>
        <w:gridCol w:w="1559"/>
        <w:gridCol w:w="4107"/>
        <w:gridCol w:w="11"/>
        <w:gridCol w:w="1407"/>
        <w:gridCol w:w="33"/>
        <w:gridCol w:w="1645"/>
        <w:gridCol w:w="1440"/>
        <w:gridCol w:w="293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 имеющих право на подачу заявления от имени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установку и эксплуатацию рекламных конструкци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. Документ, удостоверяющий личность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.1. Паспорт гражданина РФ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. Документ, подтверждающий полномочия представителя заявителя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 Должно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 Не должно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1.1.1. Паспорт гражданина РФ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1. Должен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 Должен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1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2. Временное удостоверение личности гражданина РФ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1. Должно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Style20"/>
              <w:spacing w:lineRule="atLeast" w:line="101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1.2. </w:t>
            </w:r>
            <w:r>
              <w:rPr>
                <w:color w:val="000000"/>
                <w:kern w:val="2"/>
                <w:sz w:val="20"/>
                <w:szCs w:val="20"/>
              </w:rPr>
              <w:t>Доверен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392" w:hanging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ind w:left="-392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0"/>
              <w:spacing w:before="0" w:after="0"/>
              <w:ind w:left="-39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ind w:left="-39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ind w:left="-3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  <w:p>
            <w:pPr>
              <w:pStyle w:val="Style29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Документ удостоверяющий личность: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Паспорт гражданина РФ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Должен быть действительным на срок обращения </w:t>
            </w:r>
            <w:r>
              <w:rPr>
                <w:sz w:val="20"/>
                <w:szCs w:val="20"/>
              </w:rPr>
              <w:t>за предоставлением муниципальной услуг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е представ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9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9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Паспорт гражданина РФ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Документ подверждающий регистрацию в налоговом органе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 свидетельство о регистрации физического лица в качестве индивидуального предпринимателя;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 лист записи из ЕГРИ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-9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представителя заявителя: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9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Доверенность</w:t>
            </w:r>
          </w:p>
          <w:p>
            <w:pPr>
              <w:pStyle w:val="Style29"/>
              <w:spacing w:before="0" w:after="200"/>
              <w:ind w:left="-9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34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ind w:left="-108" w:firstLine="108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1" w:leader="none"/>
              </w:tabs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Аннулирование разрешения на установку и эксплуатацию рекламных конструкций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. Документ, удостоверяющий личность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.1. Паспорт гражданина РФ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. Документ, подтверждающий полномочия представителя заявителя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 Должно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 Не должно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1.1.1. Паспорт гражданина РФ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1. Должен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 Должен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1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2. Временное удостоверение личности гражданина РФ 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1. Должно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Style20"/>
              <w:spacing w:lineRule="atLeast" w:line="101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1.2. </w:t>
            </w:r>
            <w:r>
              <w:rPr>
                <w:color w:val="000000"/>
                <w:kern w:val="2"/>
                <w:sz w:val="20"/>
                <w:szCs w:val="20"/>
              </w:rPr>
              <w:t>Доверенност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392" w:hanging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ind w:left="-392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0"/>
              <w:spacing w:before="0" w:after="0"/>
              <w:ind w:left="-39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ind w:left="-392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ind w:left="-3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  <w:p>
            <w:pPr>
              <w:pStyle w:val="Style29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Документ удостоверяющий личность: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Паспорт гражданина РФ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Должен быть действительным на срок обращения </w:t>
            </w:r>
            <w:r>
              <w:rPr>
                <w:sz w:val="20"/>
                <w:szCs w:val="20"/>
              </w:rPr>
              <w:t>за предоставлением муниципальной услуг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е представ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9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9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Паспорт гражданина РФ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Документ подверждающий регистрацию в налоговом органе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 свидетельство о регистрации физического лица в качестве индивидуального предпринимателя;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 лист записи из ЕГРИП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-9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представителя заявителя: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9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Доверенность</w:t>
            </w:r>
          </w:p>
          <w:p>
            <w:pPr>
              <w:pStyle w:val="Style29"/>
              <w:spacing w:before="0" w:after="200"/>
              <w:ind w:left="-9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34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ind w:left="-108" w:firstLine="108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"Документы, предоставляемые заявителем для получения "подуслуги"</w:t>
      </w:r>
      <w:r>
        <w:br w:type="page"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93"/>
        <w:gridCol w:w="1967"/>
        <w:gridCol w:w="1134"/>
        <w:gridCol w:w="4961"/>
        <w:gridCol w:w="218"/>
        <w:gridCol w:w="1483"/>
        <w:gridCol w:w="170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ыдача разрешения на установку и эксплуатацию рекламных конструкц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Составляется по установленной форме на имя Главы Администрации Шегарского района, подписывается заявителем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В заявлении обязательно указываются: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должно содерж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адрес, где планируется установка рекламной конструкц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объект недвижимого имуществ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ельный участок, здание или иное недвижимое имущество, к которому присоединена рекламная конструк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обственника объекта недвижимого имущест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ощадь информационного поля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текст рекла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срок, на который устанавливается конструк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Сведения о конструкции: тип, параметры конструкции, технологическая характеристика, размеры констр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ФИО заявителя (для физического лица), домашний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олное официальное наименование (для юридического лица), юридический адрес, банковские реквизиты, почтовый адрес, телефон, ФИО, должность, контактный телефон представителя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) способ получения результата услуги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3. В заявлении указывается перечень прилагаемых документов (например, копия доверенности или иных документов, удостоверяющих полномочия представителя заявителя)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кст заявления должен быть написан разборчиво, не должен содержать сокращений в наименовании юридических, физических лиц; фамилия, имя и отчество заявителя, адрес места жительства написаны полностью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Паспорт гражданин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- Предоставляется гражданином РФ (заявителем или его представителем)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Временное удостоверение личности гражданин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- Предоставляется гражданином РФ (заявителем или его представителем)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1. Должно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Style20"/>
              <w:spacing w:lineRule="atLeast" w:line="101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, если с заявлением обращается представитель заяв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2.Решение (приказ) о назначении или об избрании физического лица на дол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недвижимое имущество, к которому присоединяется рекламная конструк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1.договоры и другие сделки в отношении недвижимого имущества, совершенные в соответствии с законодательством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копия, 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в случае, если право на земельный участок не зарегистрировано в Едином государственном реестре прав не недвижимое имущество и сделок с ним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2.акты (свидетельства) о правах на недвижимое имущество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копия, 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в случае, если право на земельный участок не зарегистрировано в Едином государственном реестре прав не недвижимое имущество и сделок с ним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ложение 1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гласие собственников помещений в многоквартирном до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 помещений в многоквартирном до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копия, 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0"/>
                <w:szCs w:val="20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Аннулирование разрешения на установку и эксплуатацию рекламных конструк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Составляется по установленной форме на имя Главы Администрации Шегарского района, подписывается заявителем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В заявлении обязательно указываю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номер и дату выдачи разрешения на установку рекламной констр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ип рекламной констр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дрес объекта недвижимого имущества, на котором установлена рекламная конструкц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) объект недвижимого имущества </w:t>
            </w:r>
            <w:r>
              <w:rPr>
                <w:sz w:val="20"/>
              </w:rPr>
              <w:t>(земельный участок, здание или иное недвижимое имущество, к которому присоединена рекламная конструкция);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</w:rPr>
            </w:pPr>
            <w:r>
              <w:rPr>
                <w:sz w:val="20"/>
              </w:rPr>
              <w:t>д) основания  аннулирования разрешения на установку рекламной конструкции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способ получения результата услуги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3. В заявлении указывается перечень прилагаемых документов (например, копия доверенности или иных документов, удостоверяющих полномочия представителя заявителя)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кст заявления должен быть написан разборчиво, не должен содержать сокращений в наименовании юридических, физических лиц; фамилия, имя и отчество заявителя, адрес места жительства написаны полностью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лож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Паспорт гражданин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- Предоставляется гражданином РФ (заявителем или его представителем)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Временное удостоверение личности гражданин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- Предоставляется гражданином РФ (заявителем или его представителем)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, если с заявлением обращается представитель заяв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2.Решение (приказ) о назначении или об избрании физического лица на дол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екращение договора на установку и эксплуатацию рекламной конструкции, заключенного между собственником недвижимого имущества, к которому присоединяется рекламная конструкция, и владельцем рекламной конструкции (в случае если заявителем является собственник недвижимого имущества, к которому присоединена рекламная конструкц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установку и эксплуатацию рекламной конструкции, заключенного между собственником недвижимого имущества, к которому присоединяется рекламная конструкция, и владельцем рекламной конструк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копия, 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 за Аннулированием разрешения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с истекшим (или прекращенным) сроком действия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/>
        <w:t>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ыдача разрешения на установку и эксплуатацию рекламных конструкц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юридическом лице: ОГРН и ИНН, наименования фирмы: полное, краткое, фирменное, организационно-правовая форма, адрес места нахождения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 Федеральной налоговой службы по 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5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1276" w:leader="none"/>
                <w:tab w:val="left" w:pos="1591" w:leader="none"/>
              </w:tabs>
              <w:autoSpaceDE w:val="false"/>
              <w:ind w:left="3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ереходе прав на объект недвижимого имущества, подтверждающая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  <w:tab w:val="left" w:pos="1591" w:leader="none"/>
              </w:tabs>
              <w:ind w:left="3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съемка территории места установки рекламной конструкции в масштабе 1: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/>
            </w:pPr>
            <w:r>
              <w:rPr>
                <w:sz w:val="20"/>
                <w:szCs w:val="20"/>
              </w:rPr>
              <w:t>Кадастровый номер объекта недвижимости, наименование объекта, его площадь, адрес (местоположение), назначение объекта, правообладатель, сведения о регистрации права;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рекламной установки на топографической съем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56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, срок действия договора аренды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государственной власти и местного самоуправления, в собственности которых находится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3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5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ндивидуального предпринимателя, ОГРН, ИНН, адрес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 Федеральной налоговой службы по 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0003525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0"/>
                <w:szCs w:val="20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Аннулирование разрешения на установку и эксплуатацию рекламных констру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ыдача разрешения на установку и эксплуатацию рекламных конструкц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sz w:val="20"/>
                <w:szCs w:val="20"/>
              </w:rPr>
              <w:t xml:space="preserve">Разрешение на установку и эксплуатацию рекламных конструкци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Главой Шега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51" w:hanging="35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ОГКУ ТО МФЦ на бумажном носителе, полученном из Администрации Шегарского район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шение об отказе в предоставлении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Главой Шега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1" w:hanging="35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ОГКУ ТО МФЦ на бумажном носителе, полученном из Администрации Шегар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1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0"/>
                <w:szCs w:val="20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Аннулирование разрешения на установку и эксплуатацию рекламных конструкций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разрешения на установку и эксплуатацию рекламных конструкц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Главой Шега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9" w:leader="none"/>
              </w:tabs>
              <w:ind w:left="68" w:hanging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9" w:leader="none"/>
                <w:tab w:val="left" w:pos="351" w:leader="none"/>
              </w:tabs>
              <w:autoSpaceDE w:val="false"/>
              <w:ind w:left="6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ОГКУ ТО МФЦ на бумажном носителе, полученном из Администрации Шегарского район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9" w:leader="none"/>
                <w:tab w:val="left" w:pos="351" w:leader="none"/>
              </w:tabs>
              <w:autoSpaceDE w:val="false"/>
              <w:ind w:lef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7. </w:t>
      </w:r>
      <w:r>
        <w:rPr/>
        <w:t>"Технологические процессы предоставления "подуслуги"</w:t>
      </w:r>
      <w:r>
        <w:br w:type="page"/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55"/>
        <w:gridCol w:w="4868"/>
        <w:gridCol w:w="1937"/>
        <w:gridCol w:w="2366"/>
        <w:gridCol w:w="1709"/>
        <w:gridCol w:w="191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установку и эксплуатацию рекламных конструкций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 (при  личном обращении в МФЦ </w:t>
            </w:r>
            <w:r>
              <w:rPr>
                <w:bCs/>
                <w:sz w:val="20"/>
                <w:szCs w:val="20"/>
              </w:rPr>
              <w:t>и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дминистрацию Шегарского района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, специалист Администрации Шегарского района, ответственный за прием входящей корреспонден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Шегар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>специалист администрации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не соответствует установленным требованиям, специалист администрации района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 специалист администрации района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специалист администрации района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ФУ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pacing w:before="0" w:after="0"/>
              <w:jc w:val="center"/>
              <w:rPr/>
            </w:pPr>
            <w:r>
              <w:rPr/>
              <w:t>Передача и прием документов между МФЦ и ОМС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редача  пакета документов от ОГКУ ТО МФЦ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ОГКУ ТО МФЦ передает пакет документов специалисту отдела строительства и архитектуры администрации Шегарского района при личном обращении в администрацию Шегар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от ОГКУ ТО МФ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отдела строительства и архитектуры администрации Шегарского района принимает пакет документов от специалиста ОГКУ ТО  МФЦ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регистрирует заявление в журнале регистрации по дате получения заявле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для заверения докуме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 специалистом отдела строительства и архитектуры Администрации Шегарского район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алист отдела строительства и архитектуры администрации Шегарского района передает пакет документов, полученный лично,  по средствам почтовой связи, с использованием электронной почты или  от специалиста ОГКУ ТО  МФЦ, Начальнику отдела строительства и архитектуры для визирования и расписания задания исполнител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при получении документов проверяет пакет документов и решает отказать или предоставить услугу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ГКУ ТО МФЦ, начальник отдела строительства и архитектуры, 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9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строительства и архитектуры Администрации Шегар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лучает ответы межведомственных запросов и заверяет копии ответов штампом для заверения  документ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интер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для заверения докуме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0"/>
                <w:szCs w:val="20"/>
              </w:rPr>
            </w:pPr>
            <w:r>
              <w:rPr/>
              <w:t>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rPr/>
            </w:pPr>
            <w:r>
              <w:rPr>
                <w:rFonts w:cs="Times New Roman" w:ascii="Times New Roman" w:hAnsi="Times New Roman"/>
              </w:rPr>
              <w:t xml:space="preserve">Специалист проверяет наличие (отсутствие) оснований для отказа в предоставлении услуги. </w:t>
            </w:r>
          </w:p>
          <w:p>
            <w:pPr>
              <w:pStyle w:val="ConsPlusNormal1"/>
              <w:ind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98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пециалист подготавливает проект разрешение на установку и эксплуатацию рекламных конструкций  или решение об отказе в предоставлении муниципальной услуг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абочих дн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направляет для согласования и подписания Главе администрации Шегарского район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роект разрешение на установку и эксплуатацию рекламных конструкций  или решение об отказе в предоставлении муниципальной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органе, предоставляющего услуг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сле подписания Главой Шегарского района документа, являющегося предоставлением услуги, документ регистрируется в журнале выданных разрешений на установку и эксплуатацию рекламных конструкций администрации Шегарского район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0"/>
                <w:szCs w:val="20"/>
              </w:rPr>
            </w:pPr>
            <w:r>
              <w:rPr/>
              <w:t>Прием-передача документов между ОМСУ и МФ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МСУ  в ОГКУ ТО  МФ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отдела строительства и архитектуры Администрации Шегарского района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передает документы-результаты предоставления услуги специалисту ОГКУ ТО МФ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 принимает документы-результаты предоставления услуги от специалиста специалист отдела строительства и архитектуры Администрации Шегар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выдачи результата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если заявитель (его представитель) отказывается устранить выявленные несоответствия и настаивает на выдаче</w:t>
            </w:r>
            <w:r>
              <w:rPr>
                <w:rStyle w:val="Style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выдаче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выдает документ-результат на бумажном носителе заявителю (представителю) при личном обращении в администрацию Шегарского района или ОГКУ ТО МФЦ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направляет заявителю (представителю) документ-результат на бумажном носителе почтовым отправление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 и/или Журнале учета выдачи результат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регистрирует факт выдачи документа-результата в АИС МФЦ или журнале регистрац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ин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передает сведения о выданных результатах в администрацию Шегарского района, предоставляющему услуг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  <w:szCs w:val="20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Аннулирование разрешения на установку и эксплуатацию рекламных конструкций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 (при  личном обращении в МФЦ </w:t>
            </w:r>
            <w:r>
              <w:rPr>
                <w:bCs/>
                <w:sz w:val="20"/>
                <w:szCs w:val="20"/>
              </w:rPr>
              <w:t>и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дминистрацию Шегарского района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, специалист Администрации Шегарского района, ответственный за прием входящей корреспонден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Шегар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>специалист администрации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не соответствует установленным требованиям, специалист администрации района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 специалист администрации района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специалист администрации района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ФУ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pacing w:before="0" w:after="0"/>
              <w:jc w:val="center"/>
              <w:rPr/>
            </w:pPr>
            <w:r>
              <w:rPr/>
              <w:t>Передача и прием документов между МФЦ и ОМС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редача  пакета документов от ОГКУ ТО МФЦ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ОГКУ ТО МФЦ передает пакет документов специалисту отдела строительства и архитектуры администрации Шегарского района при личном обращении в администрацию Шегар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от ОГКУ ТО МФ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отдела строительства и архитектуры администрации Шегарского района принимает пакет документов от специалиста ОГКУ ТО  МФЦ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регистрирует заявление в журнале регистрации по дате получения заявле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для заверения докуме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 специалистом отдела строительства и архитектуры Администрации Шегарского район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алист отдела строительства и архитектуры администрации Шегарского района передает пакет документов, полученный лично,  по средствам почтовой связи, с использованием электронной почты или  от специалиста ОГКУ ТО  МФЦ, Начальнику отдела строительства и архитектуры для визирования и расписания задания исполнител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при получении документов проверяет пакет документов и решает отказать или предоставить услугу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ГКУ ТО МФЦ, начальник отдела строительства и архитектуры, 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0"/>
                <w:szCs w:val="20"/>
              </w:rPr>
            </w:pPr>
            <w:r>
              <w:rPr/>
              <w:t>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rPr/>
            </w:pPr>
            <w:r>
              <w:rPr>
                <w:rFonts w:cs="Times New Roman" w:ascii="Times New Roman" w:hAnsi="Times New Roman"/>
              </w:rPr>
              <w:t xml:space="preserve">Специалист проверяет наличие (отсутствие) оснований для отказа в предоставлении услуги. </w:t>
            </w:r>
          </w:p>
          <w:p>
            <w:pPr>
              <w:pStyle w:val="ConsPlusNormal1"/>
              <w:ind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98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дготавливает проект решения об аннулировании разрешения на установку и эксплуатацию рекламных конструкций или решение об отказе в предоставлении муниципальной услуг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рабочих дн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направляет для согласования и подписания Главе администрации Шегарского района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роект </w:t>
            </w:r>
            <w:r>
              <w:rPr>
                <w:rFonts w:cs="Times New Roman" w:ascii="Times New Roman" w:hAnsi="Times New Roman"/>
              </w:rPr>
              <w:t xml:space="preserve">решения об аннулировании разрешения на установку и эксплуатацию рекламных конструкци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или решение об отказе в предоставлении муниципальной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органе, предоставляющего услуг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сле подписания Главой Шегарского района документа, являющегося предоставлением услуги, документ регистрируется в журнале аннулированных разрешений на установку и эксплуатацию рекламных конструкций администрации Шегарского район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0"/>
                <w:szCs w:val="20"/>
              </w:rPr>
            </w:pPr>
            <w:r>
              <w:rPr/>
              <w:t>Прием-передача документов между ОМСУ и МФ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МСУ  в ОГКУ ТО  МФ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отдела строительства и архитектуры Администрации Шегарского района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передает документы-результаты предоставления услуги специалисту ОГКУ ТО МФ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 принимает документы-результаты предоставления услуги от специалиста специалист отдела строительства и архитектуры Администрации Шегар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0"/>
                <w:szCs w:val="20"/>
              </w:rPr>
            </w:pPr>
            <w:r>
              <w:rPr/>
              <w:t>Выдача результатов предоставления муниципальной у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выдачи результата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если заявитель (его представитель) отказывается устранить выявленные несоответствия и настаивает на выдаче</w:t>
            </w:r>
            <w:r>
              <w:rPr>
                <w:rStyle w:val="Style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выдаче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выдает документ-результат на бумажном носителе заявителю (представителю) при личном обращении в администрацию Шегарского района или ОГКУ ТО МФЦ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направляет заявителю (представителю) документ-результат на бумажном носителе почтовым отправление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 и/или Журнале учета выдачи результат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регистрирует факт выдачи документа-результата в АИС МФЦ или журнале регистрац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ин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передает сведения о выданных результатах в администрацию Шегарского района, предоставляющему услуг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620"/>
        <w:gridCol w:w="1620"/>
        <w:gridCol w:w="2406"/>
        <w:gridCol w:w="3260"/>
      </w:tblGrid>
      <w:tr>
        <w:trPr>
          <w:trHeight w:val="21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 заявителем информации о сроках 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ыдача разрешения на установку и эксплуатацию рекламных конструкц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 Шегарского района в сети Интернет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диный портал государственных и муниципальных услуг (функций)»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: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ициального сайта органа, предоставляющего муниципальную услугу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hegadm.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диный портал государственных и муниципальных услуг (функций)».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</w:rPr>
              <w:t>Аннулирование разрешения на установку и эксплуатацию рекламных конструк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 Шегарского района в сети Интернет,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318" w:hanging="31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диный портал государственных и муниципальных услуг (функций)»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: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ициального сайта органа, предоставляющего муниципальную услугу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hegadm.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Единый портал государственных и муниципальных услуг (функций)»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58" w:right="567" w:gutter="0" w:header="0" w:top="851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>
          <w:szCs w:val="28"/>
        </w:rPr>
        <w:t xml:space="preserve">к технологической сх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>
          <w:szCs w:val="28"/>
        </w:rPr>
        <w:t xml:space="preserve">«Выдача, аннулирование раз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>
          <w:szCs w:val="28"/>
        </w:rPr>
        <w:t>на установку и эксплуатацию рекламных конструкций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е 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</w:rPr>
        <w:t>(наименование юридического лица, Ф.И.О. индивидуального предпринимателя - владельца рекламной конструкции)</w:t>
      </w:r>
    </w:p>
    <w:p>
      <w:pPr>
        <w:pStyle w:val="Normal"/>
        <w:ind w:firstLine="709"/>
        <w:jc w:val="both"/>
        <w:rPr/>
      </w:pPr>
      <w:r>
        <w:rPr/>
        <w:t xml:space="preserve">собственник / законный владелец недвижимого имущества, здания, строения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>по адресу:                      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>согласен на присоединение к указанному имуществу рекламной конструкции (указать тип) 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(щит,</w:t>
      </w:r>
      <w:r>
        <w:rPr>
          <w:sz w:val="20"/>
        </w:rPr>
        <w:t xml:space="preserve"> стенд, строительная сетка, перетяжка, электронное табло, воздушный шар, аэростат, иное техническое средство стабильного территориального размещения)</w:t>
      </w:r>
    </w:p>
    <w:p>
      <w:pPr>
        <w:pStyle w:val="Normal"/>
        <w:ind w:firstLine="709"/>
        <w:jc w:val="both"/>
        <w:rPr/>
      </w:pPr>
      <w:r>
        <w:rPr/>
        <w:t>с площадью рекламного поля, кв.м. _______________</w:t>
      </w:r>
    </w:p>
    <w:p>
      <w:pPr>
        <w:pStyle w:val="Normal"/>
        <w:ind w:firstLine="709"/>
        <w:rPr/>
      </w:pPr>
      <w:r>
        <w:rPr/>
        <w:t>Текст рекламы: 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итель организации      ____________                 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            </w:t>
      </w:r>
      <w:r>
        <w:rPr/>
        <w:t>М.П.                     подпись                                             ФИ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зическое лицо                          ____________                 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подпись                                              ФИО</w:t>
      </w:r>
    </w:p>
    <w:p>
      <w:pPr>
        <w:sectPr>
          <w:footerReference w:type="default" r:id="rId6"/>
          <w:type w:val="nextPage"/>
          <w:pgSz w:w="11906" w:h="16838"/>
          <w:pgMar w:left="851" w:right="748" w:gutter="0" w:header="0" w:top="567" w:footer="709" w:bottom="125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highlight w:val="yellow"/>
          <w:vertAlign w:val="superscript"/>
        </w:rPr>
      </w:pPr>
      <w:r>
        <w:rPr>
          <w:highlight w:val="yellow"/>
          <w:vertAlign w:val="superscript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К технологической сх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«Выдача, аннулирование разрешения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установку и эксплуатацию рекламных конструк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на территор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образования "Шегарский район"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е 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ыдаче разрешения на установку рекламной констру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>Прошу выдать  разрешение на установку рекламной конструкции по адресу: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 объекте недвижимого имущества: 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(земельный участок, здание или иное недвижимое имущество, к которому присоединена рекламная конструкция)</w:t>
      </w:r>
    </w:p>
    <w:p>
      <w:pPr>
        <w:pStyle w:val="Normal"/>
        <w:ind w:firstLine="709"/>
        <w:rPr/>
      </w:pPr>
      <w:r>
        <w:rPr/>
        <w:t>находящемся в собственности (во владении) 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указать собственника)</w:t>
      </w:r>
    </w:p>
    <w:p>
      <w:pPr>
        <w:pStyle w:val="Normal"/>
        <w:ind w:firstLine="709"/>
        <w:rPr/>
      </w:pPr>
      <w:r>
        <w:rPr/>
        <w:t>Площадь информационного поля, кв.м.: ___________________________________________</w:t>
      </w:r>
    </w:p>
    <w:p>
      <w:pPr>
        <w:pStyle w:val="Normal"/>
        <w:ind w:firstLine="709"/>
        <w:rPr/>
      </w:pPr>
      <w:r>
        <w:rPr/>
        <w:t>Текст рекламы: 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 срок с_______________ по _______________</w:t>
      </w:r>
    </w:p>
    <w:p>
      <w:pPr>
        <w:pStyle w:val="ConsPlusNonformat"/>
        <w:ind w:firstLine="709"/>
        <w:jc w:val="both"/>
        <w:rPr/>
      </w:pPr>
      <w:r>
        <w:rPr/>
        <w:t>Сведения о конструкции (указать нужное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093"/>
        <w:gridCol w:w="3430"/>
        <w:gridCol w:w="1651"/>
      </w:tblGrid>
      <w:tr>
        <w:trPr>
          <w:tblHeader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нструк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конструк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р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лемент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 на здан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 на здан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характерис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ое средство рекламы (штенде)р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одсв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ная устан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подсв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установка на здан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подсве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ая устан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отдельно стоящ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ы конструк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установка над проезжей часть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(см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ж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(см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настен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дмауэ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отдельно стоящ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 на отдельно стоящей опор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подтверждаю, что не занимаю преимущественного положения в сфере распространения наружной рекламы в соответствии со статьей 19 Федерального закона от 13.03.2006 № 38-ФЗ «О реклам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особ получения ____ </w:t>
      </w:r>
      <w:r>
        <w:rPr>
          <w:i/>
        </w:rPr>
        <w:t>(результат предоставления услуги)</w:t>
      </w:r>
      <w:r>
        <w:rPr/>
        <w:t xml:space="preserve"> (нужное подчеркнуть): </w:t>
      </w:r>
    </w:p>
    <w:p>
      <w:pPr>
        <w:pStyle w:val="Normal"/>
        <w:ind w:firstLine="709"/>
        <w:jc w:val="both"/>
        <w:rPr/>
      </w:pPr>
      <w:r>
        <w:rPr/>
        <w:t xml:space="preserve">лично в _______ </w:t>
      </w:r>
      <w:r>
        <w:rPr>
          <w:i/>
        </w:rPr>
        <w:t>(указать наименование структурного подразделения, ответственного за предоставление муниципальной услуги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лично в МФЦ, почтовое отправление по указанному адресу;  </w:t>
      </w:r>
    </w:p>
    <w:p>
      <w:pPr>
        <w:pStyle w:val="Normal"/>
        <w:ind w:firstLine="709"/>
        <w:jc w:val="both"/>
        <w:rPr/>
      </w:pPr>
      <w:r>
        <w:rPr/>
        <w:t xml:space="preserve">личный кабинет на Едином портале государственных и муниципальных услуг (функций) </w:t>
      </w:r>
      <w:r>
        <w:rPr>
          <w:i/>
        </w:rPr>
        <w:t xml:space="preserve">(в случае если такая возможность предусмотрена); 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личный кабинет на Портале государственных и муниципальных услуг Томской области) </w:t>
      </w:r>
      <w:r>
        <w:rPr>
          <w:i/>
        </w:rPr>
        <w:t>(в случае если такая возможность предусмотрена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Заявитель:______________________________________________________________</w:t>
      </w:r>
    </w:p>
    <w:p>
      <w:pPr>
        <w:pStyle w:val="Normal"/>
        <w:ind w:firstLine="709"/>
        <w:rPr/>
      </w:pPr>
      <w:r>
        <w:rPr/>
        <w:t>Полное официальное наименование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ля юридического лица:</w:t>
      </w:r>
    </w:p>
    <w:p>
      <w:pPr>
        <w:pStyle w:val="Normal"/>
        <w:ind w:firstLine="709"/>
        <w:rPr/>
      </w:pPr>
      <w:r>
        <w:rPr/>
        <w:t>Юридический адрес: __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>Банковские реквизиты: 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>Почтовый адрес, телефон: 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>Ф.И.О., должность, контактный телефон представителя: 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ля физического лица:</w:t>
      </w:r>
    </w:p>
    <w:p>
      <w:pPr>
        <w:pStyle w:val="Normal"/>
        <w:ind w:firstLine="709"/>
        <w:rPr/>
      </w:pPr>
      <w:r>
        <w:rPr/>
        <w:t>Домашний адрес: 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уководитель организации      ____________                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                          </w:t>
      </w:r>
      <w:r>
        <w:rPr/>
        <w:t>М.П.                     подпись                                             ФИ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Физическое лицо                          ____________                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пись                                              ФИ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 </w:t>
      </w:r>
      <w:r>
        <w:rPr/>
        <w:t xml:space="preserve">К технологической сх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«Выдача, аннулирование разрешения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установку и эксплуатацию рекламных конструк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на территор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образования "Шегарский район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е 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АННУЛИРОВАНИЕ РАЗРЕ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УСТАНОВКУ РЕКЛАМНОЙ КОНСТРУ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0"/>
        </w:rPr>
      </w:pPr>
      <w:r>
        <w:rPr/>
        <w:t>Прошу аннулировать разрешение на установку рекламной конструкции от «___»___________20___г. №______,</w:t>
      </w:r>
    </w:p>
    <w:p>
      <w:pPr>
        <w:pStyle w:val="Normal"/>
        <w:ind w:firstLine="709"/>
        <w:rPr/>
      </w:pPr>
      <w:r>
        <w:rPr/>
        <w:t>выданное на рекламную конструкцию (указать тип):</w:t>
      </w:r>
      <w:r>
        <w:rPr>
          <w:sz w:val="20"/>
          <w:szCs w:val="20"/>
        </w:rPr>
        <w:t xml:space="preserve"> </w:t>
      </w:r>
      <w:r>
        <w:rPr/>
        <w:t>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>(щит,</w:t>
      </w:r>
      <w:r>
        <w:rPr>
          <w:sz w:val="20"/>
        </w:rPr>
        <w:t xml:space="preserve"> стенд, строительная сетка, перетяжка, электронное табло, воздушный шар, аэростат, иное техническое средство стабильного территориального размещения)</w:t>
      </w:r>
    </w:p>
    <w:p>
      <w:pPr>
        <w:pStyle w:val="Normal"/>
        <w:ind w:firstLine="709"/>
        <w:rPr/>
      </w:pPr>
      <w:r>
        <w:rPr/>
        <w:t>по адресу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rPr/>
      </w:pPr>
      <w:r>
        <w:rPr/>
        <w:t>на объекте недвижимого имущества 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_____,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(земельный участок, здание или иное недвижимое имущество,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к которому присоединена рекламная конструкция)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  <w:t>по следующим основаниям: 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особ получения ____ </w:t>
      </w:r>
      <w:r>
        <w:rPr>
          <w:i/>
        </w:rPr>
        <w:t>(результат предоставления услуги)</w:t>
      </w:r>
      <w:r>
        <w:rPr/>
        <w:t xml:space="preserve"> (нужное подчеркнуть): </w:t>
      </w:r>
    </w:p>
    <w:p>
      <w:pPr>
        <w:pStyle w:val="Normal"/>
        <w:ind w:firstLine="709"/>
        <w:jc w:val="both"/>
        <w:rPr/>
      </w:pPr>
      <w:r>
        <w:rPr/>
        <w:t xml:space="preserve">лично в _______ </w:t>
      </w:r>
      <w:r>
        <w:rPr>
          <w:i/>
        </w:rPr>
        <w:t>(указать наименование структурного подразделения, ответственного за предоставление муниципальной услуги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лично в МФЦ, почтовое отправление по указанному адресу;  </w:t>
      </w:r>
    </w:p>
    <w:p>
      <w:pPr>
        <w:pStyle w:val="Normal"/>
        <w:ind w:firstLine="709"/>
        <w:jc w:val="both"/>
        <w:rPr/>
      </w:pPr>
      <w:r>
        <w:rPr/>
        <w:t xml:space="preserve">личный кабинет на Едином портале государственных и муниципальных услуг (функций) </w:t>
      </w:r>
      <w:r>
        <w:rPr>
          <w:i/>
        </w:rPr>
        <w:t xml:space="preserve">(в случае если такая возможность предусмотрена); 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личный кабинет на Портале государственных и муниципальных услуг Томской области) </w:t>
      </w:r>
      <w:r>
        <w:rPr>
          <w:i/>
        </w:rPr>
        <w:t>(в случае если такая возможность предусмотрена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________________20___г              _____________________                 ______________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right"/>
        <w:rPr/>
      </w:pPr>
      <w:r>
        <w:rPr/>
        <w:t xml:space="preserve">                       </w:t>
      </w:r>
      <w:r>
        <w:rPr/>
        <w:t xml:space="preserve">дата                                         ФИО                                       подпись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 </w:t>
      </w:r>
      <w:r>
        <w:rPr/>
        <w:t xml:space="preserve">К технологической сх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«Выдача, аннулирование разрешения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установку и эксплуатацию рекламных конструк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на территор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образования "Шегарский район"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Главе Шегарского район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ргерту В.Ф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ыдаче разрешения на установку рекламной констру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ошу выдать разрешение на установку рекламной конструкции по адресу: </w:t>
      </w:r>
      <w:r>
        <w:rPr>
          <w:b/>
        </w:rPr>
        <w:t>с.Мельниково, ул.Калинина, д.1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на объекте недвижимого имущества: </w:t>
      </w:r>
      <w:r>
        <w:rPr>
          <w:b/>
        </w:rPr>
        <w:t>здание гостиницы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(земельный участок, здание или иное недвижимое имущество, к которому присоединена рекламная конструкция)</w:t>
      </w:r>
    </w:p>
    <w:p>
      <w:pPr>
        <w:pStyle w:val="Normal"/>
        <w:ind w:firstLine="709"/>
        <w:rPr>
          <w:b/>
          <w:b/>
        </w:rPr>
      </w:pPr>
      <w:r>
        <w:rPr/>
        <w:t xml:space="preserve">находящемся в собственности (во владении) </w:t>
      </w:r>
      <w:r>
        <w:rPr>
          <w:b/>
        </w:rPr>
        <w:t>Петрова П.П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указать собственника)</w:t>
      </w:r>
    </w:p>
    <w:p>
      <w:pPr>
        <w:pStyle w:val="Normal"/>
        <w:ind w:firstLine="709"/>
        <w:rPr/>
      </w:pPr>
      <w:r>
        <w:rPr/>
        <w:t>Площадь информационного поля, кв.м.: _______</w:t>
      </w:r>
      <w:r>
        <w:rPr>
          <w:b/>
        </w:rPr>
        <w:t>6м2</w:t>
      </w:r>
      <w:r>
        <w:rPr/>
        <w:t>___________________</w:t>
      </w:r>
    </w:p>
    <w:p>
      <w:pPr>
        <w:pStyle w:val="Normal"/>
        <w:ind w:firstLine="709"/>
        <w:rPr/>
      </w:pPr>
      <w:r>
        <w:rPr/>
        <w:t xml:space="preserve">Текст рекламы: </w:t>
      </w:r>
      <w:r>
        <w:rPr>
          <w:b/>
        </w:rPr>
        <w:t>Одежда для всей семьи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 срок с__</w:t>
      </w:r>
      <w:r>
        <w:rPr>
          <w:b/>
        </w:rPr>
        <w:t>2018 г._____________ по _2023г________</w:t>
      </w:r>
    </w:p>
    <w:p>
      <w:pPr>
        <w:pStyle w:val="ConsPlusNonformat"/>
        <w:ind w:firstLine="709"/>
        <w:jc w:val="both"/>
        <w:rPr/>
      </w:pPr>
      <w:r>
        <w:rPr/>
        <w:t>Сведения о конструкции (указать нужное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093"/>
        <w:gridCol w:w="3430"/>
        <w:gridCol w:w="1651"/>
      </w:tblGrid>
      <w:tr>
        <w:trPr>
          <w:tblHeader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нструк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конструк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ро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лемент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 на здан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 на здан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характерис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ое средство рекламы (штенде)р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одсв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ная устан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подсв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установка на здан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подсве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ая устан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отдельно стоящ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ы конструк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установка над проезжей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(см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яж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(см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настен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дмауэ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отдельно стоящ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 на отдельно стоящей опор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подтверждаю, что не занимаю преимущественного положения в сфере распространения наружной рекламы в соответствии со статьей 19 Федерального закона от 13.03.2006 № 38-ФЗ «О реклам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особ получения лично в МФЦ;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Заявитель:____Иванов Иван Иванович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лное официальное наименование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ля юридического лица:</w:t>
      </w:r>
    </w:p>
    <w:p>
      <w:pPr>
        <w:pStyle w:val="Normal"/>
        <w:ind w:firstLine="709"/>
        <w:rPr/>
      </w:pPr>
      <w:r>
        <w:rPr/>
        <w:t>Юридический адрес: __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>Банковские реквизиты: 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>Почтовый адрес, телефон: 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>Ф.И.О., должность, контактный телефон представителя: 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Для физического лица:</w:t>
      </w:r>
    </w:p>
    <w:p>
      <w:pPr>
        <w:pStyle w:val="Normal"/>
        <w:ind w:firstLine="709"/>
        <w:rPr/>
      </w:pPr>
      <w:r>
        <w:rPr/>
        <w:t>Домашний адрес: 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уководитель организации      ____________                 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                          </w:t>
      </w:r>
      <w:r>
        <w:rPr/>
        <w:t>М.П.                     подпись                                             ФИ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Физическое лицо                          ____________                 Иванов И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пись                                              ФИ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 </w:t>
      </w:r>
      <w:r>
        <w:rPr/>
        <w:t xml:space="preserve">К технологической сх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«Выдача, аннулирование разрешения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установку и эксплуатацию рекламных конструк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на территор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образования "Шегарский район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е 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АННУЛИРОВАНИЕ РАЗРЕ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УСТАНОВКУ РЕКЛАМНОЙ КОНСТРУ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0"/>
        </w:rPr>
      </w:pPr>
      <w:r>
        <w:rPr/>
        <w:t>Прошу аннулировать разрешение на установку рекламной конструкции от «26»  августа 2010г. №_48__,</w:t>
      </w:r>
    </w:p>
    <w:p>
      <w:pPr>
        <w:pStyle w:val="Normal"/>
        <w:ind w:firstLine="709"/>
        <w:rPr/>
      </w:pPr>
      <w:r>
        <w:rPr/>
        <w:t>выданное на рекламную конструкцию (указать тип):</w:t>
      </w:r>
      <w:r>
        <w:rPr>
          <w:sz w:val="20"/>
          <w:szCs w:val="20"/>
        </w:rPr>
        <w:t xml:space="preserve"> </w:t>
      </w:r>
      <w:r>
        <w:rPr/>
        <w:t>___вывеска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>(щит,</w:t>
      </w:r>
      <w:r>
        <w:rPr>
          <w:sz w:val="20"/>
        </w:rPr>
        <w:t xml:space="preserve"> стенд, строительная сетка, перетяжка, электронное табло, воздушный шар, аэростат, иное техническое средство стабильного территориального размещения)</w:t>
      </w:r>
    </w:p>
    <w:p>
      <w:pPr>
        <w:pStyle w:val="Normal"/>
        <w:ind w:firstLine="709"/>
        <w:rPr/>
      </w:pPr>
      <w:r>
        <w:rPr/>
        <w:t>по адресу __с.Мельниково, ул. Ленина, 34_________________________</w:t>
      </w:r>
    </w:p>
    <w:p>
      <w:pPr>
        <w:pStyle w:val="Normal"/>
        <w:ind w:firstLine="709"/>
        <w:rPr/>
      </w:pPr>
      <w:r>
        <w:rPr/>
        <w:t>на объекте недвижимого имущества ______жилой дом_</w:t>
      </w:r>
    </w:p>
    <w:p>
      <w:pPr>
        <w:pStyle w:val="Normal"/>
        <w:ind w:firstLine="709"/>
        <w:rPr/>
      </w:pPr>
      <w:r>
        <w:rPr/>
        <w:t>_____________________________________________________________________________,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(земельный участок, здание или иное недвижимое имущество,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к которому присоединена рекламная конструкция)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  <w:t>по следующим основаниям: закончен срок аренды</w:t>
      </w:r>
    </w:p>
    <w:p>
      <w:pPr>
        <w:pStyle w:val="Normal"/>
        <w:ind w:firstLine="709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особ получения: лично в МФ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.03.2018г</w:t>
        <w:tab/>
        <w:tab/>
        <w:tab/>
        <w:t xml:space="preserve"> Иванов И.И.</w:t>
        <w:tab/>
        <w:tab/>
        <w:tab/>
        <w:tab/>
        <w:t>__________________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567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708" w:firstLine="709"/>
        <w:jc w:val="both"/>
        <w:rPr/>
      </w:pPr>
      <w:r>
        <w:rPr/>
        <w:t>Дата</w:t>
        <w:tab/>
        <w:tab/>
        <w:tab/>
        <w:tab/>
        <w:t>ФИО</w:t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right"/>
        <w:rPr/>
      </w:pPr>
      <w:r>
        <w:rPr/>
        <w:t xml:space="preserve">         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5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У Обычный стиль"/>
    <w:basedOn w:val="Normal"/>
    <w:qFormat/>
    <w:pPr>
      <w:autoSpaceDE w:val="false"/>
      <w:ind w:hanging="18"/>
    </w:pPr>
    <w:rPr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Исполнитель"/>
    <w:basedOn w:val="Normal"/>
    <w:qFormat/>
    <w:pPr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70B92E4BB096C249B7D274531F844709DA75CD8DA08291E7BCCB4A18383DB72849BB70FDC8582l9I2I" TargetMode="External"/><Relationship Id="rId3" Type="http://schemas.openxmlformats.org/officeDocument/2006/relationships/hyperlink" Target="http://www.shegadm.ru/" TargetMode="External"/><Relationship Id="rId4" Type="http://schemas.openxmlformats.org/officeDocument/2006/relationships/hyperlink" Target="http://www.sheg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33:00Z</dcterms:created>
  <dc:creator>kumi2</dc:creator>
  <dc:description/>
  <cp:keywords/>
  <dc:language>en-US</dc:language>
  <cp:lastModifiedBy>Шарепо</cp:lastModifiedBy>
  <cp:lastPrinted>2018-05-24T11:59:00Z</cp:lastPrinted>
  <dcterms:modified xsi:type="dcterms:W3CDTF">2018-05-24T04:59:00Z</dcterms:modified>
  <cp:revision>7</cp:revision>
  <dc:subject/>
  <dc:title> </dc:title>
</cp:coreProperties>
</file>