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jc w:val="right"/>
              <w:rPr/>
            </w:pPr>
            <w:r>
              <w:rPr/>
              <w:t>ОДОБРЕНО</w:t>
            </w:r>
          </w:p>
          <w:p>
            <w:pPr>
              <w:pStyle w:val="Style26"/>
              <w:jc w:val="righ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6"/>
              <w:jc w:val="right"/>
              <w:rPr/>
            </w:pPr>
            <w:r>
              <w:rPr/>
              <w:t>от____________№___________</w:t>
            </w:r>
          </w:p>
          <w:p>
            <w:pPr>
              <w:pStyle w:val="Style26"/>
              <w:rPr/>
            </w:pPr>
            <w:r>
              <w:rPr/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ввод объектов капитального строительства в эксплуатацию на территории муниципального образования "Шегарский район"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егарского района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й области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В.Ф. Маргерт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» мая 2018 г.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8" w:type="dxa"/>
            <w:tcBorders/>
          </w:tcPr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6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с.Мельниково</w:t>
      </w:r>
    </w:p>
    <w:p>
      <w:pPr>
        <w:pStyle w:val="Style26"/>
        <w:rPr>
          <w:b/>
          <w:b/>
          <w:color w:val="00000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2 лист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«Выдача разрешения на ввод объектов капитального строительства в эксплуатацию», предоставляемой в</w:t>
      </w:r>
      <w:r>
        <w:rPr>
          <w:b/>
          <w:sz w:val="28"/>
          <w:szCs w:val="28"/>
        </w:rPr>
        <w:t xml:space="preserve"> многофункциональном центре (далее – технологическая схема предоставления муниципальной услуги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Администрация Шегарского района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5800010003309421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 на территории муниципального образования "Шегарский район"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гарского района от 02.09.2014 г. № 995-с Об утверждении Административного регламента предоставления муниципальной услуги «Выдача разрешения на ввод объектов капитального строительства в эксплуатацию»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т 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Радиотелефонная связь (смс-опрос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+mn-cs"/>
                <w:color w:val="000000"/>
                <w:kern w:val="2"/>
              </w:rPr>
              <w:t>Радиотелефонная связь (телефонный опрос),монитор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>Терминальные устройства в МФЦ</w:t>
            </w:r>
          </w:p>
          <w:p>
            <w:pPr>
              <w:pStyle w:val="Style20"/>
              <w:spacing w:before="0" w:after="0"/>
              <w:jc w:val="both"/>
              <w:rPr>
                <w:rFonts w:cs="+mn-cs"/>
                <w:color w:val="000000"/>
                <w:kern w:val="2"/>
              </w:rPr>
            </w:pPr>
            <w:r>
              <w:rPr>
                <w:rFonts w:cs="+mn-cs"/>
                <w:color w:val="000000"/>
                <w:kern w:val="2"/>
              </w:rPr>
              <w:t xml:space="preserve">4. Единый портал государственных услуг </w:t>
            </w:r>
          </w:p>
          <w:p>
            <w:pPr>
              <w:pStyle w:val="Normal"/>
              <w:ind w:hanging="15"/>
              <w:rPr/>
            </w:pPr>
            <w:r>
              <w:rPr/>
              <w:t xml:space="preserve">5. </w:t>
            </w:r>
            <w:r>
              <w:rPr>
                <w:rFonts w:eastAsia="Calibri"/>
              </w:rPr>
              <w:t>Мониторинг качества и доступности государственных услуг Томской области, проводимый Администрацией Т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4"/>
        <w:gridCol w:w="2127"/>
        <w:gridCol w:w="993"/>
        <w:gridCol w:w="709"/>
        <w:gridCol w:w="1027"/>
        <w:gridCol w:w="1080"/>
        <w:gridCol w:w="950"/>
        <w:gridCol w:w="1701"/>
        <w:gridCol w:w="170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 в многофункциональный центр (далее - МФЦ) или в Администрацию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 рабочих дней со дня обращения заявителя в ОГКУ ТО МФЦ или в Администрацию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кст заявления не поддается про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форма заявления не соответствует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 заявление подано лицом, не относящимся к категории заявителей (физические и юрид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, либо их уполномоченные представител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) отсутствие документов, необходимых для предоставления дан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bookmarkStart w:id="0" w:name="Par1945"/>
            <w:bookmarkEnd w:id="0"/>
            <w:r>
              <w:rPr>
                <w:sz w:val="20"/>
                <w:szCs w:val="20"/>
              </w:rPr>
              <w:t xml:space="preserve">2) 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несоответствие параметров построенного, реконструированного объекта капитального строительства проектной документации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астройщик в течение десяти дней со дня получения разрешения на строительство не передал в орган местного самоуправления, выдавший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лично при обращении в Отдел строительства и архитектуры Администрации Шега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почтовым отправление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посредством личного обращения за получением муниципальной услуги в МФ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личном обращении в МФЦ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1" w:leader="none"/>
              </w:tabs>
              <w:autoSpaceDE w:val="false"/>
              <w:ind w:left="49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ind w:left="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1.1.1. Паспорт гражданина РФ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4. Копия документа, не заверенная нотариусом, представляется  заявителем с предъявлением подлин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 Должен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1"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2. Временное удостоверение личности гражданина Р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 получении услуги представителем физического лица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. 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  <w:p>
            <w:pPr>
              <w:pStyle w:val="Style2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000000"/>
                <w:kern w:val="2"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1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kern w:val="2"/>
                <w:sz w:val="20"/>
                <w:szCs w:val="20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9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верждающий регистрацию в налоговом орган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полномочия представителя заявителя: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9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Доверенность</w:t>
            </w:r>
          </w:p>
          <w:p>
            <w:pPr>
              <w:pStyle w:val="Style29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-108" w:firstLine="10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Составляется по установленной форме на имя Главы Администрации Шегарского района, подписывается заявителем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1. фамилия, имя, отчество (при наличии) заявителя физического лица или полное официальное наименование юридического лица)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2.2. место жительства или место пребывания физического лица либо местонахождение юридического лица с указанием номера контактного телефона, банковские реквизиты, ИНН, ОГРН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суть требований заявителя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дрес, местонахождение земельного участка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дастровый номер участка;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пособ получения результата услуги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3. В заявлении указывается перечень прилагаемых документов (например, копия доверенности или иных документов, удостоверяющих полномочия представителя заявителя).</w:t>
            </w:r>
          </w:p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Временное удостоверение личности гражданина Р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, 1 экз.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гории - Предоставляется гражданином РФ (заявителем или его представителем)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  <w:r>
              <w:rPr>
                <w:color w:val="000000"/>
                <w:spacing w:val="-4"/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Style20"/>
              <w:spacing w:lineRule="atLeast" w:line="101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spacing w:val="-4"/>
                <w:kern w:val="2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1. договоры и другие сделки в отношении земельного участка, совершенные в соответствии с законодательством;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копия, 1 экз.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3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(свидетельства) о правах на 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копия, 1 экз.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в случае, если право на земельный участок не зарегистрировано в Едином государственном реестре прав не недвижимое имущество и сделок с ни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17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2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объекта капитального строительств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Акт о приемке выполненных рабо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 xml:space="preserve">1 экз. –коп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Style27"/>
              <w:rPr/>
            </w:pPr>
            <w:r>
              <w:rPr/>
              <w:t>4. Формирование в дел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строительства, реконструкции на основании договора;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ответствии построенного объекта капитального строительства требованиям технических регламен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оригина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ндивидуального строительств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должна содерж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именование населенного пун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адрес вводимого в эксплуатацию индивидуальног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тверждение соответствия вводимого в эксплуатацию индивидуального жилого дома техническим регламента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оответствии параметров построенного (реконструированного) объекта капитального строительства проектной документации, требованиям энергетической эффективности и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оригина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      </w:r>
            <w:bookmarkStart w:id="1" w:name="Par10"/>
            <w:bookmarkEnd w:id="1"/>
            <w:r>
              <w:rPr>
                <w:sz w:val="20"/>
                <w:szCs w:val="20"/>
              </w:rPr>
              <w:t>;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должен содерж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именование населенного пун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а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адрес вводимого в эксплуатацию индивидуального жилого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дтверждение соответствия вводимого в эксплуатацию индивидуального жилого дома параметрам проектной документации, требованиям энергетической эффективности и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соответствии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экз. – копия, 1 экз. –подлин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Style27"/>
              <w:rPr/>
            </w:pPr>
            <w:r>
              <w:rPr/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а земельном участке действующих сетей инженерно-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экз. оригинал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– копия, 1экз. -  Подлин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Style27"/>
              <w:rPr/>
            </w:pPr>
            <w:r>
              <w:rPr/>
              <w:t>4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ода в эксплуатацию опасного объекта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держании правоустанавливающих документов на 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земельного участка, его площадь, адрес (местоположение), назначение, правообладатель, сведения о регистрации пра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служба государственной регистрации, кадастра и картограф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5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ологической экспертизы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000368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 план земельного участка или в случае выдачи разрешения на строительство линейного объекта реквизитов проекта планировки территории и проекта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раницы земельного учас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раницы зон действия публичных сервиту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информация о градостроительном регламенте (в случае, если на земельный участок распространяется действие градостроительного регламен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информация о расположенных в границах земельного участка объектах капитального строительства, объектах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 (далее - технические услов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границы зоны планируемого размещения объектов капитального строительства для государственных или муниципальных нуж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нформация о возможности или невозможности разделения земельного участка на несколько земельных участ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акого разрешения с указанием  откло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шение  об образовании земельных участков в случае образования земельного участка путем объединения земельных участков, в отношении которых или одного из которых выдано разрешение на строительство, в случае образования земельного участка путем раздела, перераспределения земельных участков, выдела из земельного участка, в отношении которых или одного из которых выдано разрешение на строительство (если в соответствии с земельным законодательством решение об образовании земельного участка принимает орган местного самоуправл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б образовани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. д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3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. д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5 Рабоч. 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 разрешения на ввод объекта в эксплуатацию после выполнения строительства, реконструкции объекта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подписывается  Начальником Отдела строительства и архитектуры Администрации Шега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 в выдаче разрешения на ввод объекта в эксплуатацию, с обязательным указанием причин отказа.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Подготавливается на бумажном 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 подписывается  Начальником Отдела строительства и архитектуры Администрации Шега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ца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личном обращении в Отдел строительства и архитектуры администрации Шегар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1" w:hanging="35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личном обращении в ОГКУ ТО МФЦ на бумажном носителе, полученном из Администрации Шегар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51" w:hanging="3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очтового отправления на адрес заявителя, указанный в заявлен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1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7. </w:t>
      </w:r>
      <w:r>
        <w:rPr/>
        <w:t>"Технологические процессы предоставления "подуслуги"</w:t>
      </w:r>
      <w:r>
        <w:br w:type="page"/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55"/>
        <w:gridCol w:w="4868"/>
        <w:gridCol w:w="1937"/>
        <w:gridCol w:w="2366"/>
        <w:gridCol w:w="1709"/>
        <w:gridCol w:w="19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(при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дминистрацию Шегарского район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, специалист Администрации Шегарского района, ответственный за прием входящей корреспонден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Шегар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администрации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администрации района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 специалист администрации района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администрации район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2"/>
              </w:numPr>
              <w:jc w:val="center"/>
              <w:rPr/>
            </w:pPr>
            <w:r>
              <w:rPr/>
              <w:t>Прием-передача документов между МФЦ и органом, оказывающим услуг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ередача  пакета документов от ОГКУ ТО МФЦ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отдела строительства и архитектуры администрации Шегарского района при личном обращении в администрацию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принимает пакет документов от специалиста ОГКУ ТО 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регистрирует заявление в журнале регистрации по дате получения заявлений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специалист ОГКУ ТО МФЦ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20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специалистом отдела строительства и архитектуры Администрации Шегарского райо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ециалист отдела строительства и архитектуры администрации Шегарского района передает пакет документов, полученный лично,  по средствам почтовой связи или от специалиста ОГКУ ТО МФЦ, Начальнику отдела строительства и архитектуры для визирования и расписания задания исполнит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ециалист отдела строительства и архитектуры администрации Шегар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ГКУ ТО МФЦ, начальник отдела строительства и архитектуры, 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тдела строительства и архитектуры Администрации Шегарского рай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заверяет копии ответов штампом для заверения  документ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п для заверения докумен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/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/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дготавливает  проект разрешения на ввод объекта в эксплуатацию или уведомления об отказе в выдаче разрешения на ввод объекта в эксплуатацию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направляет для согласования и подписания Начальнику отдела архитектуры и строительства проект разрешения на ввод объекта в эксплуатацию или уведомления об отказе в выдаче разрешения на ввод объекта в эксплуатаци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органе, предоставляющего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ле подписания начальником отдела архитектуры и строительства администрации Шегарского района документа, являющегося предоставлением услуги, документ регистрируется в журнале выданных разрешений на ввод объекта в эксплуатацию администрации Шегарского района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0"/>
                <w:szCs w:val="20"/>
              </w:rPr>
            </w:pPr>
            <w:r>
              <w:rPr/>
              <w:t>Прием-передача документов между ОМСУ и МФ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отдела строительства и архитектуры Администрации Шегар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 принимает документы-результаты предоставления услуги от специалиста специалист отдела строительства и архитектуры Администрации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отдела строительства и архитектуры Администрации Шегарского района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и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если заявитель (его представитель) отказывается устранить выявленные несоответствия и настаивает на выдаче</w:t>
            </w:r>
            <w:r>
              <w:rPr>
                <w:rStyle w:val="Style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выдачей результата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выдает документ-результат на бумажном носителе заявителю (представителю) при личном обращении в администрацию Шегарского района или ОГКУ ТО МФЦ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отдела строительства и архитектуры Администрации Шегарского района направляет заявителю (представителю) документ-результат на бумажном носителе почтовым отправление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</w:t>
            </w:r>
          </w:p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ИС МФЦ и/или Журнале учета выдачи результат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регистрирует факт выдачи документа-результата в АИС МФЦ или журнале регистраци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ин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отдела строительства и архитектуры Администрации Шегарского района Специалист ОГКУ ТО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администрацию Шегарского района, предоставляющему услугу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1620"/>
        <w:gridCol w:w="1620"/>
        <w:gridCol w:w="2406"/>
        <w:gridCol w:w="3260"/>
      </w:tblGrid>
      <w:tr>
        <w:trPr>
          <w:trHeight w:val="21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ыдача разрешения на ввод объектов капитального строительства в эксплуатац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портал государственных и муниципальных услуг (функций)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4"/>
              <w:rPr/>
            </w:pP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ициального сайта органа, предоставляющего муниципальную услугу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hegadm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ый портал государственных и муниципальных услуг (функций)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58" w:right="567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Выдача разрешения на ввод объектов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апитального строительства в эксплуатацию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>
          <w:b/>
        </w:rPr>
        <w:t>Главе Шега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В.Ф. Маргер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от  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______________________________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</w:t>
      </w:r>
      <w:r>
        <w:rPr/>
        <w:t>наименование организации,  (Ф.И.О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ля граждан)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оживающих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тел.</w:t>
      </w:r>
      <w:r>
        <w:rPr>
          <w:b/>
        </w:rPr>
        <w:t xml:space="preserve">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Прошу    дать    разрешение    на    ввод    в    эксплуатацию жилого дома после завершения строительства (реконструкции) площадью  _____ кв. м, объемом_____м3,  с (без)  подземной части  на земельном участке _________ м2           по адресу: 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Приложение (</w:t>
      </w:r>
      <w:r>
        <w:rPr>
          <w:u w:val="single"/>
        </w:rPr>
        <w:t>копии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достроительный план земельного участка (ГПЗУ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–  </w:t>
      </w:r>
      <w:r>
        <w:rPr>
          <w:sz w:val="20"/>
          <w:szCs w:val="20"/>
        </w:rPr>
        <w:t>копия разрешения на строительство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ехнический план объекта капитального строительства, подготовленный в соответствии с ФЗ от 24 июля 2007 г. №221-ФЗ «О государственном кадастре недвижимости»;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, подтверждающий соответствие построенного (реконструированного) объекта капитального строительства требованиям технических регламентов и подписанный лицом, осуществляющим строительство (для лиц индивидуального строительства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документ, подтверждающий соответствие параметров построенного (реконструированного)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, за исключением случаев осуществления строительства (реконструкции) объектов индивидуального жилищного строительства (для юридически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лиц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кументы, подтверждающие соответствие построенного (реконструированного)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хема, отображающая расположение построенного (реконструированного) объекта капитального строительства, расположение сетей  инженерно-технического обеспечения в границах земельного участка и подписанная лицом, осуществляющим строительство, за исключением случаев строительства линейного объе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– </w:t>
      </w:r>
      <w:r>
        <w:rPr>
          <w:sz w:val="20"/>
          <w:szCs w:val="20"/>
        </w:rPr>
        <w:t>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»__________ 20     г.</w:t>
      </w:r>
      <w:r>
        <w:rPr>
          <w:b/>
          <w:sz w:val="28"/>
          <w:szCs w:val="28"/>
        </w:rPr>
        <w:t xml:space="preserve">                                    ______________</w:t>
      </w:r>
    </w:p>
    <w:p>
      <w:pPr>
        <w:sectPr>
          <w:footerReference w:type="default" r:id="rId5"/>
          <w:type w:val="nextPage"/>
          <w:pgSz w:w="11906" w:h="16838"/>
          <w:pgMar w:left="851" w:right="748" w:gutter="0" w:header="0" w:top="567" w:footer="709" w:bottom="12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 подпись застройщ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«Выдача разрешения на ввод объектов </w:t>
      </w:r>
    </w:p>
    <w:p>
      <w:pPr>
        <w:pStyle w:val="Normal"/>
        <w:jc w:val="right"/>
        <w:rPr/>
      </w:pPr>
      <w:r>
        <w:rPr>
          <w:szCs w:val="28"/>
        </w:rPr>
        <w:t>капитального строительства в эксплуатацию</w:t>
      </w: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                      «____» ___________20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населённого пун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ПР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тветствии построенного объекта капитального строительства требованиям технических регла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ю соответствие вводимого в эксплуатацию индивидуального жилого дом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ого по адресу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требованиям технических регламентов и правил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осуществляющее строительст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/_____________/              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  (подпись застройщика)                                                     фамилия, инициалы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 xml:space="preserve">к технологической схе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«Выдача разрешения на ввод объектов </w:t>
      </w:r>
    </w:p>
    <w:p>
      <w:pPr>
        <w:pStyle w:val="Normal"/>
        <w:jc w:val="right"/>
        <w:rPr/>
      </w:pPr>
      <w:r>
        <w:rPr>
          <w:szCs w:val="28"/>
        </w:rPr>
        <w:t>капитального строительства в эксплуатацию</w:t>
      </w:r>
      <w:r>
        <w:rPr/>
        <w:t>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____________________                                                                       «____» ___________20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населё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ответствии параметров построенного (реконструированного) объекта капитального строительства проектной документации, требованиям энергетической эффективности и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тверждаю соответствие вводимого в эксплуатацию после завершения строительства (реконструкции)  индивидуального жилого дома,</w:t>
      </w:r>
    </w:p>
    <w:p>
      <w:pPr>
        <w:pStyle w:val="Normal"/>
        <w:rPr/>
      </w:pPr>
      <w:r>
        <w:rPr/>
        <w:t>расположенного по адресу:_________________________________________________</w:t>
      </w:r>
    </w:p>
    <w:p>
      <w:pPr>
        <w:pStyle w:val="Normal"/>
        <w:rPr/>
      </w:pPr>
      <w:r>
        <w:rPr/>
        <w:t>параметрам проектной документации, требованиям энергетической эффективности и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сновные показател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797"/>
        <w:gridCol w:w="2393"/>
        <w:gridCol w:w="2393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д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анны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объем, все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земной ч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жил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троено-пристроенных помещ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оснащенности приборами учета используемых энергетических ресурс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620"/>
        <w:gridCol w:w="1980"/>
        <w:gridCol w:w="190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сурса и наименование приборов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 проек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количество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, счетчик холодной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счетчик электрическ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, счетчик потребления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обеспечение, счетчик тепловой эне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ицо, осуществляющее строительство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/_____________/              _________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застройщика)                                                     фамилия, инициалы</w:t>
      </w:r>
    </w:p>
    <w:p>
      <w:pPr>
        <w:pStyle w:val="ConsPlusNonformat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5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single"/>
        <w:b w:val="false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МУ Обычный стиль"/>
    <w:basedOn w:val="Normal"/>
    <w:qFormat/>
    <w:pPr>
      <w:autoSpaceDE w:val="false"/>
      <w:ind w:hanging="18"/>
    </w:pPr>
    <w:rPr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53:00Z</dcterms:created>
  <dc:creator>kumi2</dc:creator>
  <dc:description/>
  <cp:keywords/>
  <dc:language>en-US</dc:language>
  <cp:lastModifiedBy>Шарепо</cp:lastModifiedBy>
  <cp:lastPrinted>2018-05-24T11:52:00Z</cp:lastPrinted>
  <dcterms:modified xsi:type="dcterms:W3CDTF">2018-05-24T04:52:00Z</dcterms:modified>
  <cp:revision>4</cp:revision>
  <dc:subject/>
  <dc:title> </dc:title>
</cp:coreProperties>
</file>