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jc w:val="right"/>
              <w:rPr/>
            </w:pPr>
            <w:r>
              <w:rPr/>
              <w:t>ОДОБРЕНО</w:t>
            </w:r>
          </w:p>
          <w:p>
            <w:pPr>
              <w:pStyle w:val="Style25"/>
              <w:jc w:val="righ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5"/>
              <w:jc w:val="right"/>
              <w:rPr/>
            </w:pPr>
            <w:r>
              <w:rPr/>
              <w:t>от____________№___________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муниципального образования «Шегар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Шегарского района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В.Ф. Маргерт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2018 г.</w:t>
            </w:r>
          </w:p>
        </w:tc>
        <w:tc>
          <w:tcPr>
            <w:tcW w:w="7608" w:type="dxa"/>
            <w:tcBorders/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 г.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rPr/>
      </w:pPr>
      <w:r>
        <w:rPr>
          <w:sz w:val="26"/>
          <w:szCs w:val="26"/>
        </w:rPr>
        <w:t>с. Мельниково</w:t>
      </w:r>
    </w:p>
    <w:p>
      <w:pPr>
        <w:pStyle w:val="Style25"/>
        <w:rPr>
          <w:b/>
          <w:b/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 лист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bCs/>
          <w:sz w:val="28"/>
          <w:szCs w:val="28"/>
        </w:rPr>
        <w:t>Прием заявлений, постановка на учет и зачисление детей в образовательные учреждения,</w:t>
      </w:r>
      <w:r>
        <w:rPr>
          <w:rFonts w:eastAsia="Calibri"/>
          <w:b/>
          <w:bCs/>
          <w:sz w:val="28"/>
          <w:szCs w:val="28"/>
          <w:lang w:eastAsia="zh-CN"/>
        </w:rPr>
        <w:t xml:space="preserve"> реализующие основную общеобразовательную программу дошкольного образования (детские сады)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гарский райо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Отдел образования Администрации Шегарского района» (далее – отдел образования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shd w:fill="FFFFFF" w:val="clear"/>
              </w:rPr>
              <w:t>702580001000329100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Шегарского района Томской области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егарского района от 31.03.2014 №356 (в редакции от 07.05.2014 №496) « 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»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фициальный сайт отдела образования</w:t>
            </w:r>
            <w:r>
              <w:rPr>
                <w:i/>
                <w:sz w:val="20"/>
                <w:szCs w:val="20"/>
                <w:u w:val="single"/>
              </w:rPr>
              <w:t xml:space="preserve"> http://sheg-ruo.edu.tomsk.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"Общие сведения о «услуге» «</w:t>
      </w:r>
      <w:r>
        <w:rPr>
          <w:b/>
          <w:color w:val="000000"/>
          <w:sz w:val="28"/>
          <w:szCs w:val="28"/>
        </w:rPr>
        <w:t>Прием заявления и постановка на учет ребенка, нуждающегося в определении в МКДОУ и МКОУ</w:t>
      </w:r>
      <w:r>
        <w:rPr>
          <w:b/>
          <w:sz w:val="28"/>
          <w:szCs w:val="28"/>
        </w:rPr>
        <w:t>»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4"/>
        <w:gridCol w:w="2127"/>
        <w:gridCol w:w="929"/>
        <w:gridCol w:w="1080"/>
        <w:gridCol w:w="1080"/>
        <w:gridCol w:w="1080"/>
        <w:gridCol w:w="1130"/>
        <w:gridCol w:w="1701"/>
        <w:gridCol w:w="170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для отказа в предоставлении "услуги"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услуги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иостановления услуг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за предоставление "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бращения за получением "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результата "услуги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рием заявления и постановка на учет ребенка, нуждающегося в определении в МКДОУ и МКОУ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) текст заявления не поддается прочтению (в случае личного обращения заявителя);</w:t>
            </w:r>
          </w:p>
          <w:p>
            <w:pPr>
              <w:pStyle w:val="Style24"/>
              <w:rPr/>
            </w:pPr>
            <w:r>
              <w:rPr/>
              <w:t>2) отсутствие документов, необходимых для предоставления муниципальной услу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представление заявителем документов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личие в документах, представленных заявителем, исправлений, повреждений, не позволяющих однозначно истолковать их содержание, отсутствие подписи, печати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дставление заявления лицом, не уполномоченным представлять интересы заявител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едставление заявителем документов, которые по форме и (или) содержанию не соответствуют требованиям действующего законодательства;</w:t>
            </w:r>
          </w:p>
          <w:p>
            <w:pPr>
              <w:pStyle w:val="Style24"/>
              <w:rPr/>
            </w:pPr>
            <w:r>
              <w:rPr/>
              <w:t>5. Отсутствие у заявителя регистрации по месту жительства (месту пребывания) на территории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Личное обращение в МКУ Отдел образования Шегар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чное обращение в ОГКУ ТО МФ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портал государствен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ОГКУ ТО МФЦ на бумажном носителе, полученном из МКУ «Отдел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КУ «Отдел образования Шегарского района на бумажном носит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лиц, имеющих право на получение "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рием заявления и постановка на учет ребенка, нуждающегося в определении в МКДОУ и МКОУ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(законные представители), имеющие детей в возрасте от 2 месяцев до 7 лет и зарегистрированные (один из родителей, законных представителей) по месту жительства (месту пребывания) на территории  муниципального образования Шега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Паспорт гражданин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"/>
              <w:jc w:val="both"/>
              <w:rPr/>
            </w:pPr>
            <w:r>
              <w:rPr/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"/>
              <w:jc w:val="both"/>
              <w:rPr/>
            </w:pPr>
            <w:r>
              <w:rPr/>
              <w:t>4. 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ая письменная доверенность должна содержать дату ее выдачи, подпись должностного лица или иного лица, уполномоченного на это в соответствии с законом и учредительными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 организации, выдавшей документ, срок действия доверенности.  В доверенности должно быть четко указано на выполнение каких действий она выд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38"/>
        <w:gridCol w:w="166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рием заявления и постановка на учет ребенка, нуждающегося в определении в МКДОУ и МКОУ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 1. Проверка документа на соответствие установленным требованиям.</w:t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по установленной форме на имя руководителя (МКУ Отдела образования Администрации Шегарского район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обязательно указываетс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одителя (законного представителя), адрес электронной почты, если ответ должен быть направлен в форме электронного документа, почтовый адрес, если ответ должен быть направлен в письменной форме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 контактного телеф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фамилию, имя, отчество (последнее – при наличии), дату рождения, адрес проживания  ребён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наименование муниципального образовательного учреждения, реализующего основную общеобразовательную программу дошкольного образова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ое (первоочередное) право на направление  в муниципальное дошкольное образовательное учреждение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муниципальной услуги (лично, почтой, в форме электронного докумен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требований заявите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ется перечень прилагаем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роса и подпись заявител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- физического л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–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(его представителем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: 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письменная доверенность должна содержать дату ее выдачи, подпись должностного лица или иного лица, уполномоченного на это в соответствии с законом и учредительными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 организации, выдавшей документ, срок действия доверенности.  В доверенности должно быть четко указано на выполнение каких действий она выдаетс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На должно содержать подчисток, приписок, зачёркнутых слов и других исправлений.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Содержит следующие сведения: фамилия, имя отчество, дата и место рождения ребёнка; фамилия, имя, отчество, гражданство родителей (одного из родите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записи акта о рождении;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рождении. По желанию родителей в свидетельство о рождении может быть внесена запись о национальности родителей(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свидетельства о рождении изготавливается по единому образцу на специальном материале с водяными знаками изображающими Государственный герб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заполняются на государственном языке Российской Федерации-русском языке и (могут)на государственном языке (языках)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на внеочередное и первоочередное получение места в дошкольном учреждении в соответствии с действующим законодатель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категорию льг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 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 подтверждающий категорию льг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тверждения права на первоочередное получение места в дошгкольном учреждени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а быть указана дата вы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jc w:val="both"/>
              <w:rPr>
                <w:rStyle w:val="Value"/>
                <w:sz w:val="20"/>
                <w:szCs w:val="20"/>
              </w:rPr>
            </w:pPr>
            <w:r>
              <w:rPr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районной психолого-медико-педагогической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оригинал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 копии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лучения места в коррекционной группе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а быть указана дата вы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jc w:val="both"/>
              <w:rPr>
                <w:rStyle w:val="Value"/>
                <w:sz w:val="20"/>
                <w:szCs w:val="20"/>
              </w:rPr>
            </w:pPr>
            <w:r>
              <w:rPr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решения органов опеки и попечительства об установлении опеки над ребенком дошкольного возраста (для опеку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органов опеки и попечительства об установлении опеки над ребенком дошколь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 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опекуна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 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 Содержит следующие сведения:</w:t>
              <w:br/>
              <w:t>фамилия, имя, отчество, дата и место рождения ребенка;</w:t>
              <w:br/>
              <w:t>фамилия, имя, отчество, гражданство родителей (одного из родителей);</w:t>
              <w:br/>
              <w:t>дата составления и номер записи акта о рождении;</w:t>
              <w:br/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рием заявления и постановка на учет ребенка, нуждающегося в определении в МКДОУ и МКОУ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. Результат «</w:t>
      </w:r>
      <w:r>
        <w:rPr/>
        <w:t>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рием заявления и постановка на учет ребенка, нуждающегося в определении в МКДОУ и МКОУ</w:t>
            </w:r>
            <w:r>
              <w:rPr>
                <w:b/>
              </w:rPr>
              <w:t>»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приёма заявления и постановки на учёт ребёнка, нуждающегося в определении в МКДОУ и МКОУ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на бумажном носите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наименование органа, которым выдан докумен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руководителем Отдела образования, заверяется с использованием печати Отдела образован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В ОГКУ ТО МФЦ на бумажном носителе, полученном из МКУ «Отдел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КУ «Отдел образования Шегарского района 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нь(возврат в орган,предоставляющий услугу, по описи МФЦ)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 постановке ребенка на учет в целях направления в образовательные учреждения, реализующие основную общеобразовательную программу дошкольного образования (детские сад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ит наименование органа, которым выдан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писывается руководителем Отдела образования с использованием печати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1.В ОГКУ ТО МФЦ на бумажном носителе, полученном из МКУ «Отдел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КУ «Отдел образования Шегарского района 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нь(возврат в орган,предоставляющий услугу, по описи МФЦ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7. "Технологические процессы предоставления "</w:t>
      </w:r>
      <w:r>
        <w:rPr/>
        <w:t>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2"/>
        <w:gridCol w:w="4484"/>
        <w:gridCol w:w="1829"/>
        <w:gridCol w:w="2252"/>
        <w:gridCol w:w="1699"/>
        <w:gridCol w:w="18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процедуры (процесса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заявлений и постановка на учёт ребёнка нуждающегося в определении в МКОУ и МКДОУ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1.А Приём и регистрация заявлений (при личном обращении в МФЦ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1.1А.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письменный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2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 о том, что ему в конечном итоге будет предоставлен письменный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 следующему действ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выявления несоответствия представленных заявителем документов установленным требованиям, специалист уведомляет заявителя о наличии препятствий для рассмотрения вопроса о предоставлении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письменный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случае выявления соответствия представленных документов заявителем установленным требованиям, специалист осуществляет переход к следующему действ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минуты                                                                                    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те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Ф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А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готовление копий документов, предоставляемых заявителем или сверка копий таких документов с подлинникам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предоставления заявителем  подлинников докумен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 Специалист делает копию документа, удостоверяющего лич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. Специалист заверяет копии документов штампом для заверения  документов и подписью с указанием ФИО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те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ФУ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амп для заверения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А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формление и проверка заявления о представлении услуг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обращения заявителя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если заявление не соответствует установленным требования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1 специалист органа власти объясняет заявителю содержание выявленных недостатков и оказывает помощь по их устранению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2 специалист МФЦ самостоятельно формирует заявление в АИС МФЦ, распечатывает и отдает на подпись заявителю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если заявитель обращается  без заявления, 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 специалист предлагает заявителю  написать заявление по установленной форме. Заявителю предоставляется образец заявления и оказывается помощь в его составлени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 специалист МФЦ самостоятельно формирует заявление в АИС МФЦ, распечатывает и отдает на подпись заявител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те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ИС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1.2.Б Приём и регистрация документов, необходимых для предоставления услуги (при личном обращении в МКУ Отдел образования администрации Шегарского района)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Б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письменный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2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 о том, что ему в конечном итоге будет предоставлен письменный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 следующему действ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выявления несоответствия представленных заявителем документов установленным требованиям, специалист уведомляет заявителя о наличии препятствий для рассмотрения вопроса о предоставлении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письменный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выявления соответствия представленных документов заявителем установленным требованиям, специалист осуществляет переход к следующему действ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иём входящей корреспонд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Б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рка копий документов, предоставляемых заявителем с оригинало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предоставления заявителем копий документов, не заверенных нотариально, специалист проверяет соответствие копий подлинник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иём входящей корреспонд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Б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формление и проверка заявления о представлении услуг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обращения заявителя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, если заявление не соответствует установленным требованиям: специалист объясняет заявителю содержание выявленных недостатков и оказывает помощь по  их устранен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если заявитель обращается без заявления, то специалист предлагает заявителю написать заявление по установленной форме. Заявителю предоставляется образец заявления и оказывается помощь в его состав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иём входящей корреспонд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тер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Б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Приём и регистрация запрос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пециалист: а) проверяет наличие оснований для отказа в приеме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б) при наличии оснований для отказа в приеме документов, необходимых для предоставления муниципальной услуги, отказывает в приеме запрос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) при отсутствии оснований для отказа в приеме документов, необходимых для предоставления муниципальной услуги, регистрирует запрос, возвращает второй экземпляр запроса при его наличии заявителю и передает запрос руководителю отдела образования либо уполномоченному на то лиц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) руководитель Отдела образования или уполномоченное на то лицо определяет исполнителя, ответственного за выполнение муниципальной услуги путем наложения на запросе соответствующей резолюции и передает запрос ответственному исполнител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иём входящей корреспонд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тер, компью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Б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смотрение запрос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нованием для начала административной процедуры является получение запроса ответственным исполнителе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тветственный исполнитель рассматривает запрос на предмет отсутствия (наличия) оснований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оснований для отказа в предоставлении муниципальной услуги исполнитель осуществляет регистрацию данных о ребёнке в Книге учета будущих воспитанников муниципальных дошкольных образовательных учреждений, в электронной очереди и подготовку уведомления о регистрации данных о ребёнк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 наличии оснований для отказа в предоставлении муниципальной услуги исполнитель готовит проект информационного письма об отказе в предоставлении муниципальной услуги  с обязательным указанием  полного перечня причин, послуживших основанием для отказ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уководитель отдела образования подписывает уведомление о регистрации данных о ребёнке в Книге учета будущих воспитанников образовательных учреждений, реализующих основную общеобразовательную программу дошкольного образования (детские сады) или информационное письмо об отказе в предоставлении муниципальной услуг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исанное информационное письмо об отказе в предоставлении муниципальной услуги, уведомление о регистрации данных о ребёнке в Книге учета будущих воспитанников образовательных учреждений, реализующих основную общеобразовательную программу дошкольного образования (детские сады), в электронной очереди регистрируется и передаётся специалисту, ответственному за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зультатом административной процедуры является регистрация уведомления о регистрации данных о ребёнке в Книге учета будущих воспитанников образовательных учреждений, реализующих основную общеобразовательную программу дошкольного образования (детские сады), в электронной очереди, информационного письма об отказе в предоставлении муниципальной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едоставление услуги, Руководитель МКУ Отдел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тер, компью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Б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правление результата предоставления муниципальной услуги заявител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пециалист Отдел образования проверяет  документы, удостоверяющие личность, и документы подтверждающие полномочия представителя заявителя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явитель расписывается в журнале выдачи документов путем проставления даты получения документов и подписи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иём входящей корреспонд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урн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 1.3.В Приём и регистрация документов,  необходимых для предоставления услуги (при обращении через Единый портал государственных услуг)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В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верка поступления новых заявлений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е через автоматизированную информационную систему «Комплектование ДОУ» с регистрацией в Книге учета будущих воспитан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1. проверяет </w:t>
            </w:r>
            <w:r>
              <w:rPr>
                <w:rFonts w:eastAsia="Calibri"/>
                <w:sz w:val="20"/>
                <w:szCs w:val="20"/>
                <w:lang w:eastAsia="en-US"/>
              </w:rPr>
              <w:t>через автоматизированную информационную систему «Комплектование ДОУ» поступление новых заявл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lang w:eastAsia="en-US"/>
              </w:rPr>
              <w:t>егистрирует заявление через автоматизированную информационную систему «Комплектование ДОУ» с регистрацией в Книге учета будущих воспитан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АИС комплектование ДО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В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ведомление заявителя о необходимости предоставления документов в образовательное учреждение в течение 30 дн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ист уведомляет заявителя о необходимости предоставления документов в орган в течение 30 д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АИС, бумага,  прин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В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1. 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 следующему действию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. Специалист проверяет документ, удостоверяющий личность заявителя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предоставлении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 следующему действ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В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верка копий документов, предоставляемых заявителем, с оригинало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предоставления заявителем  копий документов, не заверенных нотариально, специалист проверяет соответствие копий подлинник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В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формление и проверка заявления о представлении услуг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обращения заявителя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В случае если заявление не соответствует установленным требованиям: специалист объясняет заявителю содержание выявленных недостатков и оказывает помощь по их устранению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случае если заявитель обращается  без заявления, то специалист предлагает заявителю написать заявление по установленной форме. Заявителю предоставляется образец заявления и оказывается помощь в его состав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АИС, бумага,  прин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В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ведомления о постановке на учет ребенка, нуждающегося в определении в МКДОУ и МКО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пециалист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lang w:eastAsia="en-US"/>
              </w:rPr>
              <w:t>егистрирует заявление через автоматизированную информационную систему «Комплектование ДОУ» с регистрацией в Книге учета будущих воспитан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ет заявителю заполненное  уведомление и дает информацию о сроке выполнения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ологическое обеспечение: Принтер, компью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В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уведомления об отказе в постановке на учет ребенка, нуждающегося в определении МКДОУ, МКО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Подготавливается специалистом на бумажном носителе в двух экземпля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. Содержит наименование органа, которым выдан документ-результат предоставления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. Подписывается руководителем МКУ «Отдел образования Администрации Шегарского района» и регистрируется в журнале исходящей корреспонден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. Специалист предлагает заявителю ознакомиться с уведомлением и поставить отметку о его получении, после чего выдаёт второй экземпляр уведомления заявителю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Экземпляр с отметкой о получении остаётся в МКУ «Отдел образования Администрации Шегарского райо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Отдел образования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ологическое обеспечение: Принтер, компью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.4.Г Приём-передача документов между МФЦ и органом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Г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ередача пакета документов от МФЦ в орган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пециалист МФЦ составляет опись в двух экземплярах, в которой указывается: количество принятых заявлений; фамилия, имя отчество (при наличии) заявителя; контактный телефон заявителя; фамилия, имя ребенка; фамилия, имя, отчество (при наличии) специалиста МФЦ, дата составления описи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пись заверяется подписью специалиста МФЦ и печатью МФ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пись с приложенным пакетом документов передается курьеру МФЦ для доставки в орга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 ОГКУ ТО МФ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 описи, компьютер, прин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Г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ем пакета документов органом от МФЦ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ист органа 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нк опи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Г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акета документов от органа в МФ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ециалист органа составляет опись в двух экземплярах, в которой указывается: название органа; контактные телефоны органа; адрес юридический; адрес электронной почты; количество принятых заявлений; дата приема документов от МФЦ; фамилия, имя отчество (при наличии) заявителя; контактный телефон заявителя; номер уведомления, имя, отчество (при наличии) специалиста органа, дата составления описи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ь заверяется подписью специалиста органа и печатью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ь с приложенным пакетом документов передается курьеру МФЦ для доставки в МФ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, ответственный за предоставление услуги, Курьер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нк описи, компьютер, прин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Г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ем пакета документов МФЦ от орган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ист МФЦ 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органа, расписывается и проставляет печать. Один экземпляр описи специалист возвращает курьеру МФЦ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ГКУ ТО МФЦ, курьер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нк описи, компьютер, прин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 1.5.Д Выдача результата предоставления услуги в МФЦ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Д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и услуги и предлагает принять меры по его устранению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 следующему действию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соответствия представленных заявителем документов установленным требованиям, специалист уведомляет заявителя о наличии препятствий для рассмотрения вопроса о выдаче результата предоставления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 следующему действ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Д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дача результата услуги (уведомления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выдает заявителю </w:t>
            </w:r>
            <w:r>
              <w:rPr>
                <w:sz w:val="20"/>
                <w:szCs w:val="20"/>
              </w:rPr>
              <w:t>заполненное уведомление</w:t>
            </w:r>
            <w:r>
              <w:rPr>
                <w:color w:val="000000"/>
                <w:sz w:val="20"/>
                <w:szCs w:val="20"/>
              </w:rPr>
              <w:t xml:space="preserve">. Заявитель в </w:t>
            </w:r>
            <w:r>
              <w:rPr>
                <w:bCs/>
                <w:color w:val="000000"/>
                <w:sz w:val="20"/>
                <w:szCs w:val="20"/>
              </w:rPr>
              <w:t>расписке-уведомлении о принятии документов указывает фамилию, имя, отчество (при наличии), дату получения результата предоставления услуги и заверяет подпись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услуги" в электронном виде"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675"/>
        <w:gridCol w:w="2215"/>
        <w:gridCol w:w="2257"/>
        <w:gridCol w:w="1738"/>
        <w:gridCol w:w="2302"/>
        <w:gridCol w:w="1797"/>
      </w:tblGrid>
      <w:tr>
        <w:trPr>
          <w:trHeight w:val="21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услуг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, МФЦ для подачи запроса о предоставлении «услуг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услуг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услуги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услуги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услуги" и досудебного (внесудебного) обжалования решений и действий (бездействия) органа в процессе получения "услуги"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рием заявления и постановка на учет ребенка, нуждающегося в определении в МКДОУ и МКОУ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 официальном сайте МКУ «Отдел образования Администрации Шегарского района» в информационно-телекоммуникативной сети «Интернет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диный портал государственных услуг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Г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услуг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чный кабинет заявителя на Едином портале государственных услуг.</w:t>
              <w:br/>
              <w:t>2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left="-1134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left="-1134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1134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ководителю__________________________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амилия, имя, отчество руководителя)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                                                                                                                                                                                                                 Фамилия, имя, отчество родителя                                                                                                                                                                                                                                   (законного представителя)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зарегистрировать моего ребенка в Книге учета будущих воспитанников образовательного учреждения (далее – ДОО) 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нные о ребенке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ФИО ребенка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Дата рождения (число, месяц, год)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Адрес фактического проживания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нные о родителях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ФИО матери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Контактный телефон матери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мобильный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абочий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омашний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Адрес электронной почты матери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ФИО отца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Контактный телефон отца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мобильный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абочий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омашний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Адрес электронной почты отца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 Имеем льготу (категорию)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гласен(а) на обработку персональных данных образовательной организацией, реализующей основную общеобразовательную программу дошкольного образования, в целях и объеме, необходимых для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заявлению прилагается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Копия свидетельства о рождени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1170" w:leader="none"/>
          <w:tab w:val="left" w:pos="786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(дата)                                                                                                                        (подпись)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624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1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1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1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1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">
    <w:name w:val="value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autoSpaceDE w:val="false"/>
      <w:ind w:hanging="18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9:00Z</dcterms:created>
  <dc:creator>kumi2</dc:creator>
  <dc:description/>
  <cp:keywords/>
  <dc:language>en-US</dc:language>
  <cp:lastModifiedBy>Светлана Юрьевна</cp:lastModifiedBy>
  <cp:lastPrinted>2018-05-24T15:10:00Z</cp:lastPrinted>
  <dcterms:modified xsi:type="dcterms:W3CDTF">2018-10-02T02:25:00Z</dcterms:modified>
  <cp:revision>9</cp:revision>
  <dc:subject/>
  <dc:title> </dc:title>
</cp:coreProperties>
</file>