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9466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  <w:t>Р А С П О Р Я Ж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7.03.2024</w:t>
        <w:tab/>
        <w:t>№ 101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spacing w:lineRule="atLeast" w:line="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оптимизации расходов муниципального образования «Шегарский район Томской области» на 2024 год</w:t>
      </w:r>
    </w:p>
    <w:p>
      <w:pPr>
        <w:pStyle w:val="TextBody"/>
        <w:spacing w:lineRule="atLeast" w:line="2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сти и сбалансированности финансовой системы муниципального образования «Шегарский район Томской области» и в соответствии с положениями пункта 3.1.11 Соглашения о мерах по социально-экономическому развитию  и оздоровлению муниципальных финансов муниципального образования Шегарский район» от 12.02.2024 № 18-С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птимизации расходов муниципального образования «Шегарский район Томской области» (далее – муниципальное образование) на 2024 год (далее-План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Администрацией Томской области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при утверждении (изменении) штатных расписаний органов местного самоуправления муниципального образования на текущий финансов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запрет на увеличение штатной численности работников органов местного самоуправления в течении текущего финансов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на согласование в Департамент финансов Томской области проекты муниципальных правовых актов об увеличении штатной численности работников органов местного самоуправления муниципального образования на очередной финансовый год с мотивированным обращением главы местной администрации (руководителя исполнительно-распорядительного органа) муниципального района в случае необходимости увеличения штатной численности работни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ть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муниципальных районов Том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ть расходные обязательства и (или) не вносить изменения в ранее принятые расходные обязательства сверх доведенных лимитов бюджетных обязатель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ю бюджетных средств, сложившуюся в результате проведения конкурсных процедур при осуществлении закупок товаров, работ, услуг для обеспечения муниципальных нужд, не направлять на принятие новых расходных обязатель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ю бюджетных средств, образовавшуюся в результате изменения условий софинансирования, не направлять на принятие новых расходных обязательств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смотрения специалистами финансового органа муниципального образования обоснованности дополнительных расходов и принятия депутатами Думы Шегарского района решения о целесообразности дополнительн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возложить на начальника Управления финансов Администрации Шегарского района Сабирову С.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А.К.Михкельсон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Сабирова С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 30 8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60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Томской област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3.2024  № 10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птимизации расходов муниципального образования «Шегарский район Томской области» на 2024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84"/>
        <w:gridCol w:w="3065"/>
        <w:gridCol w:w="2740"/>
        <w:gridCol w:w="32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             1 апреля 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муниципальных програм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Шегарского района                       Саушкина И.В.                    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снований бюджетных ассигнований на 2025-2027 годы на основе планов закупо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(проекты бюджетных смет с расчетами-обоснованиями), представляемые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муниципального образования «Шегарский район Томской обла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закупок товаров, работ, услуг, проводимых заказчиками муниципального образования «Шегарский район Томской области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трактной службы Администрации Шегарского района                          Черепанов А.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трактный управляющий Управления образования Администрации Шегарского района                       Марченко Ю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нижение задолженности по неналоговым доход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Шегарского района и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к предельному значению дефицита местного бюджета, установленного пунктами 3 и 4 статьи 92.1 Бюджетного кодекс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         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граничения по объему муниципального долга, установленные  пунктом 5 статьи 107 Бюджетного кодекс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         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финансового обеспечения муниципального задания на основании утвержденных  нормативных затрат на оказание муниципальных услуг муниципальными бюджетными и (или) автономными учреждениями (в соответствии с требованиями статьи 69.2 Бюджетного кодекса Российской Федераци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образования просроченной кредиторской задолженности по приняты расходным обязательств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главные бухгалтера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енку эффективности налоговых льгот (понижение ставок по налогам) консолидированного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5.2024 – за 2022 год              до 25.07.2024 – за 2023 год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                    Главный специалист Управления финансов Администрации Шегарского района                          Зубкова В.В.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птимизация бюджетной сети и повышение качества  оказания муниципальных услуг муниципальными учрежде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ложений по оптимизации бюджетной се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по социальной сфер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В.                       Начальник                 Управления образования Администрации Шегарского района                     Малыщенко Т.Н.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еспечение прозрачности (открытости) бюджета муниципального образования «Шегарский район Томской обла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бюджета муниципального образования «Шегарский район Томской области»  на основе решения Думы Шегарского района от 21.12.2023г № 356 «О районном бюджете муниципального образования «Шегарский район Томской области» на 2024 год и плановый период 2025 и 2026 годов»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до 01.02.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отчета об исполнении бюджета муниципального образования «Шегарский район» за 2023 год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проекта бюджета муниципального образования «Шегарский район Томской области»  на 2025 год и плановый период 2026 и 2027 годов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1.12.2024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60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9:00Z</dcterms:created>
  <dc:creator>20</dc:creator>
  <dc:description/>
  <cp:keywords/>
  <dc:language>en-US</dc:language>
  <cp:lastModifiedBy>Сабирова Светлана Васильевна</cp:lastModifiedBy>
  <cp:lastPrinted>2023-05-16T11:18:00Z</cp:lastPrinted>
  <dcterms:modified xsi:type="dcterms:W3CDTF">2024-05-03T08:39:00Z</dcterms:modified>
  <cp:revision>9</cp:revision>
  <dc:subject/>
  <dc:title/>
</cp:coreProperties>
</file>