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5.12.2024                                                                                                                    № 27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О закреплении полномочий и источников доходов </w:t>
      </w:r>
    </w:p>
    <w:p>
      <w:pPr>
        <w:pStyle w:val="Normal"/>
        <w:rPr/>
      </w:pPr>
      <w:r>
        <w:rPr/>
        <w:t xml:space="preserve">бюджетов сельских поселений Шегарского района за </w:t>
      </w:r>
    </w:p>
    <w:p>
      <w:pPr>
        <w:pStyle w:val="Normal"/>
        <w:rPr/>
      </w:pPr>
      <w:r>
        <w:rPr/>
        <w:t xml:space="preserve">Управлением финансов Администрации Шега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гласно статьи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ИКАЗЫВАЮ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 Закрепить полномочия  главного администратора доходов бюджетов сельских  поселений Шегарского района по коду главного администратора доходов 992 “Управление финансов Администрации Шегарского района” и источники доходов бюджетов сельских поселений Шегарского района  согласно приложению 1  к настоящему приказу за Управлением финансов Администрации Шегарского района.</w:t>
      </w:r>
    </w:p>
    <w:p>
      <w:pPr>
        <w:pStyle w:val="Normal"/>
        <w:ind w:firstLine="900"/>
        <w:jc w:val="both"/>
        <w:rPr/>
      </w:pPr>
      <w:r>
        <w:rPr/>
        <w:t>2.  Довести настоящий приказ до сведения администраций сельских поселений Шегарского района.</w:t>
      </w:r>
    </w:p>
    <w:p>
      <w:pPr>
        <w:pStyle w:val="Normal"/>
        <w:ind w:firstLine="900"/>
        <w:jc w:val="both"/>
        <w:rPr/>
      </w:pPr>
      <w:r>
        <w:rPr/>
        <w:t>3.  Настоящий приказ вступает в силу с момента подписания и распространяется на правоотношения, возникшие  с  01 января   2025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риказа возложить на главного специалиста бюджетного отдела 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  <w:t>5. Приказ от 20.12.2023г. №37 «О наделении полномочиями главного администратора поступлений доходов в бюджет поселений» считать утратившим си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ьник Управления  финансов                                                               С.В. Сабир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Администрации Шегарского района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25.12.2024  № 27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ов доходов бюджетов сельских поселений Шегарского района, закрепленных за Управлением финансов Администрации Шег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80"/>
        <w:gridCol w:w="5324"/>
      </w:tblGrid>
      <w:tr>
        <w:trPr>
          <w:trHeight w:val="168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Ф 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 Российской Федерации</w:t>
            </w:r>
          </w:p>
        </w:tc>
      </w:tr>
      <w:tr>
        <w:trPr>
          <w:trHeight w:val="3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17 01050 10 0000 18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5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8 05000 10 0000 1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 08 10000 10 0000 150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4:00Z</dcterms:created>
  <dc:creator>Мария Васильевна</dc:creator>
  <dc:description/>
  <dc:language>en-US</dc:language>
  <cp:lastModifiedBy>Зубкова Валерия Владимировна</cp:lastModifiedBy>
  <cp:lastPrinted>2024-12-26T09:51:00Z</cp:lastPrinted>
  <dcterms:modified xsi:type="dcterms:W3CDTF">2024-12-26T05:54:00Z</dcterms:modified>
  <cp:revision>2</cp:revision>
  <dc:subject/>
  <dc:title/>
</cp:coreProperties>
</file>