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180" w:leader="none"/>
        </w:tabs>
        <w:rPr/>
      </w:pPr>
      <w:r>
        <w:rPr/>
        <w:drawing>
          <wp:inline distT="0" distB="0" distL="0" distR="0">
            <wp:extent cx="55118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/>
      </w:pPr>
      <w:r>
        <w:rPr>
          <w:b/>
          <w:bCs/>
          <w:caps/>
          <w:color w:val="000000"/>
          <w:sz w:val="28"/>
          <w:szCs w:val="28"/>
        </w:rPr>
        <w:t>Р А С П О Р Я Ж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13.04.2023</w:t>
        <w:tab/>
        <w:t>№ 176</w:t>
      </w:r>
    </w:p>
    <w:p>
      <w:pPr>
        <w:pStyle w:val="Normal2"/>
        <w:widowControl w:val="false"/>
        <w:spacing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>с. Мельни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публиковании све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еализации принципа прозрачности (открытости) бюджетной системы, в соответствии с пунктом 6 статьи 52 Федерального закона от 06.10.2003 №131-ФЗ «Об общих принципах организации местного самоуправления в Российской Федерации», в целях реализации пункта 5  статьи 29 Положения «О бюджетном процессе в муниципальном образовании «Шегарский район», пункта 7 Порядка официального опубликования ежеквартальных сведений о численности муниципальных служащих органов местного самоуправления, работников муниципальных учреждений муниципального образования «Шегарский район» и фактических затратах на их денежное содержание, утвержденного постановлением администрации Шегарского района от 16.03.2016 №1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ЯЗЫВА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Разместить на официальном сайте Администрации Шегарского района сведения о численности муниципальных учреждений муниципального образования «Шегарский район» и фактических затратах на их денежное содержание за 1 квартал 2023 года согласно приложению к настоящему распоря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распоряжения возложить на начальника Управления финансов Администрации Шегарского района Т.Г.Чернядев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Шегарского района                                                   А.К.Михкельс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Т.Г.Чернядева, 2-10-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к распоряжению</w:t>
      </w:r>
    </w:p>
    <w:p>
      <w:pPr>
        <w:pStyle w:val="Normal"/>
        <w:jc w:val="right"/>
        <w:rPr/>
      </w:pPr>
      <w:r>
        <w:rPr>
          <w:sz w:val="26"/>
          <w:szCs w:val="26"/>
        </w:rPr>
        <w:t>Администрации Шегарского района</w:t>
      </w:r>
    </w:p>
    <w:p>
      <w:pPr>
        <w:pStyle w:val="Normal"/>
        <w:jc w:val="right"/>
        <w:rPr/>
      </w:pPr>
      <w:r>
        <w:rPr>
          <w:sz w:val="26"/>
          <w:szCs w:val="26"/>
        </w:rPr>
        <w:t>№</w:t>
      </w:r>
      <w:r>
        <w:rPr>
          <w:sz w:val="26"/>
          <w:szCs w:val="26"/>
        </w:rPr>
        <w:t>____ от _______2023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вед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численности муниципальных служащих органов местного самоуправления, работников муниципальных учреждений муниципального образования «Шегарский район» и фактических затратах на их денежное содержа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1 квартал 2023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атегории работни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списочная численность работников, че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ие затраты на денежное содержание за отчетный период, тыс.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и органов местного самоуправления МО «Шегарский район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8,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8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а, замещающие муниципальные должности и лица, замещающие должности муниципальной служб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2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и муниципальных учреждений МО «Шегарский район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,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176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фере Образ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3,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43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фере Культу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69,7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Normal1">
    <w:name w:val="Normal Знак"/>
    <w:qFormat/>
    <w:rPr>
      <w:rFonts w:ascii="Times New Roman" w:hAnsi="Times New Roman" w:eastAsia="Times New Roman" w:cs="Times New Roman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8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8:39:00Z</dcterms:created>
  <dc:creator>Анна</dc:creator>
  <dc:description/>
  <cp:keywords/>
  <dc:language>en-US</dc:language>
  <cp:lastModifiedBy>майкова</cp:lastModifiedBy>
  <cp:lastPrinted>2021-04-26T16:28:00Z</cp:lastPrinted>
  <dcterms:modified xsi:type="dcterms:W3CDTF">2023-04-13T08:07:00Z</dcterms:modified>
  <cp:revision>4</cp:revision>
  <dc:subject/>
  <dc:title> </dc:title>
</cp:coreProperties>
</file>