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both"/>
        <w:rPr/>
      </w:pPr>
      <w:r>
        <w:rPr/>
        <w:t>проекта решения Думы Шегарского района «Об утверждении отчета об исполнении  районного бюджета муниципального образования «Шегарский район» за 2022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с.Мельниково, ул.Калинина № 51, зал заседаний Администрации Шег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11 мая 2023 г., время 16-3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убличных слушаниях присутствует 25 человек граждан Российской Федерации.</w:t>
      </w:r>
    </w:p>
    <w:p>
      <w:pPr>
        <w:pStyle w:val="Normal"/>
        <w:ind w:firstLine="708"/>
        <w:jc w:val="both"/>
        <w:rPr/>
      </w:pPr>
      <w:r>
        <w:rPr/>
        <w:t>Организатор публичных слушаний – начальник Управления финансов Чернядева Т.Г.назначает председателем проведения публичных слушаний Т.А.Майкову, начальника бюджетного отдела Управления финансов, секретарем Чагину Т.А. главного специалиста бюджетного отдела Управления финансов.</w:t>
      </w:r>
    </w:p>
    <w:p>
      <w:pPr>
        <w:pStyle w:val="Normal"/>
        <w:ind w:firstLine="708"/>
        <w:jc w:val="both"/>
        <w:rPr/>
      </w:pPr>
      <w:r>
        <w:rPr/>
        <w:t>Председатель предлагает установить регламент проведения публичных слуш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 для доклада до 20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 для выступлений до 3 мин.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ind w:firstLine="708"/>
        <w:jc w:val="both"/>
        <w:rPr/>
      </w:pPr>
      <w:r>
        <w:rPr/>
        <w:t>Председатель: Слово предоставляется Чернядевой Татьяне Геннадьевне, начальнику Управления финан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по исполнению бюджета представлен в Контрольно-счетный орган Думы Шегарского района 28.03.2023, своевременно в соответствии с бюджетным процессом в Шегарском районе, был рассмотрен на заседании бюджетно-контрольного комитета и комитета по социальным вопросам и молодежной политике 07.04.2023. Решением Думы Шегарского района 18.04.2023 вынесен на публичные слушания, данное решение опубликовано в газете «Шегарский вестник». Имеется заключение контрольно-счетного органа Шегарского района от 14.04.2023г.  в котором указано, что отчет рекомендуется к рассмотрению и утверждению Думой Шегар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оже время у меня имеется замечание по заключению КСО в части расходования резервного фонда по ликвидации последствий стихийных бедствий и других чрезвычайных ситуаций. Расходов по фонду не производилось, о чем отражено в приложении 7 к отчету, в заключении указано, что фонд израсходован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Доходы консолидированного бюджета за 2022 год выполнены на 100,5% или 753,5 млн.рублей, в том числе доходы муниципального района исполнены на 99,5 % или 712,2 млн.рублей, доходы сельских поселений на 103,5% или 150,0 млн.рублей. 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/>
      </w:pPr>
      <w:r>
        <w:rPr/>
        <w:t>Собственные  доходы консолидированного бюджета за 2022 год исполнены на 107,1%, что составляет 184,6 млн.рублей, в том числе собственные доходы муниципального района исполнены на 103,5% или 137,0 млн.рублей (+9,2 млн.руб.), сельских поселений -  на 119% или 47,6 млн.рублей, при плане 40,0 млн.рублей. (+5,0 млн.руб.)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/>
      </w:pPr>
      <w:r>
        <w:rPr/>
        <w:t>Районом не выполнен план только по УСН, в целом по налогу на совокупный доход план выполнен.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/>
      </w:pPr>
      <w:r>
        <w:rPr/>
        <w:t xml:space="preserve">Все сельские поселения  выполнили план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36"/>
        <w:gridCol w:w="1884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Наименование посе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Поступило доходов за 2022г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(тыс.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% выполнения к годовому плану 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% выполнения к 2021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Анастасьев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5027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Баткат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7428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Победин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4666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Север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3821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Трубачев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2962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7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Шегар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23682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08,5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/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ходы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За 2022 год расходы консолидированного бюджета исполнены в сумме 730,8млн.руб. при годовом плане 790,7млн.руб., что составляет 92,4% от годового плана,  расходы бюджета муниципального района исполнены в сумме 697,0 млн.руб., что составляет 93% годового плана. 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/>
        <w:t>Невыполнение плана по расходам сложилось по следующим причинам:</w:t>
      </w:r>
    </w:p>
    <w:p>
      <w:pPr>
        <w:pStyle w:val="23"/>
        <w:tabs>
          <w:tab w:val="clear" w:pos="708"/>
          <w:tab w:val="left" w:pos="1387" w:leader="none"/>
        </w:tabs>
        <w:spacing w:lineRule="auto" w:line="240" w:before="0" w:after="0"/>
        <w:jc w:val="both"/>
        <w:rPr/>
      </w:pPr>
      <w:r>
        <w:rPr/>
        <w:t>- не востребованы в полном объеме получателями бюджетных средств;</w:t>
      </w:r>
    </w:p>
    <w:p>
      <w:pPr>
        <w:pStyle w:val="23"/>
        <w:tabs>
          <w:tab w:val="clear" w:pos="708"/>
          <w:tab w:val="left" w:pos="1387" w:leader="none"/>
        </w:tabs>
        <w:spacing w:lineRule="auto" w:line="240" w:before="0" w:after="0"/>
        <w:jc w:val="both"/>
        <w:rPr/>
      </w:pPr>
      <w:r>
        <w:rPr/>
        <w:t>- экономия средств по результатам проведения торгов;</w:t>
      </w:r>
    </w:p>
    <w:p>
      <w:pPr>
        <w:pStyle w:val="23"/>
        <w:tabs>
          <w:tab w:val="clear" w:pos="708"/>
          <w:tab w:val="left" w:pos="1387" w:leader="none"/>
        </w:tabs>
        <w:spacing w:lineRule="auto" w:line="240" w:before="0" w:after="0"/>
        <w:jc w:val="both"/>
        <w:rPr/>
      </w:pPr>
      <w:r>
        <w:rPr/>
        <w:t>- несоблюдение подрядчиком условий договора;</w:t>
      </w:r>
    </w:p>
    <w:p>
      <w:pPr>
        <w:pStyle w:val="23"/>
        <w:tabs>
          <w:tab w:val="clear" w:pos="708"/>
          <w:tab w:val="left" w:pos="1387" w:leader="none"/>
        </w:tabs>
        <w:spacing w:lineRule="auto" w:line="240" w:before="0" w:after="0"/>
        <w:jc w:val="both"/>
        <w:rPr/>
      </w:pPr>
      <w:r>
        <w:rPr/>
        <w:t>- поступление в конце декабря финансовой помощи из областного бюджета и спонсорской помощи, переходящей по срокам исполнения в 2023 году.</w:t>
      </w:r>
    </w:p>
    <w:p>
      <w:pPr>
        <w:pStyle w:val="Style15"/>
        <w:ind w:left="0" w:hanging="0"/>
        <w:jc w:val="both"/>
        <w:rPr>
          <w:i/>
          <w:i/>
        </w:rPr>
      </w:pPr>
      <w:r>
        <w:rPr/>
        <w:t xml:space="preserve">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Теперь расскажу об основных параметрах  бюджета с демонстрацией  на слайдах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>
          <w:u w:val="single"/>
        </w:rPr>
        <w:t xml:space="preserve">1 слайд </w:t>
      </w:r>
      <w:r>
        <w:rPr/>
        <w:t>Доходы районного бюджета за 2022 год выполнены на 99,5% или 712,2 млн.рублей, собственные  доходы консолидированного бюджета за 2022 год исполнены на 103,5%, что составляет 137 млн.рублей,  Доля собственных доходов составляет 19%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>
          <w:u w:val="single"/>
        </w:rPr>
        <w:t xml:space="preserve">2 слайд  </w:t>
      </w:r>
      <w:r>
        <w:rPr/>
        <w:t xml:space="preserve"> По сравнению с 2021 годом доходы районного бюджета возросли и за счет безвозмездных поступлений и увеличились собственные доходы. Рост безвозмездных в основном за счет повышения заработной платы с 01.06.2022 и поступлением в конце года  переходящих на 2023 год дотаций на сбалансированность. Налоговые доходы увеличились  на  3 млн.руб., неналоговые увеличились на 6 млн.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>
          <w:u w:val="single"/>
        </w:rPr>
        <w:t xml:space="preserve">3 слайд </w:t>
      </w:r>
      <w:r>
        <w:rPr/>
        <w:t xml:space="preserve">На данном слайде приведены основные характеристики исполнения консолидированного бюджета. Собственные доходы как налоговые так и неналоговые идут с ростом. Налоговые увеличились по сравнению с 2021 годом на  11,2 млн.руб, неналоговые на 1 млн.руб. При плановом дефиците бюджета в размере 41,1 млн.руб, фактически  сложился профицит 22,7 млн.руб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>
          <w:u w:val="single"/>
        </w:rPr>
        <w:t>4 слайд</w:t>
      </w:r>
      <w:r>
        <w:rPr/>
        <w:t xml:space="preserve"> Налоговые доходы бюджета района исполнены на 103,6% или 108,9 млн.руб. Основными источниками формирования налоговых доходов  районного бюджета является налог на доходы физических лиц – 89%, налог на совокупный доход – 7%, акцизы и госпошлина  по 2%. По дополнительному нормативу поступило НДФЛ в размере 66,6 млн.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Районом не выполнен план только  по УСН, в целом по налогу на совокупный доход план выполне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>
          <w:u w:val="single"/>
        </w:rPr>
        <w:t xml:space="preserve">5 слайд </w:t>
      </w:r>
      <w:r>
        <w:rPr/>
        <w:t>Неналоговые доходы бюджета района исполнены на 103,3% или 28,1 млн.рублей. Основную долю занимают доходы от оказания платных услуг -55%, доход от аренды земли и имущества 26%, от продажи земли 15%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>
          <w:u w:val="single"/>
        </w:rPr>
        <w:t>6 слайд</w:t>
      </w:r>
      <w:r>
        <w:rPr/>
        <w:t xml:space="preserve"> Безвозмездные поступления составили 575,2 млн.руб. основную долю занимают субвенции -55%, дотации по 24%, субсидии -13%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>
          <w:u w:val="single"/>
        </w:rPr>
        <w:t xml:space="preserve">7 слайд  </w:t>
      </w:r>
      <w:r>
        <w:rPr/>
        <w:t>Представлены основные параметры исполнения районного бюджета по доходам, расходам и в расчете на 1 жител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>
          <w:u w:val="single"/>
        </w:rPr>
        <w:t>Слайд 8</w:t>
      </w:r>
      <w:r>
        <w:rPr>
          <w:rFonts w:cs="Calibri" w:ascii="Calibri" w:hAnsi="Calibri"/>
          <w:color w:val="000000"/>
          <w:kern w:val="2"/>
        </w:rPr>
        <w:t xml:space="preserve"> </w:t>
      </w:r>
      <w:r>
        <w:rPr/>
        <w:t xml:space="preserve">Расходы бюджета муниципального района исполнены в сумме </w:t>
      </w:r>
      <w:r>
        <w:rPr>
          <w:bCs/>
        </w:rPr>
        <w:t>697,1</w:t>
      </w:r>
      <w:r>
        <w:rPr/>
        <w:t xml:space="preserve"> млн.руб., что составляет </w:t>
      </w:r>
      <w:r>
        <w:rPr>
          <w:bCs/>
        </w:rPr>
        <w:t>93%</w:t>
      </w:r>
      <w:r>
        <w:rPr/>
        <w:t xml:space="preserve"> годового плана. Основную долю традиционно занимают расходы на Образование -59%,  Национальная экономика -9%, Общегосударственные расходы и Культура – по 8%, МБТ-6%, ЖКХ-4%, Соцполитика – 3%,  и физическая культура и спорт-2%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Слайд 9</w:t>
      </w:r>
      <w:r>
        <w:rPr/>
        <w:t xml:space="preserve">       В  2022 году о</w:t>
      </w:r>
      <w:r>
        <w:rPr>
          <w:bCs/>
        </w:rPr>
        <w:t>тремонтировано 3,899 км дорог, стоимость ремонта 29,9 млн.руб., в т.ч. за счет средств областного бюджета  28,4 млн.руб., за счет средств местного бюджета – 1,5 млн.руб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Слайд 10</w:t>
      </w:r>
      <w:r>
        <w:rPr/>
        <w:t xml:space="preserve">  Представлены расходы на ЖКХ. Без сельских поселений расходы составили 19,5 млн.рублей, в т.ч. за счет областного бюджета 11,5 млн.руб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Слайд 11</w:t>
      </w:r>
      <w:r>
        <w:rPr/>
        <w:t xml:space="preserve">  Расходы на образование  составили 410,0  млн.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осуществляется обеспечение деятельности 3 детских дошкольных учреждений (78,9 млн.руб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3 общеобразовательных школ (287,1млн.руб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 учреждения дополнительного образования (29,5 млн.руб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сходы на молодежную политику и оздоровление детей (2 млн.руб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ругие вопросы в области образования (12,4 млн.руб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left="284" w:hanging="0"/>
        <w:jc w:val="both"/>
        <w:rPr/>
      </w:pPr>
      <w:r>
        <w:rPr>
          <w:u w:val="single"/>
        </w:rPr>
        <w:t>Слайд 12</w:t>
      </w:r>
      <w:r>
        <w:rPr/>
        <w:t xml:space="preserve">  </w:t>
      </w:r>
      <w:r>
        <w:rPr>
          <w:bCs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02" w:leader="none"/>
          <w:tab w:val="left" w:pos="720" w:leader="none"/>
          <w:tab w:val="left" w:pos="900" w:leader="none"/>
        </w:tabs>
        <w:ind w:left="0" w:firstLine="284"/>
        <w:jc w:val="both"/>
        <w:rPr/>
      </w:pPr>
      <w:r>
        <w:rPr>
          <w:bCs/>
        </w:rPr>
        <w:t xml:space="preserve">  </w:t>
      </w:r>
      <w:r>
        <w:rPr>
          <w:bCs/>
          <w:u w:val="single"/>
        </w:rPr>
        <w:t>Произведен капитальный ремонт за счет средств местного бюджета</w:t>
      </w:r>
      <w:r>
        <w:rPr>
          <w:bCs/>
        </w:rPr>
        <w:t>: моечной в пищеблоке Каргалинской ООШ- 230,0 тыс.рублей,  ограждения детского сада №1 с.Мельниково – 2,0 млн.рублей, ограждения детского сада №2 с.Мельниково -1,5 млн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02" w:leader="none"/>
          <w:tab w:val="left" w:pos="720" w:leader="none"/>
          <w:tab w:val="left" w:pos="900" w:leader="none"/>
        </w:tabs>
        <w:ind w:left="0" w:firstLine="284"/>
        <w:jc w:val="both"/>
        <w:rPr/>
      </w:pPr>
      <w:r>
        <w:rPr>
          <w:bCs/>
          <w:u w:val="single"/>
        </w:rPr>
        <w:t>Отремонтированы</w:t>
      </w:r>
      <w:r>
        <w:rPr>
          <w:bCs/>
        </w:rPr>
        <w:t xml:space="preserve"> часть кровли Побединской СОШ- 242,3 тыс.рублей, произведен текущий ремонт фасада здания ЦДТ - 99,9 тыс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02" w:leader="none"/>
          <w:tab w:val="left" w:pos="720" w:leader="none"/>
          <w:tab w:val="left" w:pos="900" w:leader="none"/>
        </w:tabs>
        <w:ind w:left="0" w:firstLine="284"/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Приобретены</w:t>
      </w:r>
      <w:r>
        <w:rPr>
          <w:bCs/>
        </w:rPr>
        <w:t xml:space="preserve"> в Анастасьевскую СОШ- котел 373,5 тыс.рублей, морозильный ларь, холодильник, питьевой фонтан, в Гусевскую СОШ- кухонное оборудование-63,9 тыс.рублей, шторы, в Маркеловскую СОШ – котел для котельной с установкой -528,4 тыс.рублей, таблички, вывески, мебель-192,0 тыс.рублей, в Побединскую СОШ-кухонное оборудование -51,1 тыс.рублей, насосы-157,2 тыс.рублей, в Шегарскую СОШ №1-шкаф жарочный-120,0 тыс.рублей, стеллажи, МФУ и пр.-135,6 тыс.рублей, в Шегарскую СОШ №2 тепловая завеса, тепловая пушка, микрофоны и пр.-158,4 тыс.рублей, в Спортивную школу спортинвентарь -397,2 тыс.руб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02" w:leader="none"/>
          <w:tab w:val="left" w:pos="720" w:leader="none"/>
          <w:tab w:val="left" w:pos="900" w:leader="none"/>
        </w:tabs>
        <w:ind w:left="0" w:firstLine="284"/>
        <w:jc w:val="both"/>
        <w:rPr/>
      </w:pPr>
      <w:r>
        <w:rPr>
          <w:bCs/>
          <w:u w:val="single"/>
        </w:rPr>
        <w:t>Произведено</w:t>
      </w:r>
      <w:r>
        <w:rPr>
          <w:bCs/>
        </w:rPr>
        <w:t xml:space="preserve"> обследование зданий котельных, дымовых труб Анастасьевской, Баткатской, Вороновской, Гусевской, Маркеловской, Монастырской, Побединской, Трубочевской школ на сумму 472,8 тыс.рублей. Оплачена разработка и экспертиза проектно-сметной документации на капитальный ремонт Баткатской СОШ и Шегарской СОШ №1 в сумме 451,3 тыс.руб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02" w:leader="none"/>
          <w:tab w:val="left" w:pos="720" w:leader="none"/>
          <w:tab w:val="left" w:pos="900" w:leader="none"/>
        </w:tabs>
        <w:ind w:left="0" w:firstLine="284"/>
        <w:jc w:val="both"/>
        <w:rPr/>
      </w:pPr>
      <w:r>
        <w:rPr>
          <w:bCs/>
          <w:u w:val="single"/>
        </w:rPr>
        <w:t>Открыта</w:t>
      </w:r>
      <w:r>
        <w:rPr>
          <w:bCs/>
        </w:rPr>
        <w:t xml:space="preserve">  Точка роста в Маркеловско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02" w:leader="none"/>
          <w:tab w:val="left" w:pos="720" w:leader="none"/>
          <w:tab w:val="left" w:pos="900" w:leader="none"/>
        </w:tabs>
        <w:ind w:left="0" w:firstLine="284"/>
        <w:jc w:val="both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Безвозмездно  переданы</w:t>
      </w:r>
      <w:r>
        <w:rPr>
          <w:bCs/>
        </w:rPr>
        <w:t xml:space="preserve"> 4 новых школьных автобуса в Побединскую СОШ,  Малобрагинскую ООШ, Каргалинскую ООШ и Спортивную школу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u w:val="single"/>
        </w:rPr>
        <w:t>Слайд 13</w:t>
      </w:r>
      <w:r>
        <w:rPr/>
        <w:t xml:space="preserve"> </w:t>
      </w:r>
      <w:r>
        <w:rPr>
          <w:bCs/>
        </w:rPr>
        <w:t xml:space="preserve">Представлен перечень муниципальных программ и объемы финансирования. В 2022 году профинансировано 15 муниципальных программ на сумму 23,6 млн.руб. % исполнения 95,1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Председатель: Какие вопросы будут к Чернядевой Т.Г.?</w:t>
      </w:r>
    </w:p>
    <w:p>
      <w:pPr>
        <w:pStyle w:val="Normal"/>
        <w:ind w:firstLine="708"/>
        <w:jc w:val="both"/>
        <w:rPr/>
      </w:pPr>
      <w:r>
        <w:rPr/>
        <w:t>Вопросов не поступило.</w:t>
      </w:r>
    </w:p>
    <w:p>
      <w:pPr>
        <w:pStyle w:val="Normal"/>
        <w:jc w:val="both"/>
        <w:rPr/>
      </w:pPr>
      <w:r>
        <w:rPr/>
        <w:t>Председатель: «Учитывая, что проект был опубликован в вестнике муниципалитета, размещен на официальном сайте муниципального образования «Шегарский район» и за это время не поступило  замечаний и предложений, предлагаю одобрить проект решения Думы Шегарского района «Об утверждении отчета об исполнении  районного бюджета муниципального образования «Шегарский район» за 2022 год».</w:t>
        <w:tab/>
      </w:r>
    </w:p>
    <w:p>
      <w:pPr>
        <w:pStyle w:val="Normal"/>
        <w:ind w:firstLine="708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За –  25 человек.</w:t>
      </w:r>
    </w:p>
    <w:p>
      <w:pPr>
        <w:pStyle w:val="Normal"/>
        <w:jc w:val="both"/>
        <w:rPr/>
      </w:pPr>
      <w:r>
        <w:rPr/>
        <w:t xml:space="preserve">Против – нет. </w:t>
      </w:r>
    </w:p>
    <w:p>
      <w:pPr>
        <w:pStyle w:val="Normal"/>
        <w:jc w:val="both"/>
        <w:rPr/>
      </w:pPr>
      <w:r>
        <w:rPr/>
        <w:t>Воздержались –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ким образом, предложение одобрить проект решения Думы Шегарского района «Об утверждении отчета об исполнении  районного бюджета муниципального образования «Шегарский район» за 2022 год»,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Т.А.Ма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</w:t>
        <w:tab/>
        <w:tab/>
        <w:tab/>
        <w:tab/>
        <w:tab/>
        <w:t xml:space="preserve">   Т.А.Ча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7:00Z</dcterms:created>
  <dc:creator>Майкова</dc:creator>
  <dc:description/>
  <cp:keywords/>
  <dc:language>en-US</dc:language>
  <cp:lastModifiedBy>Чернядева Татьяна Геннадьевна</cp:lastModifiedBy>
  <cp:lastPrinted>2019-12-10T17:22:00Z</cp:lastPrinted>
  <dcterms:modified xsi:type="dcterms:W3CDTF">2023-05-11T03:27:00Z</dcterms:modified>
  <cp:revision>238</cp:revision>
  <dc:subject/>
  <dc:title>Протокол</dc:title>
</cp:coreProperties>
</file>