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 районном бюджете муниципального образования «Шегарский  район»  на 2024 год и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ата: 18 декабря 2023 г., время 16-30 час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формация о дате, месте и времени проведения публичных слушаний опубликована в газете Шегарского района Томской области «Шегарский вестник» от 05.12.2023 года № 92, анонс размещен на официальном сайте Администрации Шегарского района и объявление размещено на доске объявлений в здании Администрации Шегарского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публичных слушаниях присутствует 24 человека - граждане Российской Федерации.</w:t>
      </w:r>
    </w:p>
    <w:p>
      <w:pPr>
        <w:pStyle w:val="Normal"/>
        <w:ind w:firstLine="426"/>
        <w:jc w:val="both"/>
        <w:rPr/>
      </w:pPr>
      <w:r>
        <w:rPr/>
        <w:t>Организатор публичных слушаний – и.о.начальника Управления финансов Т.А.Майкова назначает председателем проведения публичных слушаний Р.М.Макарову, главного специалиста бюджетного отдела Управления финансов, секретарем  Т.А.Чагину главного специалиста бюджетного отдела Управления финансов.</w:t>
      </w:r>
    </w:p>
    <w:p>
      <w:pPr>
        <w:pStyle w:val="Normal"/>
        <w:ind w:firstLine="426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2"/>
        </w:numPr>
        <w:ind w:left="1068" w:firstLine="426"/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2"/>
        </w:numPr>
        <w:ind w:left="1068" w:firstLine="426"/>
        <w:jc w:val="both"/>
        <w:rPr/>
      </w:pPr>
      <w:r>
        <w:rPr/>
        <w:t>время для выступлений до 3 мин.</w:t>
      </w:r>
    </w:p>
    <w:p>
      <w:pPr>
        <w:pStyle w:val="Normal"/>
        <w:ind w:firstLine="426"/>
        <w:jc w:val="both"/>
        <w:rPr/>
      </w:pPr>
      <w:r>
        <w:rPr/>
        <w:t>Принято единогласно.</w:t>
      </w:r>
    </w:p>
    <w:p>
      <w:pPr>
        <w:pStyle w:val="Normal"/>
        <w:ind w:firstLine="426"/>
        <w:jc w:val="both"/>
        <w:rPr/>
      </w:pPr>
      <w:r>
        <w:rPr/>
        <w:t>Председатель: Слово предоставляется Майковой Татьяне Алексеевне, и.о.начальника Управления финан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оект бюджета в Думу Шегарского района представлен 10.11.2023, своевременно, в соответствии с бюджетным процессом в Шегарском районе.  Был рассмотрен на всех трех комитетах, на заседании Думы Шегарского района 28 ноября 2023 года и вынесен на публичные слушания. Имеется  заключение Контрольно-счетного органа муниципального образования «Шегарский район» от 08.12.2023 года.</w:t>
      </w:r>
    </w:p>
    <w:p>
      <w:pPr>
        <w:pStyle w:val="Normal"/>
        <w:ind w:firstLine="426"/>
        <w:jc w:val="both"/>
        <w:rPr/>
      </w:pPr>
      <w:r>
        <w:rPr/>
        <w:t xml:space="preserve">Проект районного бюджета  составлен на 3 года без применения программно-целевого принципа, без учета некоторых целевых межбюджетных трансфертов из областного бюджета: </w:t>
      </w:r>
    </w:p>
    <w:p>
      <w:pPr>
        <w:pStyle w:val="ConsPlusNormal1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убсидии на капитальный ремонт и (или) ремонт автомобильных дорог общего пользования местного значения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-   субсидии на достижение целевых показателей по плану мероприятий («дорожной карте») в части повышения заработной платы работников культуры муниципальных учреждений культуры и работников образовательных учреждений;</w:t>
      </w:r>
    </w:p>
    <w:p>
      <w:pPr>
        <w:pStyle w:val="Normal"/>
        <w:autoSpaceDE w:val="false"/>
        <w:ind w:firstLine="426"/>
        <w:jc w:val="both"/>
        <w:rPr/>
      </w:pPr>
      <w:r>
        <w:rPr/>
        <w:t>- субсидии на достижение целевых показателей по плану мероприятий («дорожной карте»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.З</w:t>
      </w:r>
    </w:p>
    <w:p>
      <w:pPr>
        <w:pStyle w:val="Normal"/>
        <w:autoSpaceDE w:val="false"/>
        <w:ind w:firstLine="426"/>
        <w:jc w:val="both"/>
        <w:rPr/>
      </w:pPr>
      <w:r>
        <w:rPr/>
        <w:t>За базу для формирования действующих расходных обязательств на 2024 год и плановый период 2025-2026 годов приняты показатели сводной бюджетной росписи по состоянию на 01.09.2023 года с учетом следующих условий:</w:t>
      </w:r>
    </w:p>
    <w:p>
      <w:pPr>
        <w:pStyle w:val="Normal"/>
        <w:ind w:firstLine="426"/>
        <w:jc w:val="both"/>
        <w:rPr/>
      </w:pPr>
      <w:r>
        <w:rPr/>
        <w:t xml:space="preserve">- 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426"/>
        <w:jc w:val="both"/>
        <w:rPr/>
      </w:pPr>
      <w:r>
        <w:rPr/>
        <w:t xml:space="preserve">- без учета расходов, ограниченных рамками 2023 года; </w:t>
      </w:r>
    </w:p>
    <w:p>
      <w:pPr>
        <w:pStyle w:val="Normal"/>
        <w:ind w:firstLine="426"/>
        <w:jc w:val="both"/>
        <w:rPr/>
      </w:pPr>
      <w:r>
        <w:rPr/>
        <w:t xml:space="preserve">- исключая расходы, производимые по разовым решениям; </w:t>
      </w:r>
    </w:p>
    <w:p>
      <w:pPr>
        <w:pStyle w:val="Normal"/>
        <w:ind w:firstLine="426"/>
        <w:jc w:val="both"/>
        <w:rPr/>
      </w:pPr>
      <w:r>
        <w:rPr/>
        <w:t>- 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тено  повышение минимального размера оплаты труда с 1 января 2024 года до 19242 рублей без учета районного коэффициента (25014,60 рублей с учетом районного коэффициента) в соответствии с решениями Правительства Российской Федерации.</w:t>
      </w:r>
    </w:p>
    <w:p>
      <w:pPr>
        <w:pStyle w:val="ConsPlusNormal1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 оплаты труда (далее - ФОТ) по работникам, оплата труда которых исчисляется исходя из минимального размера, рассчитан с  учетом  повышения минимального размера оплаты труда с 1 января 2024 года до 19242 рублей без учета районного коэффициента (25014,60 рублей с учетом районного коэффициента) в соответствии с решениями Правительств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Фонд оплаты труда работников, попадающих под Указы Президента РФ, рассчитан из уровня установленной в соглашениях с профильными Департаментами средней заработной платы на конец текущего год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Фонд оплаты труда муниципальных служащих учитывает увеличение (индексацию) с 1 января 2024 года минимального и максимального значения диапазонов должностного оклада лиц, замещающих должности муниципальной службы, предусмотренные </w:t>
      </w:r>
      <w:hyperlink r:id="rId2">
        <w:r>
          <w:rPr>
            <w:rStyle w:val="InternetLink"/>
          </w:rPr>
          <w:t>пунктом 1 части 4 статьи 11</w:t>
        </w:r>
      </w:hyperlink>
      <w:r>
        <w:rPr/>
        <w:t xml:space="preserve"> Закона Томской области от 11 сентября 2007 года №198-ОЗ «О муниципальной службе в Томской области», в соответствии с коэффициентом 1,055. </w:t>
      </w:r>
    </w:p>
    <w:p>
      <w:pPr>
        <w:pStyle w:val="Normal"/>
        <w:ind w:firstLine="426"/>
        <w:jc w:val="both"/>
        <w:rPr/>
      </w:pPr>
      <w:r>
        <w:rPr/>
        <w:t>Собственные доходы консолидированного бюджета  на 2024 год рассчитаны в сумме 199,3 млн.руб., в т.ч. бюджета района  145,5 млн.руб. - это на 12 млн.руб. больше учтенных в утвержденном бюджете района на 2023 год, консолидированного - на 21,9 млн.руб. от уточненного на сегодняшний день плана. По сравнению с данными  ДЭ у нас в прогнозе принят объем собственных доходов на 12 млн.руб. меньше в основном из-за НДФЛ.</w:t>
      </w:r>
    </w:p>
    <w:p>
      <w:pPr>
        <w:pStyle w:val="Normal"/>
        <w:ind w:firstLine="426"/>
        <w:jc w:val="both"/>
        <w:rPr/>
      </w:pPr>
      <w:r>
        <w:rPr/>
        <w:t>Темп роста плана консолидированного бюджета к ожидаемому исполнению 2023 года составил 24%, в т.ч.  по НДФЛ 14%.</w:t>
      </w:r>
    </w:p>
    <w:p>
      <w:pPr>
        <w:pStyle w:val="Normal"/>
        <w:ind w:firstLine="426"/>
        <w:jc w:val="both"/>
        <w:rPr/>
      </w:pPr>
      <w:r>
        <w:rPr/>
        <w:t>Дотация на выравнивание бюджетной обеспеченности району из областного бюджета выделена 79,6 млн.руб., т.е. на 3,0 млн.руб. ниже против 2023 года, дополнительный норматив по НДФЛ выше на 4,29 и составит 32,8 пункта. Дотация на сбалансированность определена в размере 57,2 млн.руб. или на 11 млн.руб. выше уровня 2023 года, которые должны скомпенсировать муниципалитету рост ФОТ, который составил 23,7 млн.руб.</w:t>
      </w:r>
    </w:p>
    <w:p>
      <w:pPr>
        <w:pStyle w:val="Normal"/>
        <w:ind w:firstLine="426"/>
        <w:jc w:val="both"/>
        <w:rPr/>
      </w:pPr>
      <w:r>
        <w:rPr/>
        <w:t>После представления уточненного прогноза доходов на 2024-2026 ДЭ рассчитал НДФЛ выше нами запланированного на 16 млн.руб., земельный налог на 2,4 млн.руб., имущество на 321,5 тыс.руб. Нами после этого увеличен НДФЛ на 5 мл.руб, имущественные и ЕСХН взяты по данным ДЭ.</w:t>
      </w:r>
    </w:p>
    <w:p>
      <w:pPr>
        <w:pStyle w:val="Normal"/>
        <w:ind w:firstLine="426"/>
        <w:jc w:val="both"/>
        <w:rPr/>
      </w:pPr>
      <w:r>
        <w:rPr/>
        <w:t>Итого доходы района составят 651,4млн.руб., в т.ч. собственные доходы - 145,5 млн.руб.</w:t>
      </w:r>
    </w:p>
    <w:p>
      <w:pPr>
        <w:pStyle w:val="Normal"/>
        <w:ind w:firstLine="426"/>
        <w:jc w:val="both"/>
        <w:rPr/>
      </w:pPr>
      <w:r>
        <w:rPr/>
        <w:t xml:space="preserve">Представлено заявок на реализацию муниципальных программ на 65,8 млн.руб., против 26,2 млн.руб. учтенных в бюджете 2023 года, больше на 39,6 млн.руб. и вновь принимаемых обязательств на104,8 млн.руб. </w:t>
      </w:r>
    </w:p>
    <w:p>
      <w:pPr>
        <w:pStyle w:val="Normal"/>
        <w:ind w:firstLine="426"/>
        <w:jc w:val="both"/>
        <w:rPr/>
      </w:pPr>
      <w:r>
        <w:rPr/>
        <w:t>Предусмотрена передача полномочий  сельскими поселениями по воде на район в сумме 2000,0 тыс.руб.</w:t>
      </w:r>
    </w:p>
    <w:p>
      <w:pPr>
        <w:pStyle w:val="Normal"/>
        <w:ind w:firstLine="426"/>
        <w:jc w:val="both"/>
        <w:rPr/>
      </w:pPr>
      <w:r>
        <w:rPr/>
        <w:t>На опубликование нормативно-правовых актов предусмотрено  1550,0 тыс.руб., из них 1,0 млн.руб. предусмотрен в Думе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чреждениям образования расходы учтены по обоснованиям главного распорядителя  с учетом вышеназванных параметров, а также с учетом увеличения стоимости угля до 5330 руб/тн.</w:t>
      </w:r>
    </w:p>
    <w:p>
      <w:pPr>
        <w:pStyle w:val="Normal"/>
        <w:spacing w:lineRule="auto" w:line="256" w:before="0" w:after="16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ервные фонды учтены в уровне 2023 года, из них ФНР в сумме 1750,0 тыс.руб, ФГО и ЧС  - 400,0 тыс.руб., итого 2150,0 тыс.руб.</w:t>
      </w:r>
    </w:p>
    <w:p>
      <w:pPr>
        <w:pStyle w:val="Normal"/>
        <w:spacing w:lineRule="auto" w:line="256" w:before="0" w:after="16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ы следующие вновь принимаемые первоочередные расходы для включения в бюджет 2024 года на условиях софинансирования:</w:t>
      </w:r>
    </w:p>
    <w:p>
      <w:pPr>
        <w:pStyle w:val="Normal"/>
        <w:spacing w:lineRule="auto" w:line="256" w:before="0" w:after="160"/>
        <w:ind w:firstLine="42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/>
        <w:t>в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емонт жилья 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ервый ша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П Развитие ЖК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П Формирование современной гор.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етний отдых в МП Развитие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етняя занятость в МП Профилактика правонарушений и нарком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Частичная оплата стоимости питания школь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арплата спорт.инструкт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частие спортивных команд в соревнова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лучшение жилищных условий 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43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портивные площадки+устан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36,7+31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ЕВДВ вместо предоставления земельного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апитальный ремонт здания дома культуры с.Батк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113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</w:rPr>
              <w:t>14407,6</w:t>
            </w:r>
          </w:p>
        </w:tc>
      </w:tr>
    </w:tbl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/>
        </w:rPr>
        <w:t xml:space="preserve">       </w:t>
      </w:r>
      <w:r>
        <w:rPr/>
        <w:t>Учтены в проекте бюджета из вновь принимаем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емонт водопровода Баткатского д/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П Развитие образования на стипендии молодым специалис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обретение сервера для Администрации Ш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П Развитие образования проч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пенсация расходов на содержание в ОУ детей-сирот, -инвалидов, мобилизова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37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становка спорт.площад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асчеты со С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лномочия по водоснаб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лномочия по пассажирским перевозка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3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величение фонда оплаты труда работников муниципальных учреждений и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3666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35157,4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включенные в проект районного бюджета расходные обязательства будут отобраны в январе 2024 года исходя из наличия остатков по состоянию на 01.01.2024 года по согласованию с депутатами. </w:t>
      </w:r>
    </w:p>
    <w:p>
      <w:pPr>
        <w:pStyle w:val="Normal"/>
        <w:ind w:firstLine="426"/>
        <w:jc w:val="both"/>
        <w:rPr/>
      </w:pPr>
      <w:r>
        <w:rPr/>
        <w:tab/>
        <w:t>Весь материал демонстрировался на слайда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ЛАЙД 1. Представлены основные характеристики районного бюджета по годам на очередной год и плановый период. Бюджет на 2024 год и плановый период 2025-2026 годов сбалансирован. </w:t>
      </w:r>
    </w:p>
    <w:p>
      <w:pPr>
        <w:pStyle w:val="Normal"/>
        <w:ind w:firstLine="426"/>
        <w:jc w:val="both"/>
        <w:rPr/>
      </w:pPr>
      <w:r>
        <w:rPr/>
        <w:t>СЛАЙД 2. Представлена структура доходов по годам. Собственные доходы на 2024 год  запланированы в объеме 145526,3тыс.руб. или 22% в общем объеме доходов бюджета, из них налоговые  - 18% или 121853,0тыс.руб., неналоговые - 4% или 23673,3тыс.руб.</w:t>
      </w:r>
    </w:p>
    <w:p>
      <w:pPr>
        <w:pStyle w:val="Normal"/>
        <w:ind w:firstLine="426"/>
        <w:jc w:val="both"/>
        <w:rPr/>
      </w:pPr>
      <w:r>
        <w:rPr/>
        <w:t xml:space="preserve">СЛАЙД 3. Основную долю в структуре налоговых  доходах занимают НДФЛ 109230,0тыс.руб. – 89%, налог, взимаемый в связи с применением упрощенной системы налогообложения 4437,0- 4%, акцизы и гос.пошлина соответственно 2479,0 тыс.руб. и 2100,0 или по 2%. НДФЛ на 2024 год заложен с учетом роста с коэффициентом 111% к плану 2023 года, в абсолютном выражении рост составил 11837,2 тыс.руб. Отклонение от доведённого Департаментом экономики прогноза по данному источнику составляет 7138,5 тыс.руб. (в части, приходящейся на район). </w:t>
      </w:r>
    </w:p>
    <w:p>
      <w:pPr>
        <w:pStyle w:val="Normal"/>
        <w:ind w:firstLine="426"/>
        <w:jc w:val="both"/>
        <w:rPr/>
      </w:pPr>
      <w:r>
        <w:rPr/>
        <w:t>СЛАЙД 4. Основная доля в структуре неналоговых  доходах принадлежит доходам от оказания платных услуг - 69% или 16270,0тыс.руб., доходы от аренды земли -  2198,2тыс.руб. или 9%, и доходы от аренды имущества 6% или 1357,9тыс.руб.</w:t>
      </w:r>
    </w:p>
    <w:p>
      <w:pPr>
        <w:pStyle w:val="Normal"/>
        <w:ind w:firstLine="426"/>
        <w:jc w:val="both"/>
        <w:rPr/>
      </w:pPr>
      <w:r>
        <w:rPr/>
        <w:t xml:space="preserve">СЛАЙД 5. В структуре расходов наибольший удельный вес традиционно занимают расходы на образование - 62% или 403809,2тыс.руб., общегосударственные 10% на сумму 69586,8тыс.руб., межбюджетные трансферты бюджетным сельских поселений, включая дотации, в сумме 52791,5тыс.руб. или 8%. </w:t>
      </w:r>
    </w:p>
    <w:p>
      <w:pPr>
        <w:pStyle w:val="Normal"/>
        <w:ind w:firstLine="426"/>
        <w:jc w:val="both"/>
        <w:rPr/>
      </w:pPr>
      <w:r>
        <w:rPr/>
        <w:t>СЛАЙД 6. Расходы на образование представлены дошкольным образованием в сумме 83063,0 тыс.руб. или 20,6% в структуре расходов на образование, в т.ч. за счет местного бюджета 39595,2 тыс.руб. рост к первоначальному 2023 году 3914,7 тыс.руб.; общее образование в сумме 279600,0тыс.руб. или 69,2%, в т.ч. за счет средств местного бюджета 64499,9 тыс.руб., рост к первоначальному 2023 году 10303,9 тыс.руб.; дополнительное образование в сумме 27883,1 тыс.руб. или 6,9%; другие вопросы в области образования в сумме 13263,1 тыс.руб. - 3,3%.</w:t>
      </w:r>
    </w:p>
    <w:p>
      <w:pPr>
        <w:pStyle w:val="Normal"/>
        <w:ind w:firstLine="426"/>
        <w:jc w:val="both"/>
        <w:rPr/>
      </w:pPr>
      <w:r>
        <w:rPr/>
        <w:t xml:space="preserve">Общий объем расходов на образование остался на уровне первоначального на 2023 год. Но за счет средств местного бюджета в 2024 году произошел рост расходов на образование, к первоначальному бюджету 2023 года он составил 17602,4 тыс.руб., в т.ч. рост ФОТ 12097,4 тыс.руб. Объем средств на образование за счет местного бюджета в 2024 году 143246,5 тыс.руб, в 2023 году 125644,1 тыс.руб. </w:t>
      </w:r>
    </w:p>
    <w:p>
      <w:pPr>
        <w:pStyle w:val="Normal"/>
        <w:ind w:firstLine="426"/>
        <w:jc w:val="both"/>
        <w:rPr/>
      </w:pPr>
      <w:r>
        <w:rPr/>
        <w:t>СЛАЙД 7. Расходы на культуру представлены Централизованной клубной ситемой Шегарского района с содержанием в сумме 18964,4тыс.руб. или 43,0% в структуре расходов на культуру, Централизованной библиотечная системой в сумме 13933,2тыс.руб. или 32,0%, Краеведческий музей Шегарского района в сумме  1719,7 тыс.руб. или 4% в структуре расходов на культуру. К первому чтению бюджета в состав расходов вошло софинансирование капитального ремонта здания клуба с.Баткат в сумме 9113,7 тыс.руб. Расходы на содержание учреждений культуры учтены в объеме, не превышающем объем финансирования текущего года.</w:t>
      </w:r>
    </w:p>
    <w:p>
      <w:pPr>
        <w:pStyle w:val="Normal"/>
        <w:ind w:firstLine="426"/>
        <w:jc w:val="both"/>
        <w:rPr/>
      </w:pPr>
      <w:r>
        <w:rPr/>
        <w:t>Расходы на спорт учтены в размере 17281,4 тыс.руб., из которых 11291,3 тыс.руб. предусмотрены на содержание Физкультурно-спортивного центра, субсидия на содержание инструкторов в сумме 3547,8 тыс.руб., субсидия на устройство малобюджетных площадок в сумме 1365,0 тыс.руб, с софинансированием из районного бюджета 136,7 тыс.руб. и установкой 310,0 тыс.руб.,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 189,9тыс.руб.  с софинансированием их районного бюджета в сумме 10,0тыс.руб. Рост расходов на физическую культуру и спорт 2863,8 тыс.руб, в т.ч. за счет средств местного бюджета 1702,4 тыс.руб.</w:t>
      </w:r>
    </w:p>
    <w:p>
      <w:pPr>
        <w:pStyle w:val="Normal"/>
        <w:ind w:firstLine="426"/>
        <w:jc w:val="both"/>
        <w:rPr/>
      </w:pPr>
      <w:r>
        <w:rPr/>
        <w:tab/>
        <w:t>СЛАЙД 8. Расходы на сельское хозяйство представлены субвенциями из областного бюджета по следующим направлениям:</w:t>
      </w:r>
    </w:p>
    <w:p>
      <w:pPr>
        <w:pStyle w:val="Normal"/>
        <w:ind w:firstLine="426"/>
        <w:jc w:val="both"/>
        <w:rPr/>
      </w:pPr>
      <w:r>
        <w:rPr/>
        <w:t>-на предоставление субсидий на поддержку сельскохозяйственного производства по отдельным отраслям растениеводства и животноводства (ОБ) в сумме 12617,6 тыс.руб.</w:t>
      </w:r>
    </w:p>
    <w:p>
      <w:pPr>
        <w:pStyle w:val="Normal"/>
        <w:ind w:firstLine="426"/>
        <w:jc w:val="both"/>
        <w:rPr/>
      </w:pPr>
      <w:r>
        <w:rPr/>
        <w:t>-на предоставление субсидий на поддержку сельскохозяйственного производства по отдельным отраслям растениеводства и животноводства (для софинанасирования средств ФБ) в сумме 416,9 тыс.руб.</w:t>
      </w:r>
    </w:p>
    <w:p>
      <w:pPr>
        <w:pStyle w:val="Normal"/>
        <w:ind w:firstLine="426"/>
        <w:jc w:val="both"/>
        <w:rPr/>
      </w:pPr>
      <w:r>
        <w:rPr/>
        <w:t>-на поддержку малых форм хозяйствования в сумме 4896,1 тыс.руб.</w:t>
      </w:r>
    </w:p>
    <w:p>
      <w:pPr>
        <w:pStyle w:val="Normal"/>
        <w:ind w:firstLine="426"/>
        <w:jc w:val="both"/>
        <w:rPr/>
      </w:pPr>
      <w:r>
        <w:rPr/>
        <w:t>-на осуществление управленческих функций органами местного самоуправления, в т.ч. на содержание отдела сельского хозяйства в количестве 5 ед., в том числе муниципальных служащих - 5 ед. в сумме 3619,1тыс.руб.</w:t>
      </w:r>
    </w:p>
    <w:p>
      <w:pPr>
        <w:pStyle w:val="Normal"/>
        <w:ind w:firstLine="426"/>
        <w:jc w:val="both"/>
        <w:rPr/>
      </w:pPr>
      <w:r>
        <w:rPr/>
        <w:t>СЛАЙД 9.  Дорожный фонд Шегарского района сформирован из двух составляющих: расходы на содержание дорог в сумме 2479,0 тыс.руб. за счет поступающих акцизов и расходы на софинансирование субсидии на ремонт дорог в рамках муниципальной программы «Развитие автомобильных дорог общего пользования местного значения Шегарского района на период 2024-2026гг.» в сумме 1900,0 тыс.руб. Итого 4379,0 тыс.руб. Объем субсидии на ремонт дорог к первому чтению пока не распределен в областном бюджете, сумма пока не доведена.</w:t>
      </w:r>
    </w:p>
    <w:p>
      <w:pPr>
        <w:pStyle w:val="Normal"/>
        <w:ind w:firstLine="426"/>
        <w:jc w:val="both"/>
        <w:rPr/>
      </w:pPr>
      <w:r>
        <w:rPr/>
        <w:t>СЛАЙД 10. На 2024 год предусмотрено 2500,0 тыс.руб. на отрасль ЖКХ, в т.ч. на реализацию МП «Развитие коммунальной инфраструктуры муниципального образования «Шегарский район» на 2024-2026 годы» 500,0 тыс.руб. в целях софинансирования областной субсидии на подготовку объектов ЖКХ к работе в зимний период. Как и ряд прошедших лет 2000,0 тыс.руб. запланировано на исполнение передаваемых поселениями полномочий.</w:t>
      </w:r>
    </w:p>
    <w:p>
      <w:pPr>
        <w:pStyle w:val="Normal"/>
        <w:ind w:firstLine="426"/>
        <w:jc w:val="both"/>
        <w:rPr/>
      </w:pPr>
      <w:r>
        <w:rPr/>
        <w:t>В 2024 году планируется второй этап благоустройства школьной рощи, на что в бюджете предусмотрено софинансирование в сумме 500,0 тыс.руб. Объем средств федерального и областного бюджета пока не доведен.</w:t>
      </w:r>
    </w:p>
    <w:p>
      <w:pPr>
        <w:pStyle w:val="Normal"/>
        <w:ind w:firstLine="426"/>
        <w:jc w:val="both"/>
        <w:rPr/>
      </w:pPr>
      <w:r>
        <w:rPr/>
        <w:t>СЛАЙД 11. Представлен перечень из 9 муниципальных программ с объемом финансирования в сумме 14402,4 тыс.руб., в т.ч. из местного бюджета 5827,9 тыс.руб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 время, прошедшее с момента вынесения проекта бюджета на публичные слушания к организатору публичных слушаний поступили предложения с изменениями для внесения в проект решения.</w:t>
      </w:r>
    </w:p>
    <w:p>
      <w:pPr>
        <w:pStyle w:val="Normal"/>
        <w:ind w:firstLine="426"/>
        <w:jc w:val="both"/>
        <w:rPr/>
      </w:pPr>
      <w:r>
        <w:rPr/>
        <w:t xml:space="preserve">Предложено: </w:t>
      </w:r>
    </w:p>
    <w:p>
      <w:pPr>
        <w:pStyle w:val="Normal"/>
        <w:ind w:firstLine="426"/>
        <w:jc w:val="both"/>
        <w:rPr/>
      </w:pPr>
      <w:r>
        <w:rPr/>
        <w:t>1. внести изменения в название бюджета: вместо бюджет муниципального образования «Шегарский район» по всему тексту решения и приложений изменить на бюджет муниципального образования «Шегарский район Томской области». Изменения обусловлены приведением в соответствие с Уставом Шегарского района.</w:t>
      </w:r>
    </w:p>
    <w:p>
      <w:pPr>
        <w:pStyle w:val="Normal"/>
        <w:ind w:firstLine="426"/>
        <w:jc w:val="both"/>
        <w:rPr/>
      </w:pPr>
      <w:r>
        <w:rPr/>
        <w:t>2. КСО в заключении к проекту бюджета сделаны замечания по приложению 7 в части наименования кодов бюджетной классификации, по приложению 10 к текстовой части, по приложению 14 в части объемов финансирования муниципальных программ. Все замечания приняты к сведению и изменения приведены в соответствие заключению.</w:t>
      </w:r>
    </w:p>
    <w:p>
      <w:pPr>
        <w:pStyle w:val="Normal"/>
        <w:ind w:firstLine="426"/>
        <w:jc w:val="both"/>
        <w:rPr/>
      </w:pPr>
      <w:r>
        <w:rPr/>
        <w:t>3. перераспределить средства на софинансирование КР здания СДК с.Баткат в сумме 9113,7 тыс.руб. в соответствии с направлениями, предложенными бюджетной комиссией от 02.11.2023 года. Изменения коснутся приложений 7, 8, пояснительной записки.</w:t>
      </w:r>
    </w:p>
    <w:p>
      <w:pPr>
        <w:pStyle w:val="Normal"/>
        <w:ind w:firstLine="426"/>
        <w:jc w:val="both"/>
        <w:rPr/>
      </w:pPr>
      <w:r>
        <w:rPr/>
        <w:t>4. внести изменения в объем иного межбюджетного трансферта на сбалансированность сельских поселений в сумме 163,5 тыс.руб. в связи с пересчетом расходов, передаваемых сельскими поселениями, а именно АСП, на исполнение полномочий по организации досуга населения. Соответственно, увеличится доходная часть бюджета района на сумму 163,5 тыс.руб., передаваемую сельскими поселениями району, изменятся и расходы на культурно-досуговую деятельность  МКУК «Шегарская Централизованная клубная система» на эту же сумму. Увеличение расходов предложено произвести за счет уменьшения расходов по главному распорядителю Управление образования в части расходов подведомственных учреждений. Изменения коснутся приложений 2, 7, 8, 11, пояснительной записки.</w:t>
      </w:r>
    </w:p>
    <w:p>
      <w:pPr>
        <w:pStyle w:val="Normal"/>
        <w:ind w:firstLine="426"/>
        <w:jc w:val="both"/>
        <w:rPr/>
      </w:pPr>
      <w:r>
        <w:rPr/>
        <w:t>5. кроме того, Управлением образования предложено внести изменения в распределение бюджетных ассигнований между своими подведомственными учреждениями, перераспределение произойдет по разделам и подразделам бюджета, изменения коснутся приложений 7, 8, пояснительной запис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: Какие вопросы будут к Майковой Т.А.?</w:t>
      </w:r>
    </w:p>
    <w:p>
      <w:pPr>
        <w:pStyle w:val="Normal"/>
        <w:ind w:firstLine="426"/>
        <w:jc w:val="both"/>
        <w:rPr/>
      </w:pPr>
      <w:r>
        <w:rPr/>
        <w:t>Вопросов не поступило.</w:t>
      </w:r>
    </w:p>
    <w:p>
      <w:pPr>
        <w:pStyle w:val="Normal"/>
        <w:ind w:firstLine="426"/>
        <w:jc w:val="both"/>
        <w:rPr/>
      </w:pPr>
      <w:r>
        <w:rPr/>
        <w:t>Председатель: «Учитывая, что проект решения был опубликован в вестнике муниципалитета, размещен на официальном сайте муниципального образования «Шегарский район» и за это время не поступило дополнительно замечаний и предложений, кроме озвученных на данных публичных слушаниях, предлагаю одобрить проект решения Думы Шегарского района «О районном бюджете муниципального образования «Шегарский  район»  на 2024 год и плановый период 2025 и 2026 годов»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Голосование:</w:t>
      </w:r>
    </w:p>
    <w:p>
      <w:pPr>
        <w:pStyle w:val="Normal"/>
        <w:ind w:firstLine="426"/>
        <w:jc w:val="both"/>
        <w:rPr/>
      </w:pPr>
      <w:r>
        <w:rPr/>
        <w:t>За –  24 человека</w:t>
      </w:r>
    </w:p>
    <w:p>
      <w:pPr>
        <w:pStyle w:val="Normal"/>
        <w:ind w:firstLine="426"/>
        <w:jc w:val="both"/>
        <w:rPr/>
      </w:pPr>
      <w:r>
        <w:rPr/>
        <w:t xml:space="preserve">Против – нет </w:t>
      </w:r>
    </w:p>
    <w:p>
      <w:pPr>
        <w:pStyle w:val="Normal"/>
        <w:ind w:firstLine="426"/>
        <w:jc w:val="both"/>
        <w:rPr/>
      </w:pPr>
      <w:r>
        <w:rPr/>
        <w:t>Воздержались – н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аким образом, предложение одобрить проект решения Думы Шегарского района «О районном бюджете муниципального образования «Шегарский  район»  на 2024 год и плановый период 2025 и 2026 годов» с учетом поступивших предложений о внесении изменений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Р.М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кретарь        </w:t>
        <w:tab/>
        <w:tab/>
        <w:t xml:space="preserve">               </w:t>
        <w:tab/>
        <w:tab/>
        <w:t xml:space="preserve">                                               Т.А.Ч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C7B267B6D541A9F542B23BC8168D2B9CBD6ADEC90B86D940D36663C28F4D190CDBC759B73B4D369F5D19C13124BBE84E0AFB96F8ED9A964l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9:00Z</dcterms:created>
  <dc:creator>Майкова</dc:creator>
  <dc:description/>
  <cp:keywords/>
  <dc:language>en-US</dc:language>
  <cp:lastModifiedBy>майкова</cp:lastModifiedBy>
  <cp:lastPrinted>2022-12-08T16:58:00Z</cp:lastPrinted>
  <dcterms:modified xsi:type="dcterms:W3CDTF">2023-12-18T10:33:00Z</dcterms:modified>
  <cp:revision>4</cp:revision>
  <dc:subject/>
  <dc:title>Протокол</dc:title>
</cp:coreProperties>
</file>