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правлению финан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Шег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 по основной деяте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Мельниково</w:t>
        <w:tab/>
        <w:t xml:space="preserve">                                                   от 23 августа 2022г</w:t>
      </w:r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оряд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ения и предоставления бюджетной отчёт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сполнении бюджетов сельских поселений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 муниципального района и бухгалтер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ности об исполнении планов финансово-хозяйствен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и бюджетными и автоном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32"/>
          <w:lang w:val="ru-RU"/>
        </w:rPr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>1.Утвердить прилагаемый Порядок составления и предоставления   бюджетной отчётности об исполнении бюджетов сельских поселений, бюджета муниципального района и бухгалтерской отчетности об исполнении планов финансово-хозяйственной деятельности бюджетными и автономными учреждениями.</w:t>
      </w:r>
    </w:p>
    <w:p>
      <w:pPr>
        <w:pStyle w:val="ConsPlusTitle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>2. Настоящий приказ распространяется на правоотношения, возникшие с 01 января 2022 года.</w:t>
      </w:r>
    </w:p>
    <w:p>
      <w:pPr>
        <w:pStyle w:val="ConsPlusTitl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>3. Признать утратившим силу Приказ от 30.12.2019 № 61</w:t>
      </w:r>
    </w:p>
    <w:p>
      <w:pPr>
        <w:pStyle w:val="ConsPlusTitle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>4. Контроль за исполнением настоящего приказа возложить на начальника отдела учета, отчетности и казначейского исполнения бюджета-главного бухгалтера Янкину Е.А.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4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 финансов</w:t>
        <w:tab/>
        <w:t>Чернядева Т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ind w:firstLine="561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561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561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561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561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561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561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561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561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561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 </w:t>
      </w:r>
    </w:p>
    <w:p>
      <w:pPr>
        <w:pStyle w:val="TextBodyIndent"/>
        <w:numPr>
          <w:ilvl w:val="0"/>
          <w:numId w:val="0"/>
        </w:numPr>
        <w:ind w:firstLine="561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Управления финансов </w:t>
      </w:r>
    </w:p>
    <w:p>
      <w:pPr>
        <w:pStyle w:val="TextBodyIndent"/>
        <w:numPr>
          <w:ilvl w:val="0"/>
          <w:numId w:val="0"/>
        </w:numPr>
        <w:ind w:firstLine="561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Шегарского района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6524" w:leader="none"/>
          <w:tab w:val="left" w:pos="6596" w:leader="none"/>
        </w:tabs>
        <w:ind w:firstLine="561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23.08.2022</w:t>
        <w:tab/>
        <w:t xml:space="preserve"> № 23</w:t>
      </w:r>
    </w:p>
    <w:p>
      <w:pPr>
        <w:pStyle w:val="TextBodyIndent"/>
        <w:numPr>
          <w:ilvl w:val="0"/>
          <w:numId w:val="0"/>
        </w:numPr>
        <w:ind w:firstLine="561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561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561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561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561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составления и предоставления бюджетной отчётности об исполнении бюджетов сельских поселений, бюджета муниципального района и бухгалтерской отчетности об исполнении планов финансово-хозяйственной деятельности бюджетными и автономными учреждениями.</w:t>
      </w:r>
    </w:p>
    <w:p>
      <w:pPr>
        <w:pStyle w:val="TextBodyIndent"/>
        <w:numPr>
          <w:ilvl w:val="0"/>
          <w:numId w:val="0"/>
        </w:numPr>
        <w:ind w:firstLine="561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561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tabs>
          <w:tab w:val="clear" w:pos="709"/>
          <w:tab w:val="left" w:pos="7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распорядители бюджетных средств, главный администраторы доходов бюджетов, главные администраторы источников финансирования дефицита бюджетов, получатели бюджетных средств, учреждения-получатели субсидий из соответствующего бюджета на выполнение установленного ему муниципального задания (муниципальные бюджетные, автономные учреждения),бюджеты сельских поселений составляют и предоставляют годовую, квартальную и месячную отчетность об исполнении бюджета, сметы учреждения и плана финансово-хозяйственной деятельности по формам в соответствии с Приказом Министерства финансов Российской Федерации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ая и бухгалтерская отчетность составляется на следующие даты: месячная - на первое число месяца, следующего за отчетным, квартальная- по состоянию на 1 апреля, 1июля и 1 октября текущего года, годовая - на 1 января года, следующего за отчетным на основе данных Главной книги и (или) других регистров бюджетного (бухгалтерского) учета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ая и бухгалтерская отчетность,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ным годом является календарный год – с 1 января по 31 декабря включительно.</w:t>
      </w:r>
    </w:p>
    <w:p>
      <w:pPr>
        <w:pStyle w:val="Normal"/>
        <w:tabs>
          <w:tab w:val="clear" w:pos="709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ая и бухгалтерская отчетность представляется в Управление финансов Администрации Шегарского района в электронном виде, по средством программного продукта «Барс.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бюджетная отчетность»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ая и бухгалтерская отчетность на бумажном носителе представляется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ю учреждения главным бухгалтером субъекта бюджетной отчетности или лицом, ответственным за ведение бюджетного учета, формирование, составление и представление отчетности.</w:t>
      </w:r>
    </w:p>
    <w:p>
      <w:pPr>
        <w:pStyle w:val="Normal"/>
        <w:tabs>
          <w:tab w:val="clear" w:pos="709"/>
          <w:tab w:val="left" w:pos="71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 составлением годовой бюджетной отчетности и бухгалтерской отчетности должна быть проведена инвентаризация активов и обязательств в порядке, установленном экономическим субъектом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изованные бухгалтерии Шегарского района и сельских поселений Шегарского района составляют и представляют в финансовый орган консолидированную бюджетную отчетность по субъектам централизованного учета, входящим в периметры консолидации, в порядке, предусмотренном  Инструкцией для главного распорядителя (распорядителя) бюджетных средств. Централизованные бухгалтерии признается субъектом консолидированной отчетности.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представления ежемесячной и квартальной бюджетной и бухгалтерской отчетности устанавливается 6-го числа месяца, следующего за отчетным периодом, за исключением следующих форм: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чет об исполнении бюджета (ф.0503117НП )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чет о бюджетных обязательствах (ф. 0503128НП)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чет об обязательствах учреждения (ф.0503738НП)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представления ежемесячной и квартальной бюджетной и бухгалтерской отчетности в части форм 0503117НП, 0503128НП, 0503738НП устанавливается не позднее 2 рабочего дня месяца, следующего за отчетным периодом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представления годовой бюджетной и бухгалтерской отчетности устанавливаются не позднее :</w:t>
      </w:r>
    </w:p>
    <w:p>
      <w:pPr>
        <w:pStyle w:val="Normal"/>
        <w:tabs>
          <w:tab w:val="clear" w:pos="709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ля бюджетов сельских поселений 1 февраля года, следующего за отчетным финансовым годом: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казенных, бюджетных и автономных учреждений бюджета района не позднее 3 февраля года, следующего за отчетным финансовым годом.</w:t>
      </w:r>
    </w:p>
    <w:p>
      <w:pPr>
        <w:pStyle w:val="Normal"/>
        <w:tabs>
          <w:tab w:val="clear" w:pos="709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ставления годовой бюджетной и бухгалтерской отчетности в части  Справки по консолидируемым расчетам (ф.0503125) и Справки по консолидируемым расчетам (ф.0503725) устанавливается не позднее 18 января года, следующего за отчетным финансовым годом.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Состав годовой бюджетной и бухгалтерской отчетности.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 состав бюджетной отчетности включаются следующие формы отчетов: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: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(ф.0503130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по консолидируемым расчетам (ф.0503125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 бюджетных обязательствах (ф.0503128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 финансовых результатах деятельности (ф.0503121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 (ф.0503160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ьзовании межбюджетных трансфертов из федерального бюджета муниципальными образованиями и территориальным государственным внебюджетным фондам (ф.0503324 МО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ьзовании межбюджетных трансфертов из областного бюджета муниципальными образованиями и территориальным государственным внебюджетным фондам (ф.0503324 ТО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вижении нефинансовых активов (ф.0503168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ебиторской и кредиторской задолженности (ф.0503169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финансовых вложениях получателя бюджетных средств, администратора источников финансирования бюджета (ф.0503171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изменении остатков валюты баланса (ф30503173)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Так же 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 бюджетной отчетности включаются следующие формы отчетов: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главного распорядителя, распорядителя, получателя бюджетных средств Отчет о бюджетных обязательствах (ф.0503128НП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бюджетов сельских поселений Отчет об исполнении бюджета (ф. 0503117НП)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по консолидируемым расчетам (ф.0503125) по состоянию на 01 января, года следующего за отчетным, составляется в части денежных и не денежных расчетов по следующим бухгалтерским счетам :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110,40140,20551,20561,20651,20661, 30305,30404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состав бухгалтерской отчетности включаются следующие формы отчетов: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нс государственного (муниципального) учреждения (ф.0503730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по консолидируемым расчетам (ф.0503725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по заключению учреждение счетов бухгалтерского учета отчетного финансового года (ф.0503710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учреждением плана его финансово-хозяйственной деятельности (ф.0503737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обязательствах учреждения (ф.0503738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 финансовых результатах деятельности учреждения (ф.0503721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 движении денежных средств учреждения (ф.0503723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обязательствах учреждения (ф.0503738НП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статках денежных средств учреждения (ф.0503779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 к Балансу учреждения (ф.0503760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ебиторской (кредиторской) задолженности учреждения (ф.0503769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вижении финансовых активов учреждения (ф.0503768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изменении остатков валюты баланса учреждения (ф.0503773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принятых и неисполненных обязательствах (ф.0503775).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.Состав квартальной бюджетной и бухгалтерской отчетности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состав бюджетной отчетности включаются следующие формы отчетов: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: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по консолидируемым расчетам (ф.0503125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 (ф.0503160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ьзовании межбюджетных трансфертов из федерального бюджета муниципальными образованиями и территориальным государственным внебюджетным фондам (ф.0503324 МО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ьзовании межбюджетных трансфертов из областного бюджета муниципальными образованиями и территориальным государственным внебюджетным фондам (ф.0503324 ТО)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Так же 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 бюджетной отчетности включаются следующие формы отчетов: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главного распорядителя, распорядителя, получателя бюджетных средств Отчет о бюджетных обязательствах (ф.0503128НП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бюджетов сельских поселений Отчет об исполнении бюджета (ф. 0503117НП)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по консолидируемым расчетам (ф.0503125) по состоянию на 01 апреля и 01июля составляется по следующим бухгалтерским счетам :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551,20561,20651,20661, 30305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по консолидируемым расчетам (ф.0503125) по состоянию на 01 октября составляется в части денежных и не денежных расчетов по следующим бухгалтерским счетам :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110,40140,20551,20561,20651,20661, 30305,30404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состав бухгалтерской отчетности включаются следующие формы отчетов: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учреждением плана его финансово-хозяйственной деятельности (ф.0503737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обязательствах учреждения (ф.0503738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обязательствах учреждения (ф.0503738НП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статках денежных средств учреждения (ф.0503779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 к Балансу учреждения (ф.0503760)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.Состав месячной бюджетной и бухгалтерской отчетности.</w:t>
      </w:r>
    </w:p>
    <w:p>
      <w:pPr>
        <w:pStyle w:val="Normal"/>
        <w:tabs>
          <w:tab w:val="clear" w:pos="709"/>
          <w:tab w:val="left" w:pos="7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став бюджетной отчетности включаются следующие формы отчетов: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: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по консолидируемым расчетам (ф.0503125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 (ф.0503160)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по консолидируемым расчетам (ф.0503125)  составляется в части денежных расчетов по следующим бухгалтерским счетам :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551,20561,20651,20661, 30305.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.2. Так же 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 бюджетной отчетности включаются следующие формы отчетов: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главного распорядителя, распорядителя, получателя бюджетных средств Отчет о бюджетных обязательствах (ф.0503128НП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бюджетов сельских поселений Отчет об исполнении бюджета (ф. 0503117НП).</w:t>
      </w:r>
    </w:p>
    <w:p>
      <w:pPr>
        <w:pStyle w:val="Normal"/>
        <w:tabs>
          <w:tab w:val="clear" w:pos="709"/>
          <w:tab w:val="left" w:pos="717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В состав бухгалтерской отчетности включаются следующие формы отчетов: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учреждением плана его финансово-хозяйственной деятельности (ф.0503737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обязательствах учреждения (ф.0503738НП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статках денежных средств учреждения (ф.0503779);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 к Балансу учреждения (ф.0503760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3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ФИО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ms Rmn" w:hAnsi="Tms Rmn" w:cs="Tms Rm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-641" w:leader="none"/>
        <w:tab w:val="left" w:pos="9356" w:leader="none"/>
      </w:tabs>
      <w:ind w:left="210" w:firstLine="9"/>
    </w:pPr>
    <w:rPr>
      <w:rFonts w:ascii="Times New Roman" w:hAnsi="Times New Roman" w:cs="Times New Roman"/>
      <w:sz w:val="26"/>
      <w:lang w:val="ru-RU"/>
    </w:rPr>
  </w:style>
  <w:style w:type="paragraph" w:styleId="Style24">
    <w:name w:val="ФИО"/>
    <w:basedOn w:val="Normal"/>
    <w:qFormat/>
    <w:pPr>
      <w:ind w:hanging="0"/>
    </w:pPr>
    <w:rPr>
      <w:rFonts w:ascii="Times New Roman" w:hAnsi="Times New Roman" w:cs="Times New Roman"/>
      <w:b/>
      <w:sz w:val="24"/>
      <w:szCs w:val="20"/>
      <w:lang w:val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4:42:00Z</dcterms:created>
  <dc:creator>nav</dc:creator>
  <dc:description/>
  <cp:keywords/>
  <dc:language>en-US</dc:language>
  <cp:lastModifiedBy>Янкина</cp:lastModifiedBy>
  <cp:lastPrinted>2022-08-29T10:48:00Z</cp:lastPrinted>
  <dcterms:modified xsi:type="dcterms:W3CDTF">2022-08-29T03:51:00Z</dcterms:modified>
  <cp:revision>13</cp:revision>
  <dc:subject/>
  <dc:title>бланк Департамента финансов</dc:title>
</cp:coreProperties>
</file>