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80" w:leader="none"/>
        </w:tabs>
        <w:jc w:val="center"/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1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Header"/>
        <w:spacing w:before="0" w:after="200"/>
        <w:jc w:val="center"/>
        <w:rPr/>
      </w:pPr>
      <w:r>
        <w:rPr/>
        <w:t>П О С Т А Н О В Л Е Н И Е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666"/>
      </w:tblGrid>
      <w:tr>
        <w:trPr>
          <w:trHeight w:val="80" w:hRule="atLeast"/>
        </w:trPr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«30»   декабря</w:t>
      </w:r>
      <w:r>
        <w:rPr>
          <w:b/>
        </w:rPr>
        <w:t xml:space="preserve">  </w:t>
      </w:r>
      <w:r>
        <w:rPr/>
        <w:t xml:space="preserve"> 2022 г                                                                                                  №  16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 изменений  в приложения к  постановлению  Администрации  Шегарского  района  от 21.12.2021 года  №1268  «Об утверждении перечня главных администраторов доходов бюджета муниципального образования «Шегарский район» на 2022 год и </w:t>
      </w:r>
    </w:p>
    <w:p>
      <w:pPr>
        <w:pStyle w:val="Normal"/>
        <w:jc w:val="center"/>
        <w:rPr/>
      </w:pPr>
      <w:r>
        <w:rPr/>
        <w:t>на плановый период 2023-2024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пунктом 3.2 статьи 160.1 Бюджетного кодекса Российской  Феде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Markedcontent"/>
        </w:rPr>
      </w:pPr>
      <w:r>
        <w:rPr>
          <w:rStyle w:val="Markedcontent"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Приложение 1 «Перечень главных администраторов доходов бюджета муниципального образования «Шегарский район» - органов местного самоуправления, органов местной администрации и иных организаций Шегарского района и закрепляемые за ними виды (подвиды) доходов на 2022 год и на плановый  период 2023-2024 годов»  изложить в новой редакции,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Приложение 2 «Перечень главных администраторов доходов бюджета муниципального образования «Шегарский район» -  органов государственной власти Томской области, иных организаций и закрепляемые за ними виды доходов  на 2022 год и на плановый  период 2023-2024 годов»  изложить в новой редакции, согласно приложению 2 к настоящему постановлению.</w:t>
      </w:r>
    </w:p>
    <w:p>
      <w:pPr>
        <w:pStyle w:val="Normal"/>
        <w:ind w:left="142" w:hanging="0"/>
        <w:jc w:val="both"/>
        <w:rPr/>
      </w:pPr>
      <w:r>
        <w:rPr/>
        <w:t xml:space="preserve">        </w:t>
      </w:r>
      <w:r>
        <w:rPr/>
        <w:t>3.Приложение 3«Перечень главных администраторов доходов бюджета муниципального образования «Шегарский район» - территориальных органов федеральных органов исполнительной власти и закрепляемые за ними виды доходов   на 2022 год и на плановый  период  2023-2024  годов»   изложить в новой редакции, согласно приложению 3 к настоящему постановлению.</w:t>
      </w:r>
    </w:p>
    <w:p>
      <w:pPr>
        <w:pStyle w:val="Normal"/>
        <w:ind w:left="142" w:hanging="0"/>
        <w:jc w:val="both"/>
        <w:rPr/>
      </w:pPr>
      <w:r>
        <w:rPr>
          <w:rStyle w:val="Markedcontent"/>
        </w:rPr>
        <w:t xml:space="preserve">        </w:t>
      </w:r>
      <w:r>
        <w:rPr>
          <w:rStyle w:val="Markedcontent"/>
        </w:rPr>
        <w:t xml:space="preserve">4.Настоящее постановление подлежит </w:t>
      </w:r>
      <w:r>
        <w:rPr/>
        <w:t>размещению на официальном сайте муниципального  образования «Шегарский район»  в информационно-телекоммуникационной сети «Интернет».</w:t>
      </w:r>
    </w:p>
    <w:p>
      <w:pPr>
        <w:pStyle w:val="Normal"/>
        <w:ind w:left="142" w:hanging="0"/>
        <w:jc w:val="both"/>
        <w:rPr/>
      </w:pPr>
      <w:r>
        <w:rPr/>
        <w:t xml:space="preserve">        </w:t>
      </w:r>
      <w:r>
        <w:rPr/>
        <w:t>5.Контроль за выполнением настоящего постановления возложить на начальника Управления финансов Администрации Шегарского района  Т.Г. Чернядеву.</w:t>
      </w:r>
    </w:p>
    <w:p>
      <w:pPr>
        <w:pStyle w:val="Normal"/>
        <w:ind w:left="142" w:hanging="0"/>
        <w:jc w:val="both"/>
        <w:rPr/>
      </w:pPr>
      <w:r>
        <w:rPr/>
        <w:t xml:space="preserve">        </w:t>
      </w:r>
      <w:r>
        <w:rPr/>
        <w:t>6.Данное постановление вступает в силу с даты подписания и распространяется на правоотношения возникшие с 01 января 2022 года.</w:t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  <w:t>Глава Шегарского района                                                             А.К. Михкельсон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.Г.Чернядев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47)210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6662"/>
        <w:gridCol w:w="106"/>
        <w:gridCol w:w="15"/>
      </w:tblGrid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75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Шегарского района</w:t>
            </w:r>
          </w:p>
        </w:tc>
      </w:tr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от 30.12.2022  № 16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и коды главных администраторов доходов бюджета муниципального образования «Шегарский район» - органов местного самоуправления, органов местной администрации  и иных организаций  Шегарского  района и закрепляемые за ними виды (подвиды) доходов</w:t>
            </w:r>
          </w:p>
        </w:tc>
      </w:tr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 </w:t>
              <w:br/>
              <w:t xml:space="preserve">классифик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главных администраторов доходов </w:t>
              <w:br/>
              <w:t>бюджета муниципального образования «Шегарский район» – органов государственной власти Томской области и закрепляемые за ними виды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  <w:br/>
              <w:t xml:space="preserve">админи- </w:t>
              <w:br/>
              <w:t>стратора</w:t>
              <w:br/>
              <w:t>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ходов </w:t>
              <w:br/>
              <w:t>бюджета</w:t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«Администрация Шегарского района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08 07150 01 1000 1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05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05 2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(пени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05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05 2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(пени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05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1 05314 10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05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9045 05 2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ени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2 05 0000 4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3 05 0000 4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6013 05 0000 4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6025 05 0000 4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7010 05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10123 01 0051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11050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0077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232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243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467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511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527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576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0027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5082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526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5469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5502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5508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7 0503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18 0501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18 0503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19 25527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из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19 3512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19 3526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/>
              <w:t>Безвозмездные поступле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МКУ "Управление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Шегарского района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3 05 0000 4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7010 05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10031 05 0000 1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10061 05 0000 1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10100 05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097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169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21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228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491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5304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45303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4 0501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7 0503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/>
              <w:t>Безвозмездные поступле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0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rStyle w:val="Markedcontent"/>
                <w:b/>
                <w:b/>
              </w:rPr>
            </w:pPr>
            <w:r>
              <w:rPr>
                <w:b/>
              </w:rPr>
              <w:t>"Контрольно-счетный орган муниципального образования " Шегарский район"</w:t>
            </w:r>
          </w:p>
          <w:p>
            <w:pPr>
              <w:pStyle w:val="Normal"/>
              <w:autoSpaceDE w:val="false"/>
              <w:jc w:val="center"/>
              <w:rPr>
                <w:rStyle w:val="Markedcontent"/>
                <w:b/>
                <w:b/>
              </w:rPr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1054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1074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1154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FF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6">
              <w:r>
                <w:rPr>
                  <w:rStyle w:val="InternetLink"/>
                  <w:color w:val="0000FF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1194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FF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1204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FF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учрежд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"Администрация Побединского сельского поселения"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11050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КУ "Управление финанс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Шегарского района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555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576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5082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5118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8 0500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18 6001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Безвозмездные поступле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Администрирование поступлений по группе доходов "2 00 00000 00 0000 000 - Безвозмездные поступления",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6662"/>
        <w:gridCol w:w="15"/>
      </w:tblGrid>
      <w:tr>
        <w:trPr>
          <w:trHeight w:val="33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Шегарского района</w:t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от 30.12.2022  № 16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главных администраторов доходов бюджета муниципального образования «Шегарский район» – органов государственной власти Томской области, иных организаций и закрепляемые за ними виды доход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 </w:t>
              <w:br/>
              <w:t xml:space="preserve">классифик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главных администраторов доходов </w:t>
              <w:br/>
              <w:t>бюджета муниципального образования «Шегарский район» – органов государственной власти Томской области и закрепляемые за ними виды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  <w:br/>
              <w:t xml:space="preserve">админи- </w:t>
              <w:br/>
              <w:t>стратора</w:t>
              <w:br/>
              <w:t>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ходов </w:t>
              <w:br/>
              <w:t>бюджета</w:t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артамент природных ресурсов и охраны окружающей среды Томской област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050 01 0000 1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итет по лицензированию Томской обла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153 01 0000 1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/>
              <w:t xml:space="preserve">Административные  штрафы, установленные </w:t>
            </w:r>
            <w:hyperlink r:id="rId9">
              <w:r>
                <w:rPr>
                  <w:rStyle w:val="InternetLink"/>
                  <w:bCs/>
                  <w:color w:val="0000FF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0">
              <w:r>
                <w:rPr>
                  <w:rStyle w:val="InternetLink"/>
                  <w:color w:val="0000FF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итет по обеспечению деятельности мировых судей Томской обла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bCs/>
                  <w:color w:val="0000FF"/>
                </w:rPr>
                <w:t>главой 5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69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0000FF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073 01 0000 1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083 01 0000 1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0000FF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13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color w:val="0000FF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14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color w:val="0000FF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1153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color w:val="0000FF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8">
              <w:r>
                <w:rPr>
                  <w:rStyle w:val="InternetLink"/>
                  <w:color w:val="0000FF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1173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color w:val="0000FF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1193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color w:val="0000FF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1203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color w:val="0000FF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1333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партамент охотничьего и рыбного хозяйства Томской обла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партамент лесного хозяйства Томской обла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 xml:space="preserve">главой 20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1050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партамент по вопросам семьи и детей Том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color w:val="0000FF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Административные  штрафы, установленные </w:t>
            </w:r>
            <w:hyperlink r:id="rId25">
              <w:r>
                <w:rPr>
                  <w:rStyle w:val="InternetLink"/>
                  <w:color w:val="0000FF"/>
                </w:rPr>
                <w:t xml:space="preserve">главой 6 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073 01 0000 1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20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color w:val="0000FF"/>
                </w:rPr>
                <w:t>главой 20</w:t>
              </w:r>
            </w:hyperlink>
            <w:r>
              <w:rPr/>
              <w:t xml:space="preserve"> 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33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3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 </w:t>
            </w:r>
          </w:p>
          <w:p>
            <w:pPr>
              <w:pStyle w:val="Normal"/>
              <w:jc w:val="right"/>
              <w:rPr/>
            </w:pPr>
            <w:r>
              <w:rPr/>
              <w:t>Шегарского района</w:t>
            </w:r>
          </w:p>
        </w:tc>
      </w:tr>
      <w:tr>
        <w:trPr>
          <w:trHeight w:val="33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от 30.12.2022  № 16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и  коды  главных администраторов доходов бюджета муниципального образования «Шегарский район» – территориальных органов федеральных органов исполнительной власти  и закрепляемые за ними виды доход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20"/>
        <w:gridCol w:w="6568"/>
      </w:tblGrid>
      <w:tr>
        <w:trPr>
          <w:trHeight w:val="36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 </w:t>
              <w:br/>
              <w:t xml:space="preserve">классифик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6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ых администраторов доходов </w:t>
              <w:br/>
              <w:t>бюджета муниципального образования «Шегарский район» – территориальных органов федеральных органов исполнительной власти  и закрепляемые за ними виды доходов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  <w:br/>
              <w:t xml:space="preserve">админи- </w:t>
              <w:br/>
              <w:t>стратора</w:t>
              <w:br/>
              <w:t>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ходов районного</w:t>
              <w:br/>
              <w:t>бюджета</w:t>
            </w:r>
          </w:p>
        </w:tc>
        <w:tc>
          <w:tcPr>
            <w:tcW w:w="6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8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2 01010 01 0000 120  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30 01 0000 1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1041 01 0000 12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1042 01 0000 12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по ветеринарному и фитосанитарному надзору по Томско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и (Россельхознадзор)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231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241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251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261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Управление Федеральной службы по надзору в сфере защиты прав потребителей и благополучия человека по Томской област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(Управление Роспотребнадзора по Томской области)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 16 10123 01 0000 14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8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30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1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32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3">
              <w:r>
                <w:rPr>
                  <w:rStyle w:val="InternetLink"/>
                  <w:color w:val="0000FF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50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</w:t>
            </w:r>
            <w:r>
              <w:rPr>
                <w:bCs/>
                <w:i/>
              </w:rPr>
              <w:t>не превышающей 650 000 рублей</w:t>
            </w:r>
            <w:r>
              <w:rPr>
                <w:bCs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00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</w:t>
            </w:r>
            <w:r>
              <w:rPr>
                <w:i/>
              </w:rPr>
              <w:t>превышающей 650 000 рублей</w:t>
            </w:r>
            <w:r>
              <w:rPr/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12 01 0000 1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5 01022 01 0000 110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50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10 02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20 02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4020 02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 01020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бычу общераспространенных полезных </w:t>
              <w:br/>
              <w:t xml:space="preserve">ископаемых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10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9 01 0000 14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Министерства внутренни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л Российской Федер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омской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 16 10123 01 0000 14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службы государственной  регистрации, кадастра и картографии по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 16 10123 01 0000 14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110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117206918153B1FAB60C0E57E17449F6FD8FE25219D02B260FF1FB5A2823F5315E6669A72BE268DF3126833D8911AE5AE1A561B5A75B80rDOAI" TargetMode="External"/><Relationship Id="rId4" Type="http://schemas.openxmlformats.org/officeDocument/2006/relationships/hyperlink" Target="consultantplus://offline/ref=C5A0FD80EC4E7DF0A5BA65A904D3FC3650C9CD05D9A60A7D286BAD58501E5107A701283B6DA5F6D369F254C8049229DBA4570A92FC93A15Da1P6I" TargetMode="External"/><Relationship Id="rId5" Type="http://schemas.openxmlformats.org/officeDocument/2006/relationships/hyperlink" Target="consultantplus://offline/ref=D4A250DE487F9101013D4F408D8BBB6EF4D38F2C6B49C74B5F7A99EA03048ECA697FF003C15A9899936C6CD6B18776E8AF93021EAF4At4PFI" TargetMode="External"/><Relationship Id="rId6" Type="http://schemas.openxmlformats.org/officeDocument/2006/relationships/hyperlink" Target="consultantplus://offline/ref=D4A250DE487F9101013D4F408D8BBB6EF4D38F2C694BC74B5F7A99EA03048ECA697FF00FC0589799936C6CD6B18776E8AF93021EAF4At4PFI" TargetMode="External"/><Relationship Id="rId7" Type="http://schemas.openxmlformats.org/officeDocument/2006/relationships/hyperlink" Target="consultantplus://offline/ref=A9C6698854AF4F597752139DB5AA2634D9D3EB4240519252BE6DD24860A87900457E3DE1C367567A3E8CB4E86C39645F0251C1547791AD38IEQ1I" TargetMode="External"/><Relationship Id="rId8" Type="http://schemas.openxmlformats.org/officeDocument/2006/relationships/hyperlink" Target="consultantplus://offline/ref=F83E1926D5582DF4DE43C5EFFC0A2E9720A2B12DF6469C8A637ED7E3E7F9F05D5E1CC9FCF190C7E80A1B77F333F83368A6C6B3695D7B895Bd0Q9I" TargetMode="External"/><Relationship Id="rId9" Type="http://schemas.openxmlformats.org/officeDocument/2006/relationships/hyperlink" Target="consultantplus://offline/ref=B919F9EC82E704247F2FEB77CCE40AD8DFECE07536DC5A1F6E868EF417A6B5A72267342DCFAFE76429FDDA95A6A88C39B3FCD1AA7421188Ev9XBH" TargetMode="External"/><Relationship Id="rId10" Type="http://schemas.openxmlformats.org/officeDocument/2006/relationships/hyperlink" Target="consultantplus://offline/ref=08F4630DD62AF552046C5DDB8E2BA9EB80E2C5563C615AD8A71E4EA21E0E51BA82C4BACFBAB816A49EBCDA69CEDA833AE002F5CC91205CcCH" TargetMode="External"/><Relationship Id="rId11" Type="http://schemas.openxmlformats.org/officeDocument/2006/relationships/hyperlink" Target="consultantplus://offline/ref=B919F9EC82E704247F2FEB77CCE40AD8DFECE07536DC5A1F6E868EF417A6B5A72267342DCFAFE76429FDDA95A6A88C39B3FCD1AA7421188Ev9XBH" TargetMode="External"/><Relationship Id="rId12" Type="http://schemas.openxmlformats.org/officeDocument/2006/relationships/hyperlink" Target="consultantplus://offline/ref=9FD56E9952CCC0264EDAE6CA1A593CF39BB4DA8EF59C6E017AE2C8B05F61A6E5EC6D9081B8A10D8D08EC91A4D09DED8DBB71A798D1E20F9Bq3k1H" TargetMode="External"/><Relationship Id="rId13" Type="http://schemas.openxmlformats.org/officeDocument/2006/relationships/hyperlink" Target="consultantplus://offline/ref=C1B7DA95E2DBE1E5139E2C920838065B9E966FC73DC203C71DB71576D33457F34FDF892AB29FE2AAFF6083EEF8FBBC8DCE9E8F6E68282578UEY1H" TargetMode="External"/><Relationship Id="rId14" Type="http://schemas.openxmlformats.org/officeDocument/2006/relationships/hyperlink" Target="consultantplus://offline/ref=F38A23C8E2CE3681330DB9A8F1EF6E3E5789E00D8AC582CF93A610D9A983721E92A87D01A3E9FE3FD67FC2A73DEDF6CAF9AC3DAEB728C5CFO9Z9H" TargetMode="External"/><Relationship Id="rId15" Type="http://schemas.openxmlformats.org/officeDocument/2006/relationships/hyperlink" Target="consultantplus://offline/ref=F9916B7EEBC27426C2BCB1DDC91615CDC697B6AB1B17A5DD11849B6481113411F6699BCF73CB86F29BB0DDFB8CEA247F22E44D8B62C287EB61Z0H" TargetMode="External"/><Relationship Id="rId16" Type="http://schemas.openxmlformats.org/officeDocument/2006/relationships/hyperlink" Target="consultantplus://offline/ref=063E822315EDB646FDF61BDC5F1B1DB3A5D44FDB58A7AA434815FC64AFC43BDD386EAEBD6BAF4499FA057CB407EB39817881FDD4845AuDb9H" TargetMode="External"/><Relationship Id="rId17" Type="http://schemas.openxmlformats.org/officeDocument/2006/relationships/hyperlink" Target="consultantplus://offline/ref=08F4630DD62AF552046C5DDB8E2BA9EB80E2C5563D695AD8A71E4EA21E0E51BA82C4BACAB9BF1FA49EBCDA69CEDA833AE002F5CC91205CcCH" TargetMode="External"/><Relationship Id="rId18" Type="http://schemas.openxmlformats.org/officeDocument/2006/relationships/hyperlink" Target="consultantplus://offline/ref=08F4630DD62AF552046C5DDB8E2BA9EB80E2C5563C615AD8A71E4EA21E0E51BA82C4BACFBAB816A49EBCDA69CEDA833AE002F5CC91205CcCH" TargetMode="External"/><Relationship Id="rId19" Type="http://schemas.openxmlformats.org/officeDocument/2006/relationships/hyperlink" Target="consultantplus://offline/ref=CA10C3CD2740BBA61DC730FE9F96A2FE94DE9E35438D17B3F86C2F165B39ADC5B0D5F710053E12C9492296E186810EA4E6F5FEEC22E397645AxCD" TargetMode="External"/><Relationship Id="rId20" Type="http://schemas.openxmlformats.org/officeDocument/2006/relationships/hyperlink" Target="consultantplus://offline/ref=0E8162BA2557D08E4135036CE401F9FA3D14D2536B12546895AD8E80BC5F8D4F83C0FBFF2D6137D53CC1D562A83F03AB94FE01E2FFC90F31b7dCH" TargetMode="External"/><Relationship Id="rId21" Type="http://schemas.openxmlformats.org/officeDocument/2006/relationships/hyperlink" Target="consultantplus://offline/ref=7BA5DBDEF31C4E1D0688324AB5603F28335D861E253F612B3AEEE5B94551B6A33F2203551C2F01DA8EA23C4E4456D558653BB7215089948C21d7H" TargetMode="External"/><Relationship Id="rId22" Type="http://schemas.openxmlformats.org/officeDocument/2006/relationships/hyperlink" Target="consultantplus://offline/ref=E1A1E18B30D906CFD7610E993A1CA34F46820D49F5160B2DE1AEF6963247AA7981F9F4B054C1E676719AC09B8EW9ODD" TargetMode="External"/><Relationship Id="rId23" Type="http://schemas.openxmlformats.org/officeDocument/2006/relationships/hyperlink" Target="consultantplus://offline/ref=F84D71A0857889E0798CAFC2EDF5F3B784A1EFF644334889A9C7007AF2057BCF6DD3401FDAB0537FD2A7090E193AFF94457DF5A031EEF946P3oAH" TargetMode="External"/><Relationship Id="rId24" Type="http://schemas.openxmlformats.org/officeDocument/2006/relationships/hyperlink" Target="consultantplus://offline/ref=F84D71A0857889E0798CAFC2EDF5F3B784A1EFF644334889A9C7007AF2057BCF6DD3401FDAB0537FD2A7090E193AFF94457DF5A031EEF946P3oAH" TargetMode="External"/><Relationship Id="rId25" Type="http://schemas.openxmlformats.org/officeDocument/2006/relationships/hyperlink" Target="consultantplus://offline/ref=F84D71A0857889E0798CAFC2EDF5F3B784A1EFF644334889A9C7007AF2057BCF6DD3401FDAB0537FD2A7090E193AFF94457DF5A031EEF946P3oAH" TargetMode="External"/><Relationship Id="rId26" Type="http://schemas.openxmlformats.org/officeDocument/2006/relationships/hyperlink" Target="consultantplus://offline/ref=C1B7DA95E2DBE1E5139E2C920838065B9E966FC73DC203C71DB71576D33457F34FDF892AB29FE2AAFF6083EEF8FBBC8DCE9E8F6E68282578UEY1H" TargetMode="External"/><Relationship Id="rId27" Type="http://schemas.openxmlformats.org/officeDocument/2006/relationships/hyperlink" Target="consultantplus://offline/ref=6A6E487AD0D2F9C4729731F911A46C0F1266D6B0E08969F2D2526ACC1469597AFEB1E313F55BDB2F084C8886C2C4483E314CAA94302B1B4BhEpCH" TargetMode="External"/><Relationship Id="rId28" Type="http://schemas.openxmlformats.org/officeDocument/2006/relationships/hyperlink" Target="consultantplus://offline/ref=ECCAE55FD7E4CF6FA0890E794F80F8AFCFE2A11031D600B33E7E9BB887904FE79448C92463D98A45243B9CF3B2B7C91A475B25F5B553fCG0H" TargetMode="External"/><Relationship Id="rId29" Type="http://schemas.openxmlformats.org/officeDocument/2006/relationships/hyperlink" Target="consultantplus://offline/ref=ECCAE55FD7E4CF6FA0890E794F80F8AFCFE2A11031D600B33E7E9BB887904FE79448C92663D084497B3E89E2EABACE03585839E9B751C3fDGBH" TargetMode="External"/><Relationship Id="rId30" Type="http://schemas.openxmlformats.org/officeDocument/2006/relationships/hyperlink" Target="consultantplus://offline/ref=ECCAE55FD7E4CF6FA0890E794F80F8AFCFE2A11031D600B33E7E9BB887904FE79448C92663D9874771618CF7FBE2C30441473AF5AB53C1D8f6GAH" TargetMode="External"/><Relationship Id="rId31" Type="http://schemas.openxmlformats.org/officeDocument/2006/relationships/hyperlink" Target="consultantplus://offline/ref=4F92BD2976445693977319926F18404CF59A8F8993205D296CDC88AF031AED848B06AB586B763D5C68AAAFAD875A598839AE2C38BA44H2YFD" TargetMode="External"/><Relationship Id="rId32" Type="http://schemas.openxmlformats.org/officeDocument/2006/relationships/hyperlink" Target="consultantplus://offline/ref=1AD863B23CA71C74BEFCDDD611E5F235906FC0BA9979BD5B1D1C8A297D97247E6D8B8D574205927EA3566B98E165BD083568CB779F7B37AEs7Y4D" TargetMode="External"/><Relationship Id="rId33" Type="http://schemas.openxmlformats.org/officeDocument/2006/relationships/hyperlink" Target="consultantplus://offline/ref=9D0348096AB8CF1FBA61E1EEF4CE7DC0AE1A7ED532E95A06708F67945FC9B75E120CC01448187B224639ECC0CA13AB41D459BCB57975D5a2Z7D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3:37:00Z</dcterms:created>
  <dc:creator>Чагина</dc:creator>
  <dc:description/>
  <cp:keywords/>
  <dc:language>en-US</dc:language>
  <cp:lastModifiedBy>Зубкова Валерия Владимировна</cp:lastModifiedBy>
  <cp:lastPrinted>2023-01-17T10:47:00Z</cp:lastPrinted>
  <dcterms:modified xsi:type="dcterms:W3CDTF">2023-01-17T08:29:00Z</dcterms:modified>
  <cp:revision>5</cp:revision>
  <dc:subject/>
  <dc:title>ПРИКАЗ  №   34</dc:title>
</cp:coreProperties>
</file>