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88"/>
      </w:tblGrid>
      <w:tr>
        <w:trPr>
          <w:trHeight w:val="80" w:hRule="atLeast"/>
        </w:trPr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«20»   декабря 2022                                                                                                                  № 1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источников финансирования дефицита бюджета муниципального образования «Шегарский район» </w:t>
      </w:r>
    </w:p>
    <w:p>
      <w:pPr>
        <w:pStyle w:val="Normal"/>
        <w:jc w:val="center"/>
        <w:rPr/>
      </w:pPr>
      <w:r>
        <w:rPr/>
        <w:t>на 2023 год и на плановый период 2024-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60.2  Бюджетного кодекса Российской 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«Шегарский район» на 2023 год и на плановый  период 2024-2025 годов 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Шегарский район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Администрации Шегарского района от 21.12.2021 №1275 «Об утверждении перечня главных администраторов источников финансирования дефицита бюджета муниципального образования «Шегарский район» на 2022 год и на плановый период 2023-2024 годов» считать утратившим сил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возложить на начальника Управления финансов Администрации Шегарского района Т.Г. Чернядев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3 года и распространяется на правоотношения, возникающие при составлении и исполнении бюджета муниципального образования «Шегарский район», начиная с бюджета на 2023 год и на плановый период 2024 и 2025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center"/>
        <w:rPr/>
      </w:pPr>
      <w:r>
        <w:rPr/>
        <w:t>Глава  Шегарского  района                                                        А.К. Михкель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Г.Чернядева, </w:t>
      </w:r>
    </w:p>
    <w:p>
      <w:pPr>
        <w:pStyle w:val="Normal"/>
        <w:jc w:val="both"/>
        <w:rPr/>
      </w:pPr>
      <w:r>
        <w:rPr/>
        <w:t>8(38247)21062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 района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от   20.12.2022   № 1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источников финансирования дефицита бюджета  муниципального образования «Шегарский район»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Шегарский район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У «Управление финанс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Шегарского район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05 0000 8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05 0000 6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6 05 01 05 0000 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9:00Z</dcterms:created>
  <dc:creator>Чагина</dc:creator>
  <dc:description/>
  <dc:language>en-US</dc:language>
  <cp:lastModifiedBy>Зубкова Валерия Владимировна</cp:lastModifiedBy>
  <cp:lastPrinted>2021-12-22T11:16:00Z</cp:lastPrinted>
  <dcterms:modified xsi:type="dcterms:W3CDTF">2022-12-20T09:39:00Z</dcterms:modified>
  <cp:revision>2</cp:revision>
  <dc:subject/>
  <dc:title>ПРИКАЗ  №   34</dc:title>
</cp:coreProperties>
</file>