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правлению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г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основной деяте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Мельниково                                                                        25 апреля 20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 №2 к приказу Управления финансов Администрации Шегарского района от 30.12.2020 №50 «Об установлении структуры кода целевой статьи, перечня и кодов целевых статей расходов бюджета муниципального образования «Шегарский район» на 2021 год и на плановый период 2022 и 2023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12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в соответствие исполнительной документации приказываю:</w:t>
      </w:r>
    </w:p>
    <w:p>
      <w:pPr>
        <w:pStyle w:val="Normal"/>
        <w:ind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риложение №2 к приказу Управления финансов Администрации Шегарского района от 30.12.2020 №50 «Об установлении структуры кода целевой статьи, перечня и кодов целевых статей расходов бюджета муниципального образования «Шегарский район» на 2021 год и на плановый период 2022 и 2023 годов», изложив его в новой редакции согласно приложению №1 к настоящему приказ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аспространить действие настоящего приказа на правоотношения, возникшие с 01.01.2021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3. Настоящий приказ подлежит размещению на официальном сайте муниципального образования «Шегарский район» (http://www.shegadm.ru/budget.html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возложить на заместителя начальника Управления финансов Администрации Шегарского района Т.А.Майкову.</w:t>
      </w:r>
    </w:p>
    <w:p>
      <w:pPr>
        <w:pStyle w:val="Normal"/>
        <w:ind w:right="-5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                                                             Т.Г.Черняд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253" w:hanging="0"/>
        <w:jc w:val="right"/>
        <w:rPr/>
      </w:pPr>
      <w:r>
        <w:rPr/>
        <w:t xml:space="preserve">Приложение №1 к приказу Управления финансов </w:t>
      </w:r>
    </w:p>
    <w:p>
      <w:pPr>
        <w:pStyle w:val="Normal"/>
        <w:shd w:fill="FFFFFF" w:val="clear"/>
        <w:ind w:left="4253" w:hanging="0"/>
        <w:jc w:val="right"/>
        <w:rPr/>
      </w:pPr>
      <w:r>
        <w:rPr/>
        <w:t xml:space="preserve">Администрации Шегарского района </w:t>
      </w:r>
    </w:p>
    <w:p>
      <w:pPr>
        <w:pStyle w:val="Normal"/>
        <w:shd w:fill="FFFFFF" w:val="clear"/>
        <w:ind w:left="4253" w:hanging="0"/>
        <w:jc w:val="right"/>
        <w:rPr/>
      </w:pPr>
      <w:r>
        <w:rPr/>
        <w:t>от 25.04.2022 №11</w:t>
      </w:r>
    </w:p>
    <w:p>
      <w:pPr>
        <w:pStyle w:val="Normal"/>
        <w:shd w:fill="FFFFFF" w:val="clear"/>
        <w:ind w:left="4253" w:hanging="0"/>
        <w:jc w:val="right"/>
        <w:rPr/>
      </w:pPr>
      <w:r>
        <w:rPr/>
      </w:r>
    </w:p>
    <w:p>
      <w:pPr>
        <w:pStyle w:val="Normal"/>
        <w:shd w:fill="FFFFFF" w:val="clear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еречень и коды</w:t>
      </w:r>
    </w:p>
    <w:p>
      <w:pPr>
        <w:pStyle w:val="Normal"/>
        <w:shd w:fill="FFFFFF" w:val="clear"/>
        <w:jc w:val="center"/>
        <w:rPr/>
      </w:pPr>
      <w:r>
        <w:rPr>
          <w:b/>
        </w:rPr>
        <w:t>целевых статей расходов бюджета МО «Шегарский район» на 2021 год и на плановый период 2022 и 2023 годов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079"/>
        <w:gridCol w:w="1842"/>
      </w:tblGrid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целевой статьи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 расходов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0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аппарата финансового орга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91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аппарата контрольно-счетного орга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92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8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Единой диспетчерско-дежурной служб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1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 Шегар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2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Шегар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1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Шегарского района для предупреждения и ликвидации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2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92 03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о средствами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 1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 2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ое обслуживание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92 03 05 4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 5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 7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о обязательствам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 9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00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01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12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0 00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о водоснабжению, передаваемые сельскими поселения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1 00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99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дошкольному образованию детей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420 99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99 S0 36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421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9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в области общего образования детей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99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423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дополнительному образованию детей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423 99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423 99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в области культуры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440 99 </w:t>
            </w:r>
            <w:r>
              <w:rPr>
                <w:sz w:val="22"/>
                <w:szCs w:val="22"/>
                <w:lang w:val="en-US"/>
              </w:rPr>
              <w:t>S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 xml:space="preserve"> 99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sz w:val="22"/>
                <w:szCs w:val="22"/>
                <w:lang w:val="en-US"/>
              </w:rPr>
              <w:t>6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00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99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в области культуры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1 99 S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99 S0 65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99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в области культуры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2 99 S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99 S0 65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спортивных объектов в надлежащее состоя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8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объектов социальной сферы (спортивная площадка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8 00 00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в спортивных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 99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1 1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оддержание мер по обеспечению сбалансированности и платежеспособности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1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из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S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отдаленных населенных пунктов Томской области услугами связи (софинансирование на развитие сетей сотовой связи стандарта GSM в с.Новоильинка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0 15 S0 97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600 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 05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ное направление расход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0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0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Развитие образования в Шегарском районе на 2020-2024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1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в рамках муниципальной программы "Развитие образования в Шегарском районе на 2020-2024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95 01 S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ичная оплата стоимости питания отдельных категорий обучающихся за счет средств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1 S0 44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отдыха детей в каникулярное время за счет средств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1 S0 79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зданий средствами обучения и воспитания для размещения дошкольных образовательных организаций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1 S1 06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зданий для размещения дошкольных образовательных организаций оборудованием, предусмотренным проектной документацией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1 S1 07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омплексное развитие сельских территорий Шегар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95 02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ов в рамках МП "Комплексное развитие сельских территорий Шегар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95 02 S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ное развитие сельских территорий Шегар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95 02 S0 76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ное развитие сельских территорий Шегар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2 S5 76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омплексное развитие сельских территорий Шегар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 95 L5 76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малого и среднего предпринимательства в Шегарском районе на период 2021-2023гг.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3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ов в рамках муниципальной программы "Развитие малого и среднего  предпринимательства в Шегарском районе на период 2021-2023 год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95 03 S0 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муниципальных программ (подпрограмм), направленных на развитие малого и среднего предпринимательства за счет средств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3 S0 02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Развитие сельскохозяйственного производства и расширения рынка сельскохозяйственной продукции, сырья и продовольствия в части малых форм хозяйствования в Шегарском районе Томской области на 2021-2023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4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овышение обеспечения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рритории Шегарского района на период 2021 -2023 год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5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автомобильных дорог общего пользования местного значения Шегарского района Томской области на 2021-2023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7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ов в рамках муниципальной программы "Развитие автомобильных дорог общего пользования местного значения Шегарского района Томской области на 2021-2023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95 07 S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7 S0 93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0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Доступная среда на период 2021-2023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8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рофилактика правонарушений и наркомании на территории Шегарского района на период 2021-2023 год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0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оммунальной инфраструктуры муниципального образования "Шегарский район" на 2021-2023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4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МКП "Комфорт" в рамках проведения капитальных и текущих ремонтов объектов коммунальной инфраструктуры в целях подготовки хозяйственного комплекса Шегарского района к безаварийному прохождению отопительного сез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95 14 1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мероприятий в рамках муниципальной программы "Развитие коммунальной инфраструктуры муниципального образования "Шегарский район" на 2021-2023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95 14 S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ООО "Успех" на компенсацию сверхнормативных расходов и выпадающих доходов ресурсоснабжающих организаций, оказывающих коммунальные услуги на территории муниципального образования «Шегар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95 14 S0 03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мероприятий в области коммунального хозяйства за счет средств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4 S0 91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егиональных проектов в области жилищно-коммунального хозяйства за счет средств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F0 S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ов в рамках регионального проекта "Чистая вод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95 F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 xml:space="preserve"> SП 13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храна окружающей среды на 2021-2023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5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/>
            </w:pPr>
            <w:r>
              <w:rPr>
                <w:bCs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 "Шегарский район" на 2018-</w:t>
            </w:r>
            <w:r>
              <w:rPr>
                <w:bCs/>
                <w:color w:val="FF0000"/>
                <w:sz w:val="22"/>
                <w:szCs w:val="22"/>
              </w:rPr>
              <w:t>2024</w:t>
            </w:r>
            <w:r>
              <w:rPr>
                <w:bCs/>
                <w:sz w:val="22"/>
                <w:szCs w:val="22"/>
              </w:rPr>
              <w:t xml:space="preserve">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7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 "Шегарский район" на 2018-</w:t>
            </w:r>
            <w:r>
              <w:rPr>
                <w:bCs/>
                <w:color w:val="FF0000"/>
                <w:sz w:val="22"/>
                <w:szCs w:val="22"/>
              </w:rPr>
              <w:t>2024</w:t>
            </w:r>
            <w:r>
              <w:rPr>
                <w:bCs/>
                <w:sz w:val="22"/>
                <w:szCs w:val="22"/>
              </w:rPr>
              <w:t xml:space="preserve">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W F2 55 55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0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Софинансирование в рамках муниципальной программы "Формирование современной городской среды на территории муниципального образования "Шегарский район" на 2018-2024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3W F2 55 55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е здорового образа жизни населения Шегарского района на 2020-2022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9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мероприятий в области физической культуры и спорта за счет средств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95 19 S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спортивных сборных команд района в официальных региональных спортивных, физкультурных мероприятиях за счет средств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9 S0 32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мероприятий в области физической культуры и спорта за счет средств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95 P5 S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в рамках муниципальной программы "Развитие физической культуры, спорта и формирование здорового образа жизни населения Шегарского района на  2020-2022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P5 S0 006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P5 S0 008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таршее поколение в Шегарском районе на 2021-2023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95 20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qFormat/>
    <w:rPr>
      <w:b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shd w:fill="D8E4BC" w:val="clear"/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07:00Z</dcterms:created>
  <dc:creator>Якубович</dc:creator>
  <dc:description/>
  <cp:keywords/>
  <dc:language>en-US</dc:language>
  <cp:lastModifiedBy>майкова</cp:lastModifiedBy>
  <cp:lastPrinted>2022-04-25T16:20:00Z</cp:lastPrinted>
  <dcterms:modified xsi:type="dcterms:W3CDTF">2022-04-25T09:29:00Z</dcterms:modified>
  <cp:revision>6</cp:revision>
  <dc:subject/>
  <dc:title/>
</cp:coreProperties>
</file>