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правлению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основ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Мельниково                                                          «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»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кабря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составления и ведения сводной бюджетной росписи районного бюджета и бюджетных росписей главных распорядителей средств район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 финансирования дефицита районного бюдже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-правового акта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 утвержденный приказом Управления финансов Администрации Шегарского района от 01.08.2018 №18, утвердив его в редакции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 и распространяет действие на правоотношения, возникшие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Т.Г.Черняд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Управления финансов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_»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>__2022 №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районного бюджета и бюджетных росписей главных распорядителей средств районного бюджета  (главных администраторов источников финансирования дефицита районного бюджет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решением Думы Шегарского района от 13.05.2014 №302 «Об утверждении Положения «О бюджетном процессе в муниципальном образовании «Шегарский район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и бюджетных росписей главных распорядителей средств районного бюджета (далее - главные распорядители) (главных администраторов источников финансирования дефицита районного бюджета) (далее - главные администраторы источ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бюджетной росписи районного бюджета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районного бюджета (далее - автоматизированная систем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необходимая для составления и ведения сводной бюджетной росписи районного бюджета и бюджетных росписей главных распорядителей (главных администраторов источников), вводится в автоматизированную систему Управлением финансов Администрации Шегарского района (далее - Управление финансов), главными распорядителями (главными администраторами источников) в соответствии с настоящим Поряд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СТАВ СВОДНОЙ БЮДЖЕТНОЙ РОСПИСИ РАЙОННОГО БЮДЖЕТА, ПОРЯДОК ЕЕ СОСТАВЛЕНИЯ И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районного бюджета (далее - сводная роспись) составляется Управлением финансов по форме согласно приложению 1 к настоящему Порядку и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районного бюджета на очередной финансовый год (очередной финансовый год и на плановый период) в разрезе главных распорядителей, разделов, подразделов, целевых статей (государственных программ Томской области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районного бюджета на очередной финансовый год (очередной финансовый год и на плановый период) в разрезе кодов классификации источников финансирования дефицитов бюджетов, кроме операций по управлению остатками средств на едином счете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утверждается начальником Управления финансов до начала очередного финансового года, за исключением случаев, предусмотренных статьей 25 Положения «О бюджетном процессе в муниципальном образовании «Шегар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водной росписи формируются на бумажном носителе в тысячах рублей (с одним десятичным знаком после запятой), в автоматизированной системе - в рубл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жденные показатели сводной росписи должны соответствовать решению Думы Шегарского района о районном бюджете на очередной финансовый год (очередной финансовый год и на плановый период) (далее – решение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жденная сводная роспись представляется начальником Управления финансов для сведения в Думу Шегарского района, Контрольно-счетный орган Шегар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миты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ми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обязательств на очередной финансовый год (очередной финансовый год и на плановый период) утверждаются начальником Управления финансов одновременно с утверждением показателей сводной росписи на очередной финансовый год и на плановый период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миты бюджетных обязательств утверждаются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 о бюджете, по расходам районного бюджета на исполнение публичных нормативных обязательств и по средствам резервных фон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ДЕНИЕ ПОКАЗАТЕЛЕЙ СВОДНОЙ РОСПИСИ И ЛИМИ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>9. Управление финансов до начала очередного финансового года, за исключением случаев, предусмотренных статьей 25 Положения «О бюджетном процессе в муниципальном образовании «Шегарский район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(на очередной финансовый год и на плановый период)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автоматизированной системе и доводит до главных распорядителей (главных администраторов источников) электрон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 бюджетных назначениях», предназначенное для ввода бюджетных ассигнований по расходам районного бюджета и лимитов бюджетных обязательств на очередной финансовый год и на плановый период по соответствующему главному распорядителю. Документ формируется в разрезе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 бюджетных назначениях по источникам», предназначенное для ввода бюджетных ассигнований по источникам финансирования дефицита районного бюджета на очередной финансовый год и на плановый период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доведении показателей сводной росписи и лимитов бюджетных обязательств до главных распорядителей лимиты бюджетных обязательств по расходам, финансовое обеспечение которых осуществляется при выполнении условий, установленных решением о бюджете, по расходам районного бюджета на исполнение публичных нормативных обязательств и по средствам резервных фондов, не доводятс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11. Управление финансов при формировании в автоматизированной системе электронных документов «Уведомление о бюджетных назначениях» присваивает бюджетным ассигнованиям, осуществляемым за счет межбюджетных трансфертов, полученных в форме дотаций, субсидий, субвенций, иных межбюджетных трансфертов,  безвозмездных поступлений от физических и юридических лиц, имеющих целевое назначение, поступлений от платных услуг муниципальных учреждений, а также по предоставляемым межбюджетным трансфертам бюджетам сельских поселений следующие код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0* - бюджетные ассигнования за счет дотаций из областного бюджета и собственных доходов район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90 -  ограничение кассовых выпл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91 - бюджетные ассигнования, подлежащие оптим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21 – бюджетные ассигнования за счет поступлений от платных услуг муниципа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2** - бюджетные ассигнования за счет субвенций, полученных из обла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** - бюджетные ассигнования за счет субсидий, полученных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4** - бюджетные ассигнования за счет иных межбюджетных трансфертов, полученных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5** - МБТ из сельских поселений на исполнение полномочий по созданию условий для обеспечения жителей сельских поселений услугами досуга и услугами организаций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600 – расходы муниципального дорожного фонда (акцизы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700 – бюджетные ассигнования за счет спонсорской помощи и прочих безвозмездных по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*** - софинансирование из район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*** - межбюджетные трансферты в бюджеты сельских поселений за счет средств местного бюджета и дотаций из обла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*377 - софинансирование 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вода вышеуказанных кодов в автоматизированную систему используется дополнительный код расходов «Доп. Ф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финансов в соответствии с пунктом 4 статьи 21 Бюджетного кодекса Российской Федерации до начала очередного финансового года составляет, доводит для руководства и исполнения до главных распорядителей и финансовых органов муниципальных образований Шегарского района порядок применения кодов бюджетной классификации Российской Федерации в части межбюджетных трансфертов на очередной финансовый год (на очередной финансовый год и на плановый период) по форме согласно приложению 4 к настоящему Поряд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СВОДНОЙ РОСПИСИ И ИЗМЕН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ение сводной росписи и изменение лимитов бюджетных обязательств Управление финансов осуществляет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менения сводной росписи и лимитов бюджетных обязательств осуществляются и утверждаются начальником Управления финансов  на первое число месяца, следующего за внесением изменений в сводную роспись, по всем основаниям, как то: в случае принятия решения о внесении изменений в решение о бюджете; по предложениям главных распорядителей (главных администраторов источников) без внесения изменений в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1"/>
      <w:bookmarkEnd w:id="4"/>
      <w:r>
        <w:rPr>
          <w:rFonts w:cs="Times New Roman" w:ascii="Times New Roman" w:hAnsi="Times New Roman"/>
          <w:sz w:val="28"/>
          <w:szCs w:val="28"/>
        </w:rPr>
        <w:t xml:space="preserve">15. Внесение изменений в сводную роспись и лимиты бюджетных обязательств по предложениям главных распорядителей (главных администраторов источников) осуществляется с учетом особенностей исполнения районного бюджета по основаниям, установленным пунктом 2 статьи 13 Положения «О бюджетном процессе в муниципальном образовании «Шегарский район», частью 3 статьи 217 Бюджетного кодекса Российской Федерации. 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16. Предложения об изменении сводной росписи и лимитов бюджетных обязательств представляются главными распорядителями (главными администраторами источников) в Управление финансов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(ходатайство)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изменении сводной бюджетной росписи районного бюджета и лимитов бюджетных обязательств на текущий финансовый год и на плановый период по форме согласно приложению 5 к настоящему Порядку (далее - справка по форме согласно приложению 5 к настоящему Порядку) в двух экземпля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лавные распорядители (главные администраторы источников) при оформлении справок по форме согласно приложению 5 к настоящему Порядк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ание для внесения изменения»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3 статьи 217 Бюджетного Кодекса, указывают пункт части 3 статьи 217 Бюджетного Кодекса, являющийся основанием для внесения указанного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 вопросу» указывают наименования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 (или) направления их расхо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ассигнованиям и лимитам бюджетных обязательств, осуществляемым за счет субсидий и иных межбюджетных трансфертов, имеющим целевое назначение, не использованным в отчетном финансовом году и направляемым в текущем финансовом году для финансового обеспечения расходов, соответствующих целям предоставления указанных межбюджетных трансфертов, присваивают дополнительный код расходов «Доп. КР 999 - изменения, вносимые на суммы остатков межбюджетных трансфертов, полученных в форме субсидий и иных межбюджетных трансфертов, имеющих целевое назначение, не использованных в отчетном финансовом году и направляемых в текущем финансовом году в качестве дополнительных бюджетных ассигнований на эти же цел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на суммы дотации, субсидий, субвенций, иных межбюджетных трансфертов и безвозмездных поступлений от физических и юридических лиц, имеющих целевое назначение, бюджетным ассигнованиям и лимитам бюджетных обязательств присваивают коды, установленные пунктом 11 настоящего Порядка, и помимо документов, предусмотренных пунктом 16 настоящего Порядка, прилагают копию уведомления по расчетам между бюдже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и лимитов бюджетных обязательств на оплату заключенных от имени Шегарского района муниципаль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очередного финансового года утвержденных лимитов бюджетных обязательств на исполнение указанных государственных контрактов, представляют в Управление финансов информацию об объеме неиспользованных на начало очередного финансового года лимитов бюджетных обязательств, в пределах которого подлежат увеличению бюджетные ассигнования на оплату государственных контрактов на поставку товаров, выполнение работ, оказание услуг, а также присваивают вышеуказанным бюджетным ассигнованиям и лимитам бюджетных обязательств дополнительный код расходов «Доп. КР 999» - 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 (при наличии технической возмож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и лимитов бюджетных обязательств на суммы средств, выделяемых главным распорядителям за счет средств резервных фондов Администрации Томской области, помимо документов, предусмотренных пунктом 16 настоящего Порядка, прилагают копию (выписку) решения о выделении указанных средств, принятого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авные распорядители, имеющие право распределять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районного бюджета, при выполнении вышеуказанных условий представляют в Управление финансов справки об изменении сводной бюджетной росписи районного бюджета и лимитов бюджетных обязательств по расходам, финансовое обеспечение которых осуществляется при выполнении условий, установленных решением, на текущий финансовый год (на текущий финансовый год и на плановый период) по форме согласно приложению 6 к настоящему Порядку (далее - справка по форме согласно приложению 6 к настоящему Порядку) с приложением к ним документов, подтверждающих выполнение условий, установленных ре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лавные распорядители при оформлении справки по форме согласно приложению 6 к настоящему Порядку должны учитывать следующие особ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словий, установленных решением, в пределах доведенных бюджетных ассигнований подлежит заполнению только раздел II «Лимиты бюджетных обязательств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словий, установленных решением, сверх доведенных бюджетных ассигнований подлежат заполнению раздел I «Бюджетные ассигнования по расходам районного бюджета» и раздел II «Лимиты бюджетных обязательств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ание для внесения изменения» указываются наименования и реквизиты правового акта и документа, подтверждающего выполнение условий, установленных ре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 вопросу» указываются слова «внесения изменений в части расходов, финансовое обеспечение которых осуществляется при выполнении условий, установленных решением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ая справка представляется в Управление финансов один раз в месяц в сроки, установленные п. 28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4"/>
      <w:bookmarkEnd w:id="6"/>
      <w:r>
        <w:rPr>
          <w:rFonts w:cs="Times New Roman" w:ascii="Times New Roman" w:hAnsi="Times New Roman"/>
          <w:sz w:val="28"/>
          <w:szCs w:val="28"/>
        </w:rPr>
        <w:t>23. Внесение изменений в сводную роспись и лимиты бюджетных обязательств осуществляется Управлением финансов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в течение трех рабочих дней со дня получения от главного распорядителя (главного администратора источников) полного пакета документов, предусмотренного настоящим Порядком, на внесение изменений в сводную роспись и лимиты бюджетных обязательств осуществляет проверку справок по формам согласно приложениям 5 и (или) </w:t>
      </w:r>
      <w:hyperlink w:anchor="P9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венство или превышение бюджетных ассигнований над лимитами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заполнение раздела I «Бюджетные ассигнования по расходам областного бюджета» справки по форме согласно приложению 6 к настоящему Порядку при внесении изменений в лимиты бюджетных обязательств в случае выполнения условий, установленных решением, в пределах доведенных бюджетных ассигн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ильность применения бюджетной класс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формам согласно приложениям 5 и (или) 6 к настоящему Порядку соответствуют установленным требованиям, издается приказ о внесении изменений в сводную бюджетную роспись Шегарского района и весь пакет документов передается начальнику Управления финансов дл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формам согласно приложениям 5 и (или) 6 к настоящему Порядку не соответствуют установленным требованиям, Управление финансов возвращает их главному распорядителю (главному администратору источников) с указанием причины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дписания начальником Управления финансов справок по формам согласно приложениям 5 и (или) 6 к настоящему Порядку внесение изменений в автоматизированную систему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на основании справки по формам согласно приложениям 5 и (или) 6 к настоящему Порядку формирует в автоматизированной системе и доводит до соответствующих главных распорядителей (главных администраторов источников) электронные документы «Уведомление об изменении бюджетных назначений» («Уведомление об изменении бюджетных назначений по источникам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аправляет соответствующим главным распорядителям (главным администраторам источников) оригиналы справок по формам согласно приложениям 5 и (или) 6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правках по формам согласно приложениям 5 и (или) 6 к настоящему Порядку уменьшаемых бюджетных ассигнований и лимитов бюджетных обязательств главные распорядители (главные администраторы источников) по уменьшаемым бюджетным ассигнованиям и лимитам бюджетных обязательств предварительно формирую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Обработка завершена» по соответствующим подведомственным получателям средств районного бюджета. Документы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становления сводной росписью кодов целевых статей расходов классификации расходов бюджетов в соответствии с пунктом 4 статьи 21 Бюджетного кодекса Российской Федерации Управление финансов доводит в течение одного рабочего дня до соответствующего главного распорядителя указанные коды бюджетной классификации для формирования справки по форме согласно приложению 5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установления сводной росписью межбюджетных трансфертов на текущий финансовый год и плановый период (установление новых расходных обязательств или изменение бюджетной классификации Российской Федерации по действующим расходным обязательствам) Управление финансов составляет, утверждает и доводит до соответствующих главных распорядителей в течение трех рабочих дней после внесения изменений в сводную роспись и лимиты бюджетных обязательств порядок применения кодов бюджетной классификации Российской Федерации в части межбюджетных трансфертов на текущий финансовый год и на плановый период по форме согласно приложению 4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нятия Думой Шегарского района решения о внесении изменений в утвержденное решение в части бюджетных ассигнований по расходам, Управление финансов доводит до соответствующих главных распорядителей принятые решением изменения в течение трёх рабочих дней после принятия указанного решения согласно приложению 5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ыделение бюджетных ассигнований из резервных фондов Администрации Шегарского района осуществляется в соответствии со статьей 38.1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из указанных фондов муниципальным учреждениям, финансируемым из местных бюджетов сельских поселений Шегарского района, осуществляется в форме межбюджетных трансфертов местным бюдже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выделяемые главным распорядителям из резервных фондов Администрации Шегарского района,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осуществляется посредством внесения изменений в показатели бюджетной росписи Управления финансов и соответствующих изменений бюджетной росписи и лимитов бюджетных обязательств главных распоряди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5"/>
      <w:bookmarkEnd w:id="7"/>
      <w:r>
        <w:rPr>
          <w:rFonts w:cs="Times New Roman" w:ascii="Times New Roman" w:hAnsi="Times New Roman"/>
          <w:sz w:val="28"/>
          <w:szCs w:val="28"/>
        </w:rPr>
        <w:t>28. Главные распорядители (главные администраторы источников) представляют в Управление финансов предложения об изменении сводной росписи и лимитов бюджетных обязательств не позднее восьми рабочих дней до конца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в Управление финансов документы, предусмотренные настоящим Порядком, на внесение изменений в сводную роспись и лимиты бюджетных обязательств в течение одного рабочего дня со дня их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несение изменений в сводную роспись и лимиты бюджетных обязательств осуществляется вплоть до 29 дека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ез ограничения сроков обращения, установленных пунктом 28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Администрации Шегарского района, получения субсидий, субвенций, иных межбюджетных трансфертов и безвозмездных поступлений от физических и юридических лиц сверх объемов, утвержденных решением, исполнения судебн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начальником Управления финансов Администрации Шегарского района до 20 января очередного финансового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очередной финансовый год (на очередной финансовый год и на плановый период) в разрезе получателей средств районного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районного бюджета главного администратора источников на очередной финансовый год (на очередной финансовый год и на плановый период) в разрезе администраторов источников финансирования дефицита районного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авные распорядители (главные администраторы источников) при составлении и утверждении бюджетной росписи и лимитов бюджетных обязательств на очередной финансовый год (на очередной финансовый год и на плановый) период могут осуществлять детализацию утверждаемых показателей по дополнительным кодам расходов (дополнительным кодам источников) согласно справочнику классификатора бюджета автоматизирова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дополнительных кодов расходов (дополнительных кодов источников) в справочник классификатора бюджета автоматизированной системы осуществляется Управлением финансов в течение одного рабочего дня на основании письма, подписанного руководителем (заместителем руководителя) главного распоря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Бюджетная роспись на очередной финансовый год (на очередной финансовый год и на плановый период) по форме согласно приложению 7 к настоящему Порядку и лимиты бюджетных обязательств на очередной финансовый год (на очередной финансовый год и на плановый период) по форме согласно приложению 8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Лимиты бюджетных обязательств получателей средств район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ВЕДЕНИЕ БЮДЖЕТНОЙ РОСПИСИ, ЛИМИ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ДО ПОЛУЧАТЕЛЕЙ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(АДМИНИСТРАТОРОВ ИСТОЧНИК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районного бюджета (администраторов источников) до начала очередного финансового года, за исключением случаев, предусмотренных статьей 25 Положения «О бюджетном процессе в муниципальном образовании «Шегар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лавные распорядители (главные администраторы источников) в течение 10 рабочих дней со дня получения документов, указанных в п. 9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 автоматизированной системе доведение показателей бюджетной росписи и лимитов бюджетных обязательств до подведомственных получателей средств районного бюджета (администраторов источников) путем формирования электронных документов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на бумажном носителе и доводят до соответствующих подведомственных получателей средств районного бюджета (администраторов источников), муниципальных образований Шегарского района, получающих межбюджетные трансферты, утвержденные бюджетные росписи и лимиты бюджетных обязательств на очередной финансовый год и на плановый период по форме согласно приложению 9 к настоящему Поряд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БЮДЖЕТНОЙ РОСПИСИ И ИЗМЕН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зменение бюджетной росписи и лимитов бюджетных обязательств, приводящее к изменению показателей сводной росписи и лимитов бюджетных обязательств, осуществляется в соответствии с основаниями, установленными пунктом 15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районного бюджета (администратора источников), находящегося в его 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Главные распорядители при перераспределении субсидий, субвенций и иных межбюджетных трансфертов на текущий финансовый год (на текущий финансовый год и на плановый период) между муниципальными образованиями Шегарского района в связи с изменением исходных показателей, используемых для расчета субсидий, субвенций и иных межбюджетных трансфертов, представляют в Управление финансов с сопроводительным письмом указанное перераспределение по форме согласно приложению 10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Главный распорядитель (главный администратор источников) обязан в течение трех рабочих дней со дня получения документов, указанных в пункте 23 настоящего Порядка, внести изменения в показатели бюджетной росписи и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оведение измененных показателей бюджетной росписи и лимитов бюджетных обязательств до подведомственных получателей средств район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Главный распорядитель (главный администратор источников) доводит на бумажном носителе до подведомственных получателей средств районного бюджета и муниципальных образований Шегарского района справки об изменении бюджетной росписи и лимитов бюджетных обязательств на текущий финансовый год (на текущий финансовый год и на плановый период) по форме согласно приложению 11 к настоящему Порядку (далее - справка по форме согласно приложению 1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доводит до сельских поселений Шегарского района для руководства и исполнения порядок применения кодов бюджетной классификации Российской Федерации в части межбюджетных трансфертов на текущий финансовый год (на текущий финансовый год и плановый период) по форме согласно приложению 4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правки по форме согласно приложению 11 к настоящему Порядку главный распорядитель (главный администратор источников) доводит до подведомственных получателей средств районного бюджета и финансовых органов муниципальных образований Шегарского района до 29 числа текущего месяца и до 25 дека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Главный распорядитель (главный администратор источников) обязан обеспечить своевременное доведение справок по форме согласно приложению 11 к настоящему Порядку до подведомственных получателей средств районного бюджета и финансовых органов муниципальных образований Шегар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Главный распорядитель обязан в последний рабочий день каждого месяца осуществлять с помощью автоматизированной систем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районного бюджета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</w:r>
      <w:bookmarkStart w:id="8" w:name="P248"/>
      <w:bookmarkStart w:id="9" w:name="P248"/>
      <w:bookmarkEnd w:id="9"/>
    </w:p>
    <w:p>
      <w:pPr>
        <w:pStyle w:val="ConsPlusNonformat"/>
        <w:jc w:val="center"/>
        <w:rPr/>
      </w:pPr>
      <w:r>
        <w:rPr/>
        <w:t>СВОДНАЯ БЮДЖЕТНАЯ РОСПИСЬ РАЙОННОГО БЮДЖЕТА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Бюджетные ассигнования по расходам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19" w:type="dxa"/>
        <w:jc w:val="left"/>
        <w:tblInd w:w="-9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439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10" w:name="P398"/>
      <w:bookmarkEnd w:id="10"/>
      <w:r>
        <w:rPr/>
        <w:t>ЛИМИТЫ БЮДЖЕТНЫХ ОБЯЗАТЕЛЬСТВ</w:t>
      </w:r>
    </w:p>
    <w:p>
      <w:pPr>
        <w:pStyle w:val="ConsPlusNonformat"/>
        <w:jc w:val="center"/>
        <w:rPr/>
      </w:pPr>
      <w:r>
        <w:rPr/>
        <w:t>РАЙОННОГО БЮДЖЕТА НА 20___ ФИНАНСОВЫЙ ГОД И ПЛАНОВЫЙ ПЕРИОД 20__ И 20__ ГОД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346" w:type="dxa"/>
        <w:jc w:val="left"/>
        <w:tblInd w:w="-5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1258"/>
        <w:gridCol w:w="868"/>
        <w:gridCol w:w="1007"/>
        <w:gridCol w:w="721"/>
        <w:gridCol w:w="1249"/>
        <w:gridCol w:w="1276"/>
        <w:gridCol w:w="1134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20_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1" w:name="P491"/>
      <w:bookmarkStart w:id="12" w:name="P491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ab/>
        <w:tab/>
        <w:tab/>
        <w:tab/>
        <w:tab/>
        <w:t xml:space="preserve">    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ОДНАЯ БЮДЖЕТНАЯ РОСПИСЬ РАЙОННОГО БЮДЖЕТА</w:t>
      </w:r>
    </w:p>
    <w:p>
      <w:pPr>
        <w:pStyle w:val="ConsPlusNonformat"/>
        <w:jc w:val="center"/>
        <w:rPr/>
      </w:pPr>
      <w:r>
        <w:rPr/>
        <w:t xml:space="preserve">И ЛИМИТЫ БЮДЖЕТНЫХ ОБЯЗАТЕЛЬСТВ 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Бюджетные ассигнования по расходам районного бюджета и лимиты                бюджетных обязательств                (тыс. рублей)</w:t>
      </w:r>
    </w:p>
    <w:tbl>
      <w:tblPr>
        <w:tblW w:w="10467" w:type="dxa"/>
        <w:jc w:val="left"/>
        <w:tblInd w:w="-6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7"/>
        <w:gridCol w:w="991"/>
        <w:gridCol w:w="851"/>
        <w:gridCol w:w="850"/>
        <w:gridCol w:w="882"/>
        <w:gridCol w:w="964"/>
        <w:gridCol w:w="850"/>
        <w:gridCol w:w="851"/>
        <w:gridCol w:w="848"/>
        <w:gridCol w:w="853"/>
        <w:gridCol w:w="850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миты бюджетных обязательств 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миты бюджетных обязательств на</w:t>
            </w:r>
          </w:p>
        </w:tc>
      </w:tr>
      <w:tr>
        <w:trPr>
          <w:trHeight w:val="50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__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__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__г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Бюджетные ассигнования по источника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</w:t>
      </w:r>
      <w:r>
        <w:rPr/>
        <w:t>финансирования дефицита районного бюджета         (тыс. рублей)</w:t>
      </w:r>
    </w:p>
    <w:tbl>
      <w:tblPr>
        <w:tblW w:w="10719" w:type="dxa"/>
        <w:jc w:val="left"/>
        <w:tblInd w:w="-9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439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 xml:space="preserve"> 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</w:r>
      <w:bookmarkStart w:id="13" w:name="P671"/>
      <w:bookmarkStart w:id="14" w:name="P671"/>
      <w:bookmarkEnd w:id="14"/>
    </w:p>
    <w:p>
      <w:pPr>
        <w:pStyle w:val="ConsPlusNonformat"/>
        <w:jc w:val="center"/>
        <w:rPr/>
      </w:pPr>
      <w:r>
        <w:rPr/>
        <w:t>Порядок применения кодов бюджетной классификации Российской</w:t>
      </w:r>
    </w:p>
    <w:p>
      <w:pPr>
        <w:pStyle w:val="ConsPlusNonformat"/>
        <w:jc w:val="center"/>
        <w:rPr/>
      </w:pPr>
      <w:r>
        <w:rPr/>
        <w:t xml:space="preserve">Федерации в части межбюджетных трансфертов 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center"/>
        <w:rPr/>
      </w:pPr>
      <w:r>
        <w:rPr/>
      </w:r>
    </w:p>
    <w:tbl>
      <w:tblPr>
        <w:tblW w:w="10356" w:type="dxa"/>
        <w:jc w:val="left"/>
        <w:tblInd w:w="-9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32"/>
        <w:gridCol w:w="680"/>
        <w:gridCol w:w="563"/>
        <w:gridCol w:w="964"/>
        <w:gridCol w:w="1474"/>
        <w:gridCol w:w="700"/>
        <w:gridCol w:w="680"/>
        <w:gridCol w:w="503"/>
        <w:gridCol w:w="680"/>
      </w:tblGrid>
      <w:tr>
        <w:trPr/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П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ча средств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упление средств в бюджеты поселений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уществление полномочий органами местного самоуправ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К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5" w:name="P763"/>
      <w:bookmarkEnd w:id="15"/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сводной бюджетной росписи районного бюджета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 xml:space="preserve">и лимитов бюджетных обязательств 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финансовый год и плановый период 20_ и 20__ год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6" w:name="P770"/>
      <w:bookmarkEnd w:id="16"/>
      <w:r>
        <w:rPr/>
        <w:t>Основание для внесения изменения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 xml:space="preserve">(статья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7" w:name="P773"/>
      <w:bookmarkEnd w:id="17"/>
      <w:r>
        <w:rPr/>
        <w:t>по вопросу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pBdr>
          <w:bottom w:val="single" w:sz="12" w:space="1" w:color="000000"/>
        </w:pBdr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II. 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19" w:type="dxa"/>
        <w:jc w:val="left"/>
        <w:tblInd w:w="-9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439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>
          <w:trHeight w:val="5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непредвиденных   │                │</w:t>
      </w:r>
    </w:p>
    <w:p>
      <w:pPr>
        <w:pStyle w:val="ConsPlusNonformat"/>
        <w:jc w:val="both"/>
        <w:rPr/>
      </w:pPr>
      <w:r>
        <w:rPr/>
        <w:t>расходов Администрации Шегарского района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района │                │</w:t>
      </w:r>
    </w:p>
    <w:p>
      <w:pPr>
        <w:pStyle w:val="ConsPlusNonformat"/>
        <w:jc w:val="both"/>
        <w:rPr/>
      </w:pPr>
      <w:r>
        <w:rPr/>
        <w:t>по ликвидации последствий стихийных бедствий и    │                │</w:t>
      </w:r>
    </w:p>
    <w:p>
      <w:pPr>
        <w:pStyle w:val="ConsPlusNonformat"/>
        <w:jc w:val="both"/>
        <w:rPr/>
      </w:pPr>
      <w:r>
        <w:rPr/>
        <w:t>других чрезвычайных ситуаций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при уменьшении бюджетных ассигнований обязуется не допускать образование кредиторской задолж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распорядитель средств             </w:t>
      </w:r>
    </w:p>
    <w:p>
      <w:pPr>
        <w:pStyle w:val="ConsPlusNonformat"/>
        <w:jc w:val="both"/>
        <w:rPr/>
      </w:pPr>
      <w:r>
        <w:rPr/>
        <w:t>районного бюджета                         Началь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 финанс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 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в организации                 Исполнитель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инансов</w:t>
      </w:r>
    </w:p>
    <w:p>
      <w:pPr>
        <w:pStyle w:val="ConsPlusNonformat"/>
        <w:jc w:val="both"/>
        <w:rPr/>
      </w:pPr>
      <w:r>
        <w:rPr/>
        <w:t>______________________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)                (наименование должности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(расшифровка подписи) 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_____ 20___ г.             «____»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8" w:name="P953"/>
      <w:bookmarkEnd w:id="18"/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сводной бюджетной росписи районного</w:t>
      </w:r>
    </w:p>
    <w:p>
      <w:pPr>
        <w:pStyle w:val="ConsPlusNonformat"/>
        <w:jc w:val="center"/>
        <w:rPr/>
      </w:pPr>
      <w:r>
        <w:rPr/>
        <w:t>бюджета и лимитов бюджетных обязательств по расходам, финансовое</w:t>
      </w:r>
    </w:p>
    <w:p>
      <w:pPr>
        <w:pStyle w:val="ConsPlusNonformat"/>
        <w:jc w:val="center"/>
        <w:rPr/>
      </w:pPr>
      <w:r>
        <w:rPr/>
        <w:t>обеспечение которых осуществляется при выполнении условий,</w:t>
      </w:r>
    </w:p>
    <w:p>
      <w:pPr>
        <w:pStyle w:val="ConsPlusNonformat"/>
        <w:jc w:val="center"/>
        <w:rPr/>
      </w:pPr>
      <w:r>
        <w:rPr/>
        <w:t>установленных решением Думы Шегарского района о районном бюджете,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финансовый год и плановый период 20_ и 20__ год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9" w:name="P962"/>
      <w:bookmarkEnd w:id="19"/>
      <w:r>
        <w:rPr/>
        <w:t>Основание для внесения изменения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правовой акт и документ, подтверждающий выполнение условий, установленных решением)</w:t>
      </w:r>
      <w:bookmarkStart w:id="20" w:name="P967"/>
      <w:bookmarkEnd w:id="20"/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по вопросу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pBdr>
          <w:bottom w:val="single" w:sz="12" w:space="1" w:color="000000"/>
        </w:pBdr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непредвиденных   │                │</w:t>
      </w:r>
    </w:p>
    <w:p>
      <w:pPr>
        <w:pStyle w:val="ConsPlusNonformat"/>
        <w:jc w:val="both"/>
        <w:rPr/>
      </w:pPr>
      <w:r>
        <w:rPr/>
        <w:t>расходов Администрации Шегарского района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района │                │</w:t>
      </w:r>
    </w:p>
    <w:p>
      <w:pPr>
        <w:pStyle w:val="ConsPlusNonformat"/>
        <w:jc w:val="both"/>
        <w:rPr/>
      </w:pPr>
      <w:r>
        <w:rPr/>
        <w:t>по ликвидации последствий стихийных бедствий и    │                │</w:t>
      </w:r>
    </w:p>
    <w:p>
      <w:pPr>
        <w:pStyle w:val="ConsPlusNonformat"/>
        <w:jc w:val="both"/>
        <w:rPr/>
      </w:pPr>
      <w:r>
        <w:rPr/>
        <w:t>других чрезвычайных ситуаций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при уменьшении бюджетных ассигнований обязуется не допускать образование кредиторской задолж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распорядитель средств             </w:t>
      </w:r>
    </w:p>
    <w:p>
      <w:pPr>
        <w:pStyle w:val="ConsPlusNonformat"/>
        <w:jc w:val="both"/>
        <w:rPr/>
      </w:pPr>
      <w:r>
        <w:rPr/>
        <w:t>районного бюджета                         Началь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 финанс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 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в организации                 Исполнитель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инансов</w:t>
      </w:r>
    </w:p>
    <w:p>
      <w:pPr>
        <w:pStyle w:val="ConsPlusNonformat"/>
        <w:jc w:val="both"/>
        <w:rPr/>
      </w:pPr>
      <w:r>
        <w:rPr/>
        <w:t>______________________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)                (наименование должности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(расшифровка подписи) 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_____ 20___ г.             «____»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1" w:name="P971"/>
      <w:bookmarkEnd w:id="21"/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1094"/>
      <w:bookmarkEnd w:id="22"/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"___" ________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БЮДЖЕТНАЯ РОСПИСЬ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Бюджетные ассигнования по расходам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p>
      <w:pPr>
        <w:pStyle w:val="ConsPlusNormal"/>
        <w:jc w:val="both"/>
        <w:rPr/>
      </w:pPr>
      <w:r>
        <w:rPr/>
      </w:r>
    </w:p>
    <w:tbl>
      <w:tblPr>
        <w:tblW w:w="10719" w:type="dxa"/>
        <w:jc w:val="left"/>
        <w:tblInd w:w="-9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439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bookmarkStart w:id="23" w:name="P1230"/>
      <w:bookmarkEnd w:id="23"/>
      <w:r>
        <w:rPr/>
        <w:t>от  27.12.2022  N 45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ind w:left="4956" w:firstLine="708"/>
        <w:jc w:val="both"/>
        <w:rPr/>
      </w:pPr>
      <w:r>
        <w:rPr>
          <w:rFonts w:eastAsia="Courier New"/>
        </w:rPr>
        <w:t xml:space="preserve">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"___" __________________ 20___ г.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ЛИМИТЫ БЮДЖЕТНЫХ ОБЯЗАТЕЛЬСТВ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right"/>
        <w:rPr/>
      </w:pPr>
      <w:r>
        <w:rPr/>
        <w:t>(тыс. рублей)</w:t>
      </w:r>
    </w:p>
    <w:p>
      <w:pPr>
        <w:pStyle w:val="ConsPlusNormal"/>
        <w:jc w:val="both"/>
        <w:rPr/>
      </w:pPr>
      <w:r>
        <w:rPr/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1344"/>
      <w:bookmarkEnd w:id="24"/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"___" __________________ 20___ г.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подведомственного получателя или финансового органа муниципального образова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(тыс. рублей)</w:t>
      </w:r>
    </w:p>
    <w:tbl>
      <w:tblPr>
        <w:tblW w:w="10615" w:type="dxa"/>
        <w:jc w:val="left"/>
        <w:tblInd w:w="-1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6"/>
        <w:gridCol w:w="1276"/>
        <w:gridCol w:w="992"/>
        <w:gridCol w:w="851"/>
        <w:gridCol w:w="85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ные ассигнования  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</w:t>
      </w:r>
    </w:p>
    <w:p>
      <w:pPr>
        <w:pStyle w:val="ConsPlusNonformat"/>
        <w:jc w:val="both"/>
        <w:rPr/>
      </w:pPr>
      <w:r>
        <w:rPr/>
        <w:t>дополнительных показателей, отражающих особенности исполнения районного</w:t>
      </w:r>
    </w:p>
    <w:p>
      <w:pPr>
        <w:pStyle w:val="ConsPlusNonformat"/>
        <w:jc w:val="both"/>
        <w:rPr/>
      </w:pPr>
      <w:r>
        <w:rPr/>
        <w:t>бюдж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27.12.2022  N 45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25" w:name="P1519"/>
      <w:bookmarkEnd w:id="25"/>
      <w:r>
        <w:rPr/>
        <w:t>Перераспределение субсидий, субвенций и иных межбюджетных трансфер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финансовый год и плановый период 20__ и 20__ годов между сельскими поселениями Шегарского района в связи с изменением исходных показателей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субсидии, субвенции, иного межбюджетного трансферта)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912" w:type="dxa"/>
        <w:jc w:val="left"/>
        <w:tblInd w:w="-9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850"/>
        <w:gridCol w:w="851"/>
        <w:gridCol w:w="850"/>
        <w:gridCol w:w="709"/>
        <w:gridCol w:w="709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решением о районном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 (+, 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решением о районном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 (+, 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решением о районном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 (+, 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средств</w:t>
      </w:r>
    </w:p>
    <w:p>
      <w:pPr>
        <w:pStyle w:val="ConsPlusNonformat"/>
        <w:jc w:val="both"/>
        <w:rPr/>
      </w:pPr>
      <w:r>
        <w:rPr/>
        <w:t>районного бюджета            _____________ 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  (расшифровка подписи)   (дата)</w:t>
      </w:r>
    </w:p>
    <w:p>
      <w:pPr>
        <w:pStyle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bookmarkStart w:id="26" w:name="P1671"/>
      <w:bookmarkEnd w:id="26"/>
      <w:r>
        <w:rPr/>
        <w:t>от  27.12.2022  N 45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бюджетной росписи и лимитов бюджетных обязательств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подведомственного получателя или финансового органа</w:t>
      </w:r>
    </w:p>
    <w:p>
      <w:pPr>
        <w:pStyle w:val="ConsPlusNonformat"/>
        <w:jc w:val="center"/>
        <w:rPr/>
      </w:pPr>
      <w:r>
        <w:rPr/>
        <w:t>муниципального образования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Основание для внесения изменения</w:t>
      </w:r>
    </w:p>
    <w:p>
      <w:pPr>
        <w:pStyle w:val="ConsPlusNonformat"/>
        <w:jc w:val="center"/>
        <w:rPr/>
      </w:pPr>
      <w:r>
        <w:rPr/>
        <w:t xml:space="preserve">(статья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Ф, закона либо иной нормативный правовой акт, письм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по вопросу</w:t>
      </w:r>
    </w:p>
    <w:p>
      <w:pPr>
        <w:pStyle w:val="ConsPlusNonformat"/>
        <w:jc w:val="both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                  │               │</w:t>
      </w:r>
    </w:p>
    <w:p>
      <w:pPr>
        <w:pStyle w:val="ConsPlusNonformat"/>
        <w:jc w:val="both"/>
        <w:rPr/>
      </w:pPr>
      <w:r>
        <w:rPr/>
        <w:t>непредвиденных расходов Администрации              │               │</w:t>
      </w:r>
    </w:p>
    <w:p>
      <w:pPr>
        <w:pStyle w:val="ConsPlusNonformat"/>
        <w:jc w:val="both"/>
        <w:rPr/>
      </w:pPr>
      <w:r>
        <w:rPr/>
        <w:t>Шегарского района           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        │               │</w:t>
      </w:r>
    </w:p>
    <w:p>
      <w:pPr>
        <w:pStyle w:val="ConsPlusNonformat"/>
        <w:jc w:val="both"/>
        <w:rPr/>
      </w:pPr>
      <w:r>
        <w:rPr/>
        <w:t>района по ликвидации последствий стихийных         │               │</w:t>
      </w:r>
    </w:p>
    <w:p>
      <w:pPr>
        <w:pStyle w:val="ConsPlusNonformat"/>
        <w:jc w:val="both"/>
        <w:rPr/>
      </w:pPr>
      <w:r>
        <w:rPr/>
        <w:t>бедствий и других чрезвычайных ситуаций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_____________________________________   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руководителя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в организации</w:t>
      </w:r>
    </w:p>
    <w:p>
      <w:pPr>
        <w:pStyle w:val="ConsPlusNonformat"/>
        <w:jc w:val="both"/>
        <w:rPr/>
      </w:pPr>
      <w:r>
        <w:rPr/>
        <w:t>_____________________________________   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исполнителя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» ______________ 20___ г.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</w:t>
      </w:r>
    </w:p>
    <w:p>
      <w:pPr>
        <w:pStyle w:val="ConsPlusNonformat"/>
        <w:jc w:val="both"/>
        <w:rPr/>
      </w:pPr>
      <w:r>
        <w:rPr/>
        <w:t>дополнительных показателей, отражающих особенности исполнения районного</w:t>
      </w:r>
    </w:p>
    <w:p>
      <w:pPr>
        <w:pStyle w:val="ConsPlusNonformat"/>
        <w:jc w:val="both"/>
        <w:rPr/>
      </w:pPr>
      <w:r>
        <w:rPr/>
        <w:t>бюджета</w:t>
      </w:r>
    </w:p>
    <w:p>
      <w:pPr>
        <w:pStyle w:val="Lis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EE6F7765D8D7C95F4C560AC9E9DE4EB7E2ACE9B981449D024053973ZBdCF" TargetMode="External"/><Relationship Id="rId3" Type="http://schemas.openxmlformats.org/officeDocument/2006/relationships/hyperlink" Target="consultantplus://offline/ref=0E6DD0F75E3F083D54C1B43C3B08F5894F5AA26328999B321631730242a4d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40:00Z</dcterms:created>
  <dc:creator>майкова</dc:creator>
  <dc:description/>
  <dc:language>en-US</dc:language>
  <cp:lastModifiedBy>майкова</cp:lastModifiedBy>
  <cp:lastPrinted>2022-12-28T12:17:00Z</cp:lastPrinted>
  <dcterms:modified xsi:type="dcterms:W3CDTF">2023-02-01T03:40:00Z</dcterms:modified>
  <cp:revision>2</cp:revision>
  <dc:subject/>
  <dc:title/>
</cp:coreProperties>
</file>