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ельниково                                                                            20  декабря  2022 г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Методики  прогнозирования поступлений  дох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айонный  бюджет, бюджетные полномоч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го администратора  по  которым 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 финансов  Администрации  Шег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В соответствии с пунктом 1 статьи 160.1 Бюджетного кодекса Российской Федерации, П</w:t>
      </w:r>
      <w:r>
        <w:rPr>
          <w:sz w:val="28"/>
          <w:szCs w:val="28"/>
        </w:rPr>
        <w:t>остановлением Правительства Российской Федерации  от 23.06.2016  № 574 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районный бюджет, бюджетные полномочия главного администратора по которым осуществляет Управление финансов Администрации Шегарского района, 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 приказ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риказа возложить на главного специалиста бюджетного отдела  В.В. Зу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каз от 12.12.2019  № 54  считать  утратившим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Управления  финансов                                  Т.Г.Черня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а  </w:t>
      </w:r>
    </w:p>
    <w:p>
      <w:pPr>
        <w:pStyle w:val="Normal"/>
        <w:jc w:val="right"/>
        <w:rPr/>
      </w:pPr>
      <w:r>
        <w:rPr/>
        <w:t>Приказом Управления финансов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20.12.2022 г.   № 40 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я поступлений доходов в районный бюджет,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ые полномочия главного администратора по которым осуществля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финансов Администрации Шегарского района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ика прогнозирования поступлений доходов в районный бюджет</w:t>
      </w:r>
      <w:r>
        <w:rPr>
          <w:b/>
        </w:rPr>
        <w:t xml:space="preserve"> </w:t>
      </w:r>
      <w:r>
        <w:rPr>
          <w:sz w:val="22"/>
          <w:szCs w:val="22"/>
        </w:rPr>
        <w:t>(далее – Методика прогнозирования),</w:t>
      </w:r>
      <w:r>
        <w:rPr>
          <w:b/>
        </w:rPr>
        <w:t xml:space="preserve"> </w:t>
      </w:r>
      <w:r>
        <w:rPr>
          <w:sz w:val="22"/>
          <w:szCs w:val="22"/>
        </w:rPr>
        <w:t>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Методика прогнозирования разрабатывается по каждому виду доходов (далее - вид доходов) по форме согласно Приложению к Методике прогнозирования и содержи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характеристику метода расчета прогнозного объема поступлений по каждому виду доходов, администрирование которых осуществляет Управление финансов Администрации Шегарского района (далее-Управление финансов), могут применять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ямой расчет</w:t>
      </w:r>
      <w:r>
        <w:rPr>
          <w:sz w:val="22"/>
          <w:szCs w:val="22"/>
        </w:rPr>
        <w:t>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усреднение</w:t>
      </w:r>
      <w:r>
        <w:rPr>
          <w:sz w:val="22"/>
          <w:szCs w:val="22"/>
        </w:rPr>
        <w:t xml:space="preserve">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индексация</w:t>
      </w:r>
      <w:r>
        <w:rPr>
          <w:sz w:val="22"/>
          <w:szCs w:val="22"/>
        </w:rPr>
        <w:t xml:space="preserve">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экстраполяция</w:t>
      </w:r>
      <w:r>
        <w:rPr>
          <w:sz w:val="22"/>
          <w:szCs w:val="22"/>
        </w:rPr>
        <w:t xml:space="preserve">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описание фактического алгоритма  (и (или) формулу)  расчета  прогнозируемого объема в районный бюджет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еречень доходов районного бюджета, администрируемых Управлением финансов, определяется в соответствии с решением Думы Шегарского района о районном бюджете муниципального образования «Шегарский район». 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Доходы районного бюджета, администрирование которых осуществляет Управление финансов, подразделяются на доходы </w:t>
      </w:r>
      <w:r>
        <w:rPr>
          <w:i/>
          <w:sz w:val="22"/>
          <w:szCs w:val="22"/>
        </w:rPr>
        <w:t>прогнозируемые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непрогнозируемые, </w:t>
      </w:r>
      <w:r>
        <w:rPr>
          <w:sz w:val="22"/>
          <w:szCs w:val="22"/>
        </w:rPr>
        <w:t>но фактически поступающие в доход бюджета МО «Шегарский район»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 Прогнозирование непрогнозируемых доходов не осуществляется в связи с невозможностью достоверно определить объем их поступлений на очередной финансовый год и на плановый период. 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Планируемый объем непрогнозируемых доходов подлежит включению в доходную часть бюджета МО «Шегарский район» в течение  финансового 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 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1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Методика прогнозирования предусматривает использование при расчете прогнозного объема поступлений  доходов  оценки  ожидаемых 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2.  Методика прогнозирования составляется с учетом нормативных правовых актов Российской Федерации, Томской области, Думы  Шегарского  района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ответственного за составление проекта бюджета финансового органа муниципального образования «Шегарский район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оказателях  прогноза  социально-экономического развития Томской области, Шегарского района  на среднесрочный период в случаях, когда прогноз  соответствующего вида доходов предусматривает использование показателей социально-экономического развития  (далее - показатели прогноза социально-экономического развития)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сновных направлений бюджетной и налоговой политики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ействующего бюджетного законодательства с учетом предполагаемых изменений законодательства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Прогнозирование доходов бюджета включает проведение следующих мероприятий:</w:t>
      </w:r>
    </w:p>
    <w:p>
      <w:pPr>
        <w:pStyle w:val="Style2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расчет прогноза поступлений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 Для расчета прогноза доходов используются:</w:t>
      </w:r>
    </w:p>
    <w:p>
      <w:pPr>
        <w:pStyle w:val="Style2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 статистическая, бюджетная и налоговая отчетность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оценка поступлений доходов в бюджет района  в текущем финансовом году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материалы и сведения, предоставляемые хозяйствующими субъектами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Прогнозирование по видам доходов осуществляется в соответствии с Приложением к настоящей Методике прогнозир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Методике прогнозирования</w:t>
      </w:r>
    </w:p>
    <w:p>
      <w:pPr>
        <w:pStyle w:val="Style24"/>
        <w:spacing w:before="0" w:after="0"/>
        <w:jc w:val="right"/>
        <w:rPr/>
      </w:pPr>
      <w:r>
        <w:rPr>
          <w:sz w:val="22"/>
          <w:szCs w:val="22"/>
        </w:rPr>
        <w:t xml:space="preserve">Утвержденной  Приказом Управления финансов </w:t>
      </w:r>
    </w:p>
    <w:p>
      <w:pPr>
        <w:pStyle w:val="Style24"/>
        <w:spacing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и  Шегарского  район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20.12.2022 года  № 40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е поступлений доходов бюджета муниципального образования «Шегар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ные полномочия главного администратора по которым осуществля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правление финансов Администрации Шегарского района 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276"/>
        <w:gridCol w:w="1417"/>
        <w:gridCol w:w="1843"/>
        <w:gridCol w:w="142"/>
        <w:gridCol w:w="1134"/>
        <w:gridCol w:w="141"/>
        <w:gridCol w:w="1418"/>
        <w:gridCol w:w="4678"/>
        <w:gridCol w:w="2268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правление финансов Администрации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 =( ∑Дпр-Др)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счет производится без учета объема поступлений, имеющих разовый характер, для расчета прогнозируемого объема поступлений учитываются: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уммы поступлений прочих доходов от компенсации затрат бюджета, администрирование которых осуществляет Управление финансов, за последние три года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поступлениям от компенсации затрат бюджета,  администрирование которых осуществляет Управление финансов, имеющим «разовый» характер, относя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 — суммы поступлений прочих доходов от компенсации затрат бюджета, администрирование которых осуществляет Управление финансов;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Дпр – суммарный объем поступлений прочих доходов от компенсации затрат бюджета, администрирование которых осуществляет Управление финансов,  за 3 года;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– объем поступлений, имеющих разовый характер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анкци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 прямого расч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метод усред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= ∑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Style24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на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 xml:space="preserve">ш – </w:t>
            </w:r>
            <w:r>
              <w:rPr>
                <w:sz w:val="20"/>
                <w:szCs w:val="20"/>
              </w:rPr>
              <w:t>прогнозируемые денежные взыскания (штрафы) зачисляемые в бюджет муниципальных образований.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— поступления от денежных взысканий (штрафов) (в расчет принимаются показатели за последние три отчетных года)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ируемый объем указанных доходов подлежит включению в доходную часть бюджета муниципального образования «Шегарский район» в течение финансового года с учетом информации о фактическом поступлении.</w:t>
            </w:r>
          </w:p>
          <w:p>
            <w:pPr>
              <w:pStyle w:val="Style24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, в том числе по кодам:</w:t>
            </w:r>
          </w:p>
        </w:tc>
      </w:tr>
      <w:tr>
        <w:trPr>
          <w:trHeight w:val="10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ВП = МБТ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снованием для расчета безвозмездных поступлений от других бюджетов бюджетной системы Российской Федерации в форме дотаций, субсидий, субвенций и иных межбюджетных трансфертов, предусмотренных бюджету Шегарского  района  являются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закон об областном бюджете Томской области на очередной финансовый  год  и плановый период, проект закона об областном бюджете на очередной финансовый год и плановый период (далее соответственно – Закон об областном бюджете, проект Закона об областном бюджете);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– </w:t>
            </w:r>
            <w:r>
              <w:rPr>
                <w:rFonts w:cs="Times New Roman" w:ascii="Times New Roman" w:hAnsi="Times New Roman"/>
              </w:rPr>
              <w:t>нормативные правовые акты органов исполнительной власти Томской области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ля расчета прогнозного объема поступлений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итывается объем межбюджетных трансфертов, утвержденный Законом об областном бюджете (проектом Закона об областном бюджете) для распределения бюджету Шегарского района из областного бюджета и нормативными  правовыми  актами  органов  исполнительной власти Томской област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- объем межбюджетных трансфертов, утвержденный Законом об областном бюджете  Томской области (проектом Закона об областном бюджете) для распределения бюджету Шегарского района из областного бюджета, и нормативными правовыми актами органов исполнительной власти Томской области.</w:t>
            </w:r>
          </w:p>
        </w:tc>
      </w:tr>
      <w:tr>
        <w:trPr>
          <w:trHeight w:val="1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cs="Times New Roman" w:ascii="Times New Roman" w:hAnsi="Times New Roman"/>
                <w:i/>
              </w:rPr>
              <w:t>непрогнозируемых</w:t>
            </w:r>
            <w:r>
              <w:rPr>
                <w:rFonts w:cs="Times New Roman" w:ascii="Times New Roman" w:hAnsi="Times New Roman"/>
              </w:rPr>
              <w:t xml:space="preserve"> доходов, администрируемые Управлением финансов Администрации Шегарского района,  могут  быть  скорректированы в ходе исполнения районного бюджета с учетом фактического поступления средств в районный бюджет в соответствии с положениями пунктов 2 и 3  статьи 232  и пункта 5 статьи 242  Бюджетного кодекса Российской Федерации. Такие показатели носят заявительный и (или) нерегулярный характер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гнозирование вышеуказанных доходов на этапе формирования проекта решения о бюджете, администрирование которых осуществляет Управление финансов, 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нозируемый объем указанных доходов подлежит включению в доходную часть районного бюджета, администрирование которых осуществляет Управление финансов, в течение финансового года с учетом информации о фактическом их поступлении на дату прогноз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нозируемый объем поступлений не является положительным число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нозирование вышеуказанного дохода на этапе формирования проекта решения о бюджете, администрирование которых осуществляет Управление финансов, 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из бюджета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hd w:fill="F9F9F9" w:val="clea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2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2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 </w:t>
      </w:r>
      <w:r>
        <w:rPr>
          <w:rFonts w:cs="Times New Roman" w:ascii="Times New Roman" w:hAnsi="Times New Roman"/>
          <w:shd w:fill="F9F9F9" w:val="clear"/>
        </w:rPr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3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3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Формула расчета прогнозируемого объема поступлений (при налич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4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4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5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5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9:00Z</dcterms:created>
  <dc:creator>tsv</dc:creator>
  <dc:description/>
  <dc:language>en-US</dc:language>
  <cp:lastModifiedBy>Зубкова Валерия Владимировна</cp:lastModifiedBy>
  <cp:lastPrinted>2022-12-12T15:17:00Z</cp:lastPrinted>
  <dcterms:modified xsi:type="dcterms:W3CDTF">2022-12-20T09:29:00Z</dcterms:modified>
  <cp:revision>2</cp:revision>
  <dc:subject/>
  <dc:title>ТОМСКАЯ ОБЛАСТЬ</dc:title>
</cp:coreProperties>
</file>