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б утверждении отчета об исполнении  районного бюджета муниципального образования «Шегарский район» за 202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2 мая 2022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35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Чагину Т.А.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по исполнению бюджета представлен в Контрольно-счетный орган Думы Шегарского района 31.03.2022, своевременно в соответствии с бюджетным процессом в Шегарском районе, был рассмотрен на заседании контрольно-бюджетного комитета 15.04.2022 и решением Думы Шегарского района 19.04.2022 вынесен на публичные слушания. Имеется заключение КСО от 14.04.2022г. в котором указано о соответствии отчета, но есть следующие замеч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е по ФНР отсутствуют единицы измерения (рубл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именование четырех КБК  не в полной мере соответствуют наименованию. Все указанные  замечания учтены и поправл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же время имеются замечания по заключению КС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многочисленных описок, непонятно зачем в Заключении по исполнению бюджета, учитывая что бюджет не программный, проведен анализ исполнения муниципальных программ. Работа проведена хорошая, но это надо было отдельным документом оформить. Но даже при этих условиях в таблице 7 на странице 15, при анализе муниципальных программ в таблице есть графа «Первоначальный план», она не заполне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 второе замечание при описании резервных фондов идет ссылка на отмененный НПА от 20.09.2013 № 327 утверждено Положение «О порядке расходования средств резервного фонда администрации муниципального района для предупреждения и ликвидации чрезвычайных ситуаций». С 22.07.2020 действует новое Положение №68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оходы консолидированного бюджета за 2021 год выполнены на 100,6% или 695,3 млн.рублей, в том числе доходы муниципального района исполнены на 100,1 % или 665,9 млн.рублей, доходы сельских поселений на 98,7% или 144,7 млн.рублей.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Собственные  доходы консолидированного бюджета за 2021 год исполнены на 106,9%, что составляет 170,6 млн.рублей, в том числе собственные доходы муниципального района исполнены на 106,4% или 127,8 млн.рублей (+6,5 млн.руб.), сельских поселений -  на 108,4% или 42,6 млн.рублей, при плане 39,3 млн.рублей. (+4,4 млн.руб.)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Районом не выполнен план по УСН и ЕСХН, в целом по налогу на совокупный доход план выполнен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Все сельские поселения  выполнили план. В разрезе источников по НДФЛ не выполнен план только Шегарским СП, по налогу на имущество физических лиц Баткатским, Побединским и Северным СП, земельный налог Анастасьевским, Северным и Трубачевским СП. По найму жилья большое невыполнение в Северном СП, Шгарским СП не выполнен план по аренде  имуществ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6"/>
        <w:gridCol w:w="1884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Поступило доходов за 2021г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(млн.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% выполнения к годовому плану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% выполнения к 2020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Анастась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452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Баткат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6784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Победин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425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0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Севе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331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Трубач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935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8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Шегар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21823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/>
              <w:t>112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/>
        <w:t>Основными источниками формирования доходной части консолидированного бюджета являются: налог на доходы физических лиц – 64,9%, акцизы по подакцизным товарам –8,2%, налог на совокупный доход – 5,7 %, налоги на имущество  – 5,6%. Доля указанных налогов в общей сумме налоговых и неналоговых доходов – 84,4% (в 2020 году – 86%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сновную долю в неналоговых доходах в 2021 году занимали доходы от использования имущества, находящегося в государственной и муниципальной собственности – 5,8млн.рублей (23,9%), доходы от оказания платных услуг – 13,8 млн.рублей (56,1%), доходы от продажи земли – 1,8 млн.рублей (7,3%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постоянной основе проводилась работа с должниками.  По сравнению с 01.01.2021 года  задолженность снизилась по налогам снизилась 0,7 млн.руб. и составила 6,3 млн.руб.. Рост задолженности внутри источников имеется по налогу на имущество физических лиц   на 420 тыс.рублей и аренде земли имущества на 396,4 т.р. 2,1 млн.руб., за счет неуплаты по договорам аренды Бересневым В.Н., так как договора не расторгнуты, начисление производится, идет судебное разбиратель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Недоимка арендаторов по арендной плате за арендуемое муниципальное имущества  на 01.01.2022г. составила 105,9 тыс.рублей с учетом текущей задолженности, срок оплаты 10 числа. Заключены новые договора – должники Информ – 55,7 т.руб. Нотариус-21,6,  Чебуранов-16 т.р.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Задолженность по арендной плате за земельные участки, государственная собственность на которые не разграничена и которые расположены в границах поселений, составила 2,0 млн.рублей. Образованию задолженности по договорам аренды способствовало невыполнение обязательств арендаторами (Антонюк Т.И.-176,7 т.р., Жидков А.В.-340,1 т.р.,  Магель А.В.-246,4 т.р., Береснев В.Н.-1056 т.р., Варфоломеев -115 т.р. Карлыгачева – 70,6 т.р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За 2021 год расходы консолидированного бюджета исполнены в сумме 700,0млн.руб. при годовом плане 737,7млн.руб., что составляет 94,9% от годового плана,  расходы бюджета муниципального района исполнены в сумме 671,3 млн.руб., что составляет 95,2% годового плана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не востребованы в полном объеме получателями бюджетных средств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экономия средств по результатам проведения торгов.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Основную долю традиционно занимают расходы на Образование -57%,  Национальная экономика -10%, Общегосударственные расходы-8%, Культура -6,9%, МБТ, ЖКХ, соцполитика,  и физическая культура и спор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 xml:space="preserve">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Теперь расскажу об основных параметрах  бюджета с демонстрацией  на слайдах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1 слайд </w:t>
      </w:r>
      <w:r>
        <w:rPr/>
        <w:t>Доходы консолидированного бюджета за 2021 год выполнены на 100,6% или 695,3 млн.рублей, собственные  доходы консолидированного бюджета за 2021 год исполнены на 106,9%, что составляет 170,6 млн.рублей,  Доля собственных доходов составляет 25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2 слайд  </w:t>
      </w:r>
      <w:r>
        <w:rPr/>
        <w:t xml:space="preserve">Доходы муниципального района исполнены на </w:t>
      </w:r>
      <w:r>
        <w:rPr>
          <w:bCs/>
        </w:rPr>
        <w:t>100,1 %</w:t>
      </w:r>
      <w:r>
        <w:rPr/>
        <w:t xml:space="preserve"> или </w:t>
      </w:r>
      <w:r>
        <w:rPr>
          <w:bCs/>
        </w:rPr>
        <w:t>665,9</w:t>
      </w:r>
      <w:r>
        <w:rPr/>
        <w:t xml:space="preserve"> млн.рублей, собственные доходы муниципального района исполнены на </w:t>
      </w:r>
      <w:r>
        <w:rPr>
          <w:bCs/>
        </w:rPr>
        <w:t>106,4%</w:t>
      </w:r>
      <w:r>
        <w:rPr/>
        <w:t xml:space="preserve"> или </w:t>
      </w:r>
      <w:r>
        <w:rPr>
          <w:bCs/>
        </w:rPr>
        <w:t>127,8</w:t>
      </w:r>
      <w:r>
        <w:rPr/>
        <w:t xml:space="preserve"> млн.рублей </w:t>
      </w:r>
      <w:r>
        <w:rPr>
          <w:bCs/>
        </w:rPr>
        <w:t xml:space="preserve">(+6,5 </w:t>
      </w:r>
      <w:r>
        <w:rPr/>
        <w:t>млн.руб.),  значительное снижение безвозмездных поступлений обусловлено, тем что в 2020 году за счет средств субсидий строился спортивный комплекс и детский сад в с.Мельник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u w:val="single"/>
        </w:rPr>
        <w:t xml:space="preserve">3 слайд </w:t>
      </w:r>
      <w:r>
        <w:rPr/>
        <w:t xml:space="preserve">На данном слайде приведены основные характеристики исполнения консолидированного бюджета. Собственные доходы как налоговые так и неналоговые идут с ростом. Налоговые увеличились по сравнению с 2020 годом на  8,2 млн.руб, неналоговые на 2,7 млн.руб. При плановом дефиците бюджета в размере 46,5 млн.руб, фактически дефицит 4,7 млн.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4 слайд</w:t>
      </w:r>
      <w:r>
        <w:rPr/>
        <w:t xml:space="preserve"> Налоговые доходы бюджета района исполнены на 105,2% или 105,8 млн.руб. Основными источниками формирования налоговых доходов  районного бюджета является налог на доходы физических лиц – 88%, налог на совокупный доход – 8%, акцизы и госпошлина  по 2%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Районом не выполнен план по УСН и ЕСХН, в целом по налогу на совокупный доход план выполн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5 слайд </w:t>
      </w:r>
      <w:r>
        <w:rPr/>
        <w:t>Неналоговые доходы бюджета района исполнены на 112,2% или 22,2 млн.рублей. Основную долю занимают доходы от оказания платных услуг -62%, доход от аренды земли и имущества 20%, от продажи земли 8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6 слайд</w:t>
      </w:r>
      <w:r>
        <w:rPr/>
        <w:t xml:space="preserve"> Безвозмездные поступления составили 537,9 млн.руб. основную долю занимают субвенции -58%, субсидии и дотации по 19%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7 слайд  </w:t>
      </w:r>
      <w:r>
        <w:rPr/>
        <w:t>Представлены основные параметры исполнения районного бюджета по доходам, расходам и в расчете на 1 жител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>Слайд 8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/>
        <w:t xml:space="preserve">Расходы бюджета муниципального района исполнены в сумме </w:t>
      </w:r>
      <w:r>
        <w:rPr>
          <w:bCs/>
        </w:rPr>
        <w:t>671,3</w:t>
      </w:r>
      <w:r>
        <w:rPr/>
        <w:t xml:space="preserve"> млн.руб., что составляет </w:t>
      </w:r>
      <w:r>
        <w:rPr>
          <w:bCs/>
        </w:rPr>
        <w:t>95,2%</w:t>
      </w:r>
      <w:r>
        <w:rPr/>
        <w:t xml:space="preserve"> годового плана. Основную долю традиционно занимают расходы на Образование -58%,  Национальная экономика -10%, Общегосударственные расходы-8%, Культура -7%, МБТ-6%, ЖКХ и соцполитика – по 4%,  и физическая культура и спорт-2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Слайд 9</w:t>
      </w:r>
      <w:r>
        <w:rPr/>
        <w:t xml:space="preserve">       В  2021 году о</w:t>
      </w:r>
      <w:r>
        <w:rPr>
          <w:bCs/>
        </w:rPr>
        <w:t>тремонтировано 7,057 км дорог, пешеходные дорожки не ремонтировали стоимость ремонта 30,2 млн.руб., в т.ч. за счет средств областного бюджета  28,6 млн.руб., за счет средств местного бюджета – 1,6 млн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Слайд 10</w:t>
      </w:r>
      <w:r>
        <w:rPr/>
        <w:t xml:space="preserve">  Представлены расходы на ЖКХ. Без сельских поселений расходы составили 12,1 млн.рублей, в т.ч. за счет областного бюджета 4,4 млн.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Слайд 11</w:t>
      </w:r>
      <w:r>
        <w:rPr/>
        <w:t xml:space="preserve">  Расходы на образование  составили 387,6  млн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осуществляется обеспечение деятельности 3 детских дошкольных учреждений (69 969,4тыс.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 общеобразовательных школ (281 322,7тыс.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 учреждения дополнительного образования (26 742,2 тыс.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ходы на молодежную политику и оздоровление детей (1 837,6 тыс.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ругие вопросы в области образования ( 7 706,6 тыс.руб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Слайд 12</w:t>
      </w:r>
      <w:r>
        <w:rPr/>
        <w:t xml:space="preserve">  </w:t>
      </w:r>
      <w:r>
        <w:rPr>
          <w:bCs/>
        </w:rPr>
        <w:t xml:space="preserve">       </w:t>
      </w:r>
      <w:r>
        <w:rPr>
          <w:bCs/>
          <w:u w:val="single"/>
        </w:rPr>
        <w:t>Произведен капитальный ремонт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>
          <w:bCs/>
        </w:rPr>
      </w:pPr>
      <w:r>
        <w:rPr>
          <w:bCs/>
        </w:rPr>
        <w:t>Спортивного зала Трубачевской ООШ – 11,0 млн.рублей, в том числе средства федерального бюджета -8,6 млн.рублей, областного- 0,266 млн.рублей, местного бюджета -2,2 млн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>
          <w:bCs/>
        </w:rPr>
      </w:pPr>
      <w:r>
        <w:rPr>
          <w:bCs/>
        </w:rPr>
        <w:t>-столовой Маркеловской СОШ и ее оснащение -2,2 млн.рублей за счет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>
          <w:bCs/>
        </w:rPr>
      </w:pPr>
      <w:r>
        <w:rPr>
          <w:bCs/>
        </w:rPr>
        <w:t>-системы вентиляции спортивного зала по ул.Чапаева, 22а -0,437 млн.рублей за счет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стемы отопления в спортивном зале Вороновской НОШ -0,243 млн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 xml:space="preserve">Отремонтированы </w:t>
      </w:r>
      <w:r>
        <w:rPr>
          <w:bCs/>
        </w:rPr>
        <w:t>водопровод в подвале и в группе в детском саду №1 с.Мельниково-0,954 млн.рублей, произведен монтаж противопожарных дверей - в детском саду «Лесная дача» – 123,0 тыс. рублей, в детском саду №1-275,6 тыс.рублей, в детском саду №2-177,9 тыс.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ind w:left="0" w:firstLine="284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Приобретены</w:t>
      </w:r>
      <w:r>
        <w:rPr>
          <w:bCs/>
        </w:rPr>
        <w:t xml:space="preserve"> в рамках проекта «Цифровая образовательная среда» за счет средств областного и федерального бюджета многофункциональное устройство и интерактивная доска в Анастасьевскую СОШ, приобретены ноутбуки для управленческого персонала, педагогов и учеников – 1,9 млн.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 xml:space="preserve">Произведена замена </w:t>
      </w:r>
      <w:r>
        <w:rPr>
          <w:bCs/>
        </w:rPr>
        <w:t xml:space="preserve">светильников в Шегарской СОШ №2– 219,5 тыс.рублей, части окон в детском саду «Лесная дача» – 52,6 тыс. рублей, части окон и наружных дверей в здании ЦДТ- 160,0 тыс.рублей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Безвозмездно  переданы</w:t>
      </w:r>
      <w:r>
        <w:rPr>
          <w:bCs/>
        </w:rPr>
        <w:t xml:space="preserve"> 2 школьных автобуса в Шегарскую СОШ №1 и Бабарыкинскую СО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Открыты </w:t>
      </w:r>
      <w:r>
        <w:rPr>
          <w:bCs/>
        </w:rPr>
        <w:t>«Точки роста» в Побединской и Баткатской школ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Слайд 13</w:t>
      </w:r>
      <w:r>
        <w:rPr/>
        <w:t xml:space="preserve">  </w:t>
      </w:r>
      <w:r>
        <w:rPr>
          <w:bCs/>
        </w:rPr>
        <w:t xml:space="preserve"> Представлен перечень МП и объемы финансирования. В 2021 году профинансировано 13 МП на сумму 19,7 млн .руб. % исполнения 92,8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В целях сохранения количества пассажирских рейсов и своевременного обеспечения населения Шегарского района транспортными услугами, ЗАО "Шегарское АТП" из бюджета района были выделены субсиди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- на возмещение части затрат в связи с приобретением ГСМ для автобусов в сумме 1824,4 тыс.руб.;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на возмещение части затрат с приобретением тахогрофов -498,6 тыс.руб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Рост против 2020 года на 1051,4 тыс.руб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</w:t>
      </w:r>
      <w:r>
        <w:rPr/>
        <w:t>Установлено 2 малобюджетные спортивные площадки в Победе и Гусево.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 замечаний и предложений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1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35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1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>Т.А.Ча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2-05-13T02:04:00Z</dcterms:modified>
  <cp:revision>217</cp:revision>
  <dc:subject/>
  <dc:title>Протокол</dc:title>
</cp:coreProperties>
</file>