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9466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  <w:t>Р А С П О Р Я Ж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9.02.2025</w:t>
        <w:tab/>
        <w:t>№ 62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Normal"/>
        <w:spacing w:lineRule="atLeast" w:line="2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оптимизации расходов муниципального образования «Шегарский район Томской области» на 2025 год</w:t>
      </w:r>
    </w:p>
    <w:p>
      <w:pPr>
        <w:pStyle w:val="TextBody"/>
        <w:spacing w:lineRule="atLeast" w:line="2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сти и сбалансированности финансовой системы муниципального образования «Шегарский район Томской области» и в соответствии с положениями пункта 3.1.11 Соглашения о мерах по социально-экономическому развитию  и оздоровлению муниципальных финансов муниципального образования Шегарский район» от 14.02.2025 № 18-С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оптимизации расходов муниципального образования «Шегарский район Томской области» (далее – муниципальное образование) на 2025 год (далее-План)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Администрацией Томской области нормативы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при утверждении (изменении) штатных расписаний органов местного самоуправления муниципального образования на текущий финансовый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запрет на увеличение штатной численности работников органов местного самоуправления в течении текущего финансового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на согласование в Департамент финансов Томской области проекты муниципальных правовых актов об увеличении штатной численности работников органов местного самоуправления муниципального образования на очередной финансовый год с мотивированным обращением главы местной администрации (руководителя исполнительно-распорядительного органа) муниципального района в случае необходимости увеличения штатной численности работни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нимать в текущем финансовом году расходных обязательств, не связанных с решением вопросов, отнесенных Конституцией Российской Федерации, федеральными законами и законами Томской области к полномочиям муниципальных районов Том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нимать расходные обязательства и (или) не вносить изменения в ранее принятые расходные обязательства сверх доведенных лимитов бюджетных обязательст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ю бюджетных средств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4"/>
          <w:szCs w:val="24"/>
        </w:rPr>
        <w:t>сложившуюся в результате проведения конкурсных процедур при осуществлении закупок товаров, работ, услуг для обеспечения муниципальных нужд;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вшуюся в результате изменения условий софинансирования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 направлять на принятие новых расходных обязательств до рассмотрения специалистами финансового органа муниципального образования обоснованности дополнительных расходов и принятия депутатами Думы Шегарского района решения о целесообразности дополнительных расход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стоящим распоряжением возложить на начальника Управления финансов Администрации Шегарского района Сабирову С.В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егарского района                                                                А.К.Михкельсон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Сабирова С.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 10 6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560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 Томской област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2.2025 № 6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птимизации расходов муниципального образования «Шегарский район Томской области» на 2025 го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84"/>
        <w:gridCol w:w="3065"/>
        <w:gridCol w:w="2740"/>
        <w:gridCol w:w="32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ероприя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до              1 апреля 2025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муниципальных програм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Шегарского района                       Саушкина И.В.                    Начальник Управления финансов Администрации Шегар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оснований бюджетных ассигнований на 2026-2028 годы на основе планов закупо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25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(проекты бюджетных смет с расчетами-обоснованиями), представляемые в Управление финан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муниципального образования «Шегарский район Томской обла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закупок товаров, работ, услуг, проводимых заказчиками муниципального образования «Шегарский район Томской области»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Управление финан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нтрактной службы Администрации Шегарского района                          Пахомова Н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контрактный управляющий Управления образования Администрации Шегарского района                       Марченко Ю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нижение задолженности по неналоговым доход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Главе Шегарского района и в Управление финан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экономического отдела Администрации Шегарского района                                      Саушкин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ребования к предельному значению дефицита местного бюджета, установленного пунктами 3 и 4 статьи 92.1 Бюджетного кодекса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Шегарского района         Сабир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ограничения по объему муниципального долга, установленные  пунктом 5 статьи 107 Бюджетного кодекса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Шегарского района         Сабир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финансового обеспечения муниципального задания на основании утвержденных  нормативных затрат на оказание муниципальных услуг муниципальными бюджетными и (или) автономными учреждениями (в соответствии с требованиями статьи 69.2 Бюджетного кодекса Российской Федерации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экономического отдела Администрации Шегарского района                                      Саушкин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образования просроченной кредиторской задолженности по приняты расходным обязательства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главные бухгалтера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ценку эффективности налоговых льгот (понижение ставок по налогам) консолидированного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5.2025– за 2023 год              до 25.07.2025 – за 2024 год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экономического отдела Администрации Шегарского района                                      Саушкина И.В.                    Главный специалист Управления финансов Администрации Шегарского района                          Зубкова В.В.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птимизация бюджетной сети и повышение качества  оказания муниципальных услуг муниципальными учреждениям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ложений по оптимизации бюджетной сет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5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Главе Шегар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Управление финанс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по социальной сфер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а Т.В.                       </w:t>
            </w:r>
          </w:p>
        </w:tc>
      </w:tr>
      <w:tr>
        <w:trPr/>
        <w:tc>
          <w:tcPr>
            <w:tcW w:w="1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Обеспечение прозрачности (открытости) бюджета муниципального образования «Шегарский район Томской области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бюджета муниципального образования «Шегарский район Томской области»  на основе решения Думы Шегарского района от 24.12.2024 г № 440 «О районном бюджете муниципального образования «Шегарский район Томской области» на 2025 год и плановый период 2026 и 2027 годов» в доступной для граждан форме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до 01.02.2025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официальном сайте Администрации Шегарского района                    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Шегар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отчета об исполнении бюджета муниципального образования «Шегарский район» за 2024  год в доступной для граждан форме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5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официальном сайте Администрации Шегарского района                    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Шегар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информационно-телекоммуникационной сети «Интернет» проекта бюджета муниципального образования «Шегарский район Томской области»  на 2026 год и плановый период 2027 и 2028 годов в доступной для граждан форме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31.12.2025 г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официальном сайте Администрации Шегарского района                    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Администрации Шегар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.В.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7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Graytext1">
    <w:name w:val="graytext1"/>
    <w:qFormat/>
    <w:rPr>
      <w:color w:val="A4A4A4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9:00Z</dcterms:created>
  <dc:creator>20</dc:creator>
  <dc:description/>
  <cp:keywords/>
  <dc:language>en-US</dc:language>
  <cp:lastModifiedBy>Сабирова Светлана Васильевна</cp:lastModifiedBy>
  <cp:lastPrinted>2023-05-16T11:18:00Z</cp:lastPrinted>
  <dcterms:modified xsi:type="dcterms:W3CDTF">2025-03-18T08:36:00Z</dcterms:modified>
  <cp:revision>38</cp:revision>
  <dc:subject/>
  <dc:title/>
</cp:coreProperties>
</file>