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Р А С П О Р Я Ж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3.01.2025</w:t>
        <w:tab/>
        <w:t>№ 13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убликовании све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инципа прозрачности (открытости) бюджетной системы, в соответствии с пунктом 6 статьи 52 Федерального закона от 06.10.2003 №131-ФЗ «Об общих принципах организации местного самоуправления в Российской Федерации», в целях реализации пункта 5  статьи 29 Положения «О бюджетном процессе в муниципальном образовании «Шегарский район», пункта 7 Порядка официального опубликования ежеквартальных сведений о численности муниципальных служащих органов местного самоуправления, работников муниципальных учреждений муниципального образования «Шегарский район» и фактических затратах на их денежное содержание, утвержденного постановлением администрации Шегарского района от 16.03.2016 №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местить на официальном сайте Администрации Шегарского района сведения о численности муниципальных учреждений муниципального образования «Шегарский район» и фактических затратах на их денежное содержание за 2024 год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распоряжения возложить на начальника Управления финансов Администрации Шегарского района С.В.Сабиро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А.К.Михкель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В.Сабирова, 2-10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аспоряжению</w:t>
      </w:r>
    </w:p>
    <w:p>
      <w:pPr>
        <w:pStyle w:val="Normal"/>
        <w:jc w:val="right"/>
        <w:rPr/>
      </w:pPr>
      <w:r>
        <w:rPr>
          <w:sz w:val="26"/>
          <w:szCs w:val="26"/>
        </w:rPr>
        <w:t>Администрации Шегарск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3 от 23.01.2025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численности муниципальных служащих органов местного самоуправления, работников муниципальных учреждений муниципального образования «Шегарский район» и фактических затратах на их денежное содержа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202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атегории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денежное содержание за отчетный период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органов местного самоуправления МО «Шегарский райо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41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замещающие муниципальные должности и лица, замещающие должности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92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муниципальных учреждений МО «Шегарский райо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025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288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92,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26:00Z</dcterms:created>
  <dc:creator>Анна</dc:creator>
  <dc:description/>
  <cp:keywords/>
  <dc:language>en-US</dc:language>
  <cp:lastModifiedBy>Майкова Татьяна Алексеевна</cp:lastModifiedBy>
  <cp:lastPrinted>2021-04-26T16:28:00Z</cp:lastPrinted>
  <dcterms:modified xsi:type="dcterms:W3CDTF">2025-01-23T07:22:00Z</dcterms:modified>
  <cp:revision>3</cp:revision>
  <dc:subject/>
  <dc:title> </dc:title>
</cp:coreProperties>
</file>