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в правилах противопожар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жима в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 наступлением теплой погоды, как только сходит снег, люди начинают проводить много времени на открытом воздухе, возле домов, на приусадебных участках, работать в полях, огородах, выезжать на дачи, посещать леса, водоемы. После продолжительной зимы накопилось много мусора и остатков сухой растительности, все это является горючим для природных и бытовых пожар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обеспечения собственной безопасности от пожаров, необходимо в кратчайшие сроки убрать от мусора и сухой растительности поселковые территорий и прилегающие к ним земли. При утилизации мусора не следует нарушать нормы пожарной безопас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15 году Правительством Российской Федерации были внесены изменения в правила противопожарного режима. В соответствии с пунктом 218 правил: «Запрещается выжигание сухой растительности, стерни, пожнивных остатков на землях сельскохозяйственного назначения и землях запаса, разведение костров на полях. 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о правовыми актами МЧС РФ, принятыми по согласования с Министерством природных ресурсов и экологии РФ и Министерства сельского хозяйства РФ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овой редакции изложен пункт 283: «Запрещается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казом МЧС России от 26.01.2016 N 26 определен порядок использования открытого огня и разведения костров на землях сельскохозяйственного назначения и землях запаса. Обращаем ваше внимание на некоторые из них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пользование открытого огня запрещ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на торфяных почва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и установлении на соответствующей территории особого противопожарного режим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од кронами деревьев хвойных пород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 емкости, стенки которой имеют огненный сквозной прога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и скорости ветра, превышающей значение 10 метров в секун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В процессе использования открытого огня запреща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ставлять место очага горения без присмотра до полного прекращения горения (тлен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законодательством Российской Федерации за несоблюдение норм пожарной безопасности, в зависимости от последствий, для граждан, предприятий и организаций наступает административная или уголовная ответственнос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Ведущий специалист по вопросам ГО ЧС и безопасности Администрации Шегарского района Л.Н.Подгор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44:00Z</dcterms:created>
  <dc:creator>123</dc:creator>
  <dc:description/>
  <cp:keywords/>
  <dc:language>en-US</dc:language>
  <cp:lastModifiedBy>Инга</cp:lastModifiedBy>
  <cp:lastPrinted>2016-04-14T15:12:00Z</cp:lastPrinted>
  <dcterms:modified xsi:type="dcterms:W3CDTF">2016-04-15T05:44:00Z</dcterms:modified>
  <cp:revision>2</cp:revision>
  <dc:subject/>
  <dc:title>С наступлением теплой погоды, как только сходит снег, люди начинают проводить много времени на улице, возле домов, усадеб, выезжать на дачи, посещать леса, водоемы</dc:title>
</cp:coreProperties>
</file>