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Ежегодно в нашей стране с наступлением учебного года увеличивается количество ложных сообщений об актах терроризма. Приходится констатировать, что - главным источником «телефонного терроризма» являются дети.</w:t>
      </w:r>
    </w:p>
    <w:p>
      <w:pPr>
        <w:pStyle w:val="Style15"/>
        <w:jc w:val="both"/>
        <w:rPr/>
      </w:pPr>
      <w:r>
        <w:rPr/>
        <w:t>Уважаемые родители! Объясните детям, что «шутки» по телефону влекут ответственность в рамках уголовного и административного законодательства, отвлекают внимание сотрудников полиции, поскольку много сил и средств уходит на выезды и проверку ложных сообщений.</w:t>
      </w:r>
    </w:p>
    <w:p>
      <w:pPr>
        <w:pStyle w:val="Style15"/>
        <w:jc w:val="both"/>
        <w:rPr/>
      </w:pPr>
      <w:r>
        <w:rPr/>
        <w:t>Уголовный кодекс РФ предусматривает за «ложные звонки об актах терроризма» суровое наказание. И если кто-то решит «пошутить», то должен помнить, что он совершает уголовное преступление. А выявить «шутника» при современном уровне развития электронной техники становится все проще. Уже существуют автоматические устройства идентификации голоса, которые способны буквально по обрывкам фраз на основе скрытых для обычного человеческого уха интонационных особенностей «вычислить» владельца голоса. Определить номер телефона как обычного, так и мобильного, с которого был выполнен звонок, не представляет особого труда. Телефоны- автоматы после введения телефонных карт также не обеспечивают анонимности.</w:t>
      </w:r>
    </w:p>
    <w:p>
      <w:pPr>
        <w:pStyle w:val="Style15"/>
        <w:jc w:val="both"/>
        <w:rPr/>
      </w:pPr>
      <w:r>
        <w:rPr/>
        <w:t>В результате растет число наказаний за «телефонный терроризм». Большинство «телефонных террористов» - дети и подростки. Их целью, как правило, является срыв занятий в школе. Однако хочется напомнить, что этот звонок может вылиться в кругленькую сумму. Независимо от возраста учащегося, на его родителей (законных представителей) возлагается ответственность за материальный ущерб, связанный с организацией и проведением специальных мероприятий по проверке поступивших угроз (статья 1073, 1074 Гражданского кодекса РФ). Ложное сообщение о террористическом акте также влечет за собой дезорганизацию образовательного процесса, и поэтому, если в Уставе образовательного учреждения такие действия учащихся квалифицируются как его грубые нарушения, то за это учащийся, достигший возраста 15 лет, может быть исключен из образовательного учреждения (пункт 7 статьи 19 Закона РФ «Об образовании»).</w:t>
      </w:r>
    </w:p>
    <w:p>
      <w:pPr>
        <w:pStyle w:val="Style15"/>
        <w:jc w:val="both"/>
        <w:rPr/>
      </w:pPr>
      <w:r>
        <w:rPr>
          <w:i/>
        </w:rPr>
        <w:t>Статья 207 Уголовного Кодекса РФ. «Заведомо ложное сообщение об акте терроризма»</w:t>
      </w:r>
      <w:r>
        <w:rPr/>
        <w:t>. Гласит:</w:t>
      </w:r>
    </w:p>
    <w:p>
      <w:pPr>
        <w:pStyle w:val="Style15"/>
        <w:jc w:val="both"/>
        <w:rPr/>
      </w:pPr>
      <w:r>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Style15"/>
        <w:jc w:val="both"/>
        <w:rPr/>
      </w:pPr>
      <w:r>
        <w:rPr/>
        <w:t xml:space="preserve">2. То же деяние, повлекшее причинение крупного ущерба либо наступление иных тяжких последствий, - 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w:t>
        <w:br/>
        <w:t>Уважаемые граждане, следует помнить о том, что если Вам поступил звонок о террористическом акте, при наличии звукозаписывающей аппаратуры сразу же необходимо извлечь кассету (минидиск) с записью разговора и принять меры к ее сохранности. Обязательно установить на ее место другую кассету. При отсутствии звукозаписывающей аппаратуры значительную помощь правоохранительным органам для предотвращения совершения преступлений и розыска преступников окажут следующие действия:</w:t>
      </w:r>
    </w:p>
    <w:p>
      <w:pPr>
        <w:pStyle w:val="Style15"/>
        <w:jc w:val="both"/>
        <w:rPr/>
      </w:pPr>
      <w:r>
        <w:rPr/>
        <w:t>- постараться дословно запомнить разговор и зафиксировать его на бумаге;</w:t>
      </w:r>
    </w:p>
    <w:p>
      <w:pPr>
        <w:pStyle w:val="Style15"/>
        <w:jc w:val="both"/>
        <w:rPr/>
      </w:pPr>
      <w:r>
        <w:rPr/>
        <w:t>-по ходу разговора отметить пол и возраст звонившего, особенности речи (голос - громкий или тихий, низкий или высокий; темп речи - быстрый или медленный; произношение - отчетливое, искаженное, с заиканием, шепелявое, с акцентом или диалектом; манера речи - развязная, с издевкой, с нецензурными выражениями);</w:t>
      </w:r>
    </w:p>
    <w:p>
      <w:pPr>
        <w:pStyle w:val="Style15"/>
        <w:jc w:val="both"/>
        <w:rPr/>
      </w:pPr>
      <w:r>
        <w:rPr/>
        <w:t> </w:t>
      </w:r>
      <w:r>
        <w:rPr/>
        <w:t>- обязательно также отметить звуковой фон (шум автомашин или железнодорожного транспорта, звук теле- или радиоаппаратуры, голоса);</w:t>
      </w:r>
    </w:p>
    <w:p>
      <w:pPr>
        <w:pStyle w:val="Style15"/>
        <w:jc w:val="both"/>
        <w:rPr/>
      </w:pPr>
      <w:r>
        <w:rPr/>
        <w:t>- постарайтесь определить характер звонка - городской или междугородный;</w:t>
      </w:r>
    </w:p>
    <w:p>
      <w:pPr>
        <w:pStyle w:val="Style15"/>
        <w:jc w:val="both"/>
        <w:rPr/>
      </w:pPr>
      <w:r>
        <w:rPr/>
        <w:t> </w:t>
      </w:r>
      <w:r>
        <w:rPr/>
        <w:t>-обязательно зафиксировать точное время начала разговора и его продолжительность.</w:t>
      </w:r>
    </w:p>
    <w:p>
      <w:pPr>
        <w:pStyle w:val="Style15"/>
        <w:jc w:val="both"/>
        <w:rPr/>
      </w:pPr>
      <w:r>
        <w:rPr/>
        <w:t>В ходе разговора необходимо получить ответы на следующие вопросы:</w:t>
      </w:r>
    </w:p>
    <w:p>
      <w:pPr>
        <w:pStyle w:val="Style15"/>
        <w:jc w:val="both"/>
        <w:rPr/>
      </w:pPr>
      <w:r>
        <w:rPr/>
        <w:t>- куда, кому, по какому телефону звонит этот человек; какие конкретные требования он (она) выдвигает; лично сам или выступает в роли посредника или представляет какую-то группу лиц, на каких условиях он (она) или они согласны отказаться от задуманного, как и когда с ним (с ней) можно связаться.</w:t>
      </w:r>
    </w:p>
    <w:p>
      <w:pPr>
        <w:pStyle w:val="Style15"/>
        <w:jc w:val="right"/>
        <w:rPr/>
      </w:pPr>
      <w:r>
        <w:rPr/>
        <w:t>Районная антитеррористическая комисс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9:00Z</dcterms:created>
  <dc:creator>Инга</dc:creator>
  <dc:description/>
  <cp:keywords/>
  <dc:language>en-US</dc:language>
  <cp:lastModifiedBy>Инга</cp:lastModifiedBy>
  <dcterms:modified xsi:type="dcterms:W3CDTF">2015-10-30T05:11:00Z</dcterms:modified>
  <cp:revision>1</cp:revision>
  <dc:subject/>
  <dc:title>Ежегодно в нашей стране с наступлением учебного года увеличивается количество ложных сообщений об актах терроризма</dc:title>
</cp:coreProperties>
</file>